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Times New Roman" w:cs="Calibri"/>
          <w:sz w:val="24"/>
          <w:szCs w:val="24"/>
          <w:lang w:eastAsia="pl-PL"/>
        </w:rPr>
        <w:t>Nr postępowania: OC.271.2.2013</w:t>
      </w:r>
      <w:r>
        <w:rPr>
          <w:sz w:val="24"/>
          <w:szCs w:val="24"/>
        </w:rPr>
        <w:tab/>
        <w:tab/>
        <w:tab/>
        <w:tab/>
        <w:t>Kołobrzeg dnia 16.12.2013 r.</w:t>
      </w:r>
    </w:p>
    <w:p>
      <w:pPr>
        <w:pStyle w:val="Normal"/>
        <w:spacing w:lineRule="auto" w:line="36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7"/>
          <w:szCs w:val="27"/>
        </w:rPr>
        <w:t>MODYFIKACJA TREŚCI  SPECYFIKACJI  ISTOTNYCH  WARUNKÓW 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rzetargu nieograniczonym na :</w:t>
      </w:r>
    </w:p>
    <w:p>
      <w:pPr>
        <w:pStyle w:val="Normal"/>
        <w:autoSpaceDE w:val="false"/>
        <w:spacing w:lineRule="auto" w:line="240" w:before="235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Kompleksowe ubezpieczenie mienia, ubezpieczenia odpowiedzialności cywilnej, ubezpieczenia komunikacyjne, ubezpieczenia członków OSP i MDP oraz ubezpieczenia jednostek pływających Gminy Kołobrzeg wraz z podległymi jednostkami organizacyjnymi i pomocniczymi 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Na podstawie art. 38 ust. 4 ustawy z dnia 29 stycznia 2004 r. Prawo zamówień publicznych (Dz. U. z 2013 r. poz. 907 z późn. zm. – dalej Ustawa) Gmina Kołobrzeg informuje o modyfikacji treści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dodatkowymi informacjami otrzymanymi przez Zamawiającego w dniu 13.12.2013 r. od Zakładu Ubezpieczeń, dotyczącymi przebiegu szkodowości Gminy Kołobrzeg wraz z podległymi jednostkami organizacyjnymi i pomocniczymi w ubezpieczeniu OC w 2012 roku, Zamawiający poniżej zamieszcza aktualne dane dot. przebiegu szkodowości w okresie 01.01.2011 – 19.11.2013 r.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1701"/>
        <w:gridCol w:w="992"/>
        <w:gridCol w:w="1560"/>
        <w:gridCol w:w="992"/>
        <w:gridCol w:w="1276"/>
      </w:tblGrid>
      <w:tr>
        <w:trPr>
          <w:trHeight w:val="885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NFORMACJE DOTYCZĄCE PRZEBIEGU SZKODOWOŚCI  GMINY KOŁOBRZEG WRAZ Z PODLEGŁYMI JEDNOSTKAMI ORGANIZACYJNYMI  W OKRESIE  01.01.2011 R. - 19.11.2013 R.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K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1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1.01 - 19.11.2013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YZYK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WOTA ODSZKODOWANIA W PL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WOTA ODSZKODOWANIA W PL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WOTA ODSZKODOWANIA W PLN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Ogień i inne żywioł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354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080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853,2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Szyby i inne przedmioty szkla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1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OC ogól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3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  <w:t>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  <w:t>3161,3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83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radzie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Casco jednostek pływając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76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OC komunikacyj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AC komunikacyj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NW osobow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5983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5072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167,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miana podyktowana jest koniecznością zaktualizowania informacji dotyczących przebiegu szkodowości ubezpieczenia Odpowiedzialności Cywilnej  w 2012 roku, w związku z dodatkowymi informacjami otrzymanymi przez Zamawiającego w dniu 13.12.2013 r. od Zakładu Ubezpiecze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zostałe postanowienia SIWZ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6:00Z</dcterms:created>
  <dc:creator>JARTAU</dc:creator>
  <dc:description/>
  <cp:keywords/>
  <dc:language>en-US</dc:language>
  <cp:lastModifiedBy>JARTAU</cp:lastModifiedBy>
  <dcterms:modified xsi:type="dcterms:W3CDTF">2013-12-16T08:08:00Z</dcterms:modified>
  <cp:revision>5</cp:revision>
  <dc:subject/>
  <dc:title/>
</cp:coreProperties>
</file>