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o Zarządzenia Nr 38/2011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Wójta Gminy Kołobrzeg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 dnia 31 maja 2011 r.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DEKS ETY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COWNIKÓW SAMORZĄD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TRUDNIONYCH W URZĘDZIE GMINY KOŁOBRZEG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Mając na względzie podstawowe kryteria wykonywania zadań powierzonych pracownikom Urzędu Gminy Kołobrzeg oraz dostrzegając konieczność pełnej ich realizacji w praktyce, ustanawia się Kodeks Etyki pracowników samorządowych zatrudnionych w Urzędzie Gminy Kołobrzeg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elem niniejszego Kodeksu jest sprecyzowanie wartości i standardów zachowania pracowników Urzędu Gminy,  związanych z pełnieniem przez nich obowiązków oraz poinformowanie obywateli o standardach zachowania jakich mają prawo oczekiwać od pracowników Urzędu Gminy Kołobrzeg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Etyki oparty został na fundamentalnych wartościach : uczciwości, sprawiedliwości, szacunku, prawdzie, godności i lojalności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wstęp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Ilekroć w niniejszym Kodeksie jest mowa o 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– należy przez to rozumieć Urząd Gminy Kołobrzeg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odeksie – należy przez to rozumieć Kodeks Etyki Pracowników Urzędu Gminy Kołobrzeg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u – należy przez to rozumieć pracownika Urzędu Gminy Kołobrzeg posiadającego status pracownika samorządowego, o którym mowa w  ustawie z dnia  2l listopada 2008 r. o pracownikach samorządowych (Dz. U. Nr 223, poz. 1458, z późn. zm.).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2.1. </w:t>
      </w:r>
      <w:r>
        <w:rPr>
          <w:rFonts w:cs="Times New Roman" w:ascii="Times New Roman" w:hAnsi="Times New Roman"/>
        </w:rPr>
        <w:t xml:space="preserve">Kodeks wyznacza zasady postępowania pracowników samorządowych w związku z wykonywaniem przez nich zadań publicznych oraz nie związanych bezpośrednio z ich wykonywaniem, a mających wpływ na zaufanie obywateli do działania instytucji publicznej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ownik samorządowy powinien traktować pracę jako służbę publiczną, na zajmowanym stanowisku służyć Państwu i Wspólnocie samorządowej, przestrzegać norm prawnych i etycznych oraz zasad życia społecznego, sumiennie wykonywać powierzone zada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rmy niniejszego Kodeksu narusza pracownik samorządowy, który wskutek swojego postępowania zarówno w miejscu pracy, jak i poza nim ryzykuje utratę zaufania niezbędnego przy wykonywaniu zadań publiczn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ostępow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3.  </w:t>
      </w:r>
      <w:r>
        <w:rPr>
          <w:rFonts w:cs="Times New Roman" w:ascii="Times New Roman" w:hAnsi="Times New Roman"/>
        </w:rPr>
        <w:t>Pracownik samorządowy pełniący służbę publiczną zobowiązany jest dbać o wykonywanie zadań publicznych oraz o środki publiczne, z uwzględnieniem interesu publicznego, wspólnoty samorządowej oraz indywidualnych interesów obywateli. W szczególności pracownik samorządowy powinien przestrzegać i postępować zgodnie z zasadami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rządnośc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stronności i bezinteresownośc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wności i równego traktowa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ciwości i rzetelnośc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c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ności postępowa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ci o dobre imię urzędu i pracowników samorządowych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nego zachowania w miejscu pracy i poza nim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ości i życzliwości w kontaktach z obywatelami, radnymi, zwierzchnikami, podwładnymi i współpracownikam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ywanie zadań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4.  </w:t>
      </w:r>
      <w:r>
        <w:rPr>
          <w:rFonts w:cs="Times New Roman" w:ascii="Times New Roman" w:hAnsi="Times New Roman"/>
        </w:rPr>
        <w:t>Służba publiczna opiera się na zaufaniu publicznym i wymaga od pracownika samorządowego poszanowania Konstytucji i innych przepisów prawa oraz stawiania interesu publicznego ponad interes osobisty. Obywatele oczekują od pracownika samorządowego wysokich standardów etycznych zachowa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5. 1.  </w:t>
      </w:r>
      <w:r>
        <w:rPr>
          <w:rFonts w:cs="Times New Roman" w:ascii="Times New Roman" w:hAnsi="Times New Roman"/>
        </w:rPr>
        <w:t>Pracownik samorządowy wykonuje swoje zadania i kompetencje w ramach prawa i działa zgodnie z prawem, kierując się obiektywnymi przesłankami merytorycznymi, przy zaangażowaniu całej swojej wiedzy i woli oraz należytą staranności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Pracownik samorządowy jest lojalny wobec Urzędu i zwierzchników, sumiennie i starannie wypełnia polecenia przełożonego, mając przy tym na względzie, aby nie zostało naruszone prawo lub popełniona pomyłk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Pracownikowi samorządowemu nie wolno wykonać poleceń, które w jego przekonaniu stanowiłyby przestępstwo, wykroczenie lub groziłoby niepowetowanymi stratam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. 1. </w:t>
      </w:r>
      <w:r>
        <w:rPr>
          <w:rFonts w:cs="Times New Roman" w:ascii="Times New Roman" w:hAnsi="Times New Roman"/>
        </w:rPr>
        <w:t>Pracownik samorządowy działa bezstronnie i bezinteresownie, przy wykonywaniu obowiązków zachowuje neutralność polityczną, a w szczególności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ie uczestniczy w podejmowaniu decyzji, naradach, opiniowaniu lub głosowaniu w sprawach, w których pracownik lub jego bliscy, określeni przepisami art. 24 Kodeksu postępowania administracyjnego, mają bezpośredni lub pośredni interes osobisty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rzymuje się od promowania jakichkolwiek grup interesów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angażuje się w działania, które zagrażają prawidłowemu wypełnianiu zadań służbowych lub wpływają negatywnie na obiektywność podejmowanych decyzji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wadzonych sprawach równo traktuje wszystkich uczestników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nifestuje publicznie w miejscu pracy i przy wykonywaniu obowiązków służbowych swoich poglądów i sympatii politycznych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i obowiązki służbowe wykonuje rzetelnie bez względu na własne przekonania i polityczne poglądy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tansuje się od wszelkich wpływów i nacisków politycznych, które mogą prowadzić do działań stronniczych lub sprzecznych z interesem publiczny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Pracownik samorządowy zatrudniony na stanowisku urzędniczym, w tym kierowniczym stanowisku urzędniczym, nie wykonuje zajęć (niezależnie od podstawy prawnej ich wykonywania lub nie związanych z istnieniem jakiegokolwiek stosunku prawnego) pozostających w sprzeczności lub związanych z zajęciami, które wykonuje w ramach obowiązków służbowych, wywołujących uzasadnione podejrzenie o stronniczość lub interesowność oraz zajęć sprzecznych z obowiązkami wynikającymi z przepisów praw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7.  </w:t>
      </w:r>
      <w:r>
        <w:rPr>
          <w:rFonts w:cs="Times New Roman" w:ascii="Times New Roman" w:hAnsi="Times New Roman"/>
        </w:rPr>
        <w:t>Pracownik samorządowy pełniąc obowiązki kieruje się interesem wspólnoty samorządowej i nie czerpie dodatkowych korzyści materialnych ani osobistych z tytułu zajmowanego stanowiska, a w szczególności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do powstania konfliktu między interesem publicznym, a prywatnym; w sytuacji powstania konfliktu dba, aby został on rozstrzygnięty na korzyść interesu publicznego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 uprawnień wyłącznie dla osiągnięcia celów, dla których uprawnienia te zostały mu powierzone mocą odnośnych przepisów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jmuje żadnych zobowiązań wynikających z pokrewieństwa, znajomości lub przynależności, nie przyjmuje żadnych korzyści materialnych ani osobist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8.  </w:t>
      </w:r>
      <w:r>
        <w:rPr>
          <w:rFonts w:cs="Times New Roman" w:ascii="Times New Roman" w:hAnsi="Times New Roman"/>
        </w:rPr>
        <w:t>Pracownik samorządowy wykonuje obowiązki rzetelnie i sprawnie, z szacunkiem dla innych i poczuciem godności własnej, a w szczególności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sumiennie, dążąc do osiągnięcia najlepszych rezultatów swej pracy i mając na względzie wnikliwe oraz rozważne wykonywanie powierzonych mu zadań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 uczciwie i rozsądnie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ejmuje arbitralnych działań, które mogą mieć wpływ na sytuację obywateli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obiektywnych, zgodnych z najlepszą wiedzą i wolą porad i opinii zwierzchnikom, włącznie z oceną legalności i celowości ich działań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9.  </w:t>
      </w:r>
      <w:r>
        <w:rPr>
          <w:rFonts w:cs="Times New Roman" w:ascii="Times New Roman" w:hAnsi="Times New Roman"/>
        </w:rPr>
        <w:t>Pracownik samorządowy ponosi odpowiedzialność za decyzje i działania, nie unikając trudnych rozstrzygnięć, a w szczególności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jąc powierzonym majątkiem i środkami publicznymi wykazuje należytą staranność i gospodarność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orzystuje i nie pozwala na wykorzystanie powierzonych mu zasobów, kadr i mienia publicznego w celach prywatnych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a próby marnotrawstwa, defraudacji środków publicznych, nadużywania władzy lub korupcji bezpośredniemu przełożonemu lub Wójtowi Gminy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 wątpliwości dotyczące celowości lub legalności decyzji podejmowanych w Urzędzie swojemu bezpośredniemu przełożonemu lub w przypadku braku reakcji Wójtowi Gmin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10.  </w:t>
      </w:r>
      <w:r>
        <w:rPr>
          <w:rFonts w:cs="Times New Roman" w:ascii="Times New Roman" w:hAnsi="Times New Roman"/>
        </w:rPr>
        <w:t>Pracownik samorządowy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 obywatelom żądane przez nich informacje i umożliwia dostęp do publicznych dokumentów zgodnie z zasadami określonymi w przepisach prawa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uje w tajemnicy informacje niejawne oraz dane osobowe podlegające ochronie, zgodnie z zasadami określonymi w przepisach prawa i nie wykorzystuje ich dla korzyści finansowych lub osobistych, zarówno w trakcie, jak i po zakończeniu zatrudnie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1. </w:t>
      </w:r>
      <w:r>
        <w:rPr>
          <w:rFonts w:cs="Times New Roman" w:ascii="Times New Roman" w:hAnsi="Times New Roman"/>
        </w:rPr>
        <w:t>Pracownik samorządowy podnosi swoją wiedzę i kwalifikacje zawodowe potrzebne do wykonywania swoich obowiązków, a Urząd stwarza mu po temu możliw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12. 1.  </w:t>
      </w:r>
      <w:r>
        <w:rPr>
          <w:rFonts w:cs="Times New Roman" w:ascii="Times New Roman" w:hAnsi="Times New Roman"/>
        </w:rPr>
        <w:t>W kontaktach z obywatelami pracownik samorządowy zachowuje się uprzejmie, jest pomocny i udziela odpowiedzi na skierowane do niego pytania wyczerpująco i dokładnie, a w razie potrzeby służy poradą dotyczącą możliwego sposobu postępowa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Pracownik samorządowy dba o dobre stosunki międzyludzkie, przestrzega zasad poprawnego i godnego zachowania, właściwych człowiekowi o wysokiej kulturze osobistej, w miejscu pracy i poza ni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W czasie wykonywania obowiązków służbowych pracownika samorządowego obowiązuje skromny i schludny ubiór, noszenie identyfikatora oraz zakaz palenia papierosów na stanowisku prac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porządko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3.  </w:t>
      </w:r>
      <w:r>
        <w:rPr>
          <w:rFonts w:cs="Times New Roman" w:ascii="Times New Roman" w:hAnsi="Times New Roman"/>
        </w:rPr>
        <w:t>Za nieprzestrzeganie niniejszego Kodeksu pracownik samorządowy ponosi odpowiedzialność porządkową w trybie i na zasadach określonych w odrębnych przepisa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4.  </w:t>
      </w:r>
      <w:r>
        <w:rPr>
          <w:rFonts w:cs="Times New Roman" w:ascii="Times New Roman" w:hAnsi="Times New Roman"/>
        </w:rPr>
        <w:t>Na wszelkie zaniedbania dotyczące wypełniania zasad przedstawionych w niniejszym Kodeksie, których dopuści się pracownik samorządowy, można złożyć – zgodnie z art. 227 Kodeksu postępowania administracyjnego – skargę do Wójta Gmin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§ 15.1. </w:t>
      </w:r>
      <w:r>
        <w:rPr>
          <w:rFonts w:cs="Times New Roman" w:ascii="Times New Roman" w:hAnsi="Times New Roman"/>
        </w:rPr>
        <w:t>Postanowienia Kodeksu obowiązują wszystkich pracowników, bez względu na rodzaj wykonywanej pracy, wymiar czasu pracy oraz zajmowane stanowisk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Pracodawca zapoznaje z treścią Kodeksu każdego przyjmowanego do pracy pracownika przez rozpoczęciem przez niego pracy, a pracownik potwierdza znajomość Kodeksu swoim podpisem pod odpowiednim oświadczeniem, które zostaje załączone do jego akt osobowy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Kierownicy Referatów i Sekretarz Gminy upowszechniają wartości i zasady zawarte w Kodeksie wśród podległych pracow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kretarz Gminy udostępni treść Kodeksu w formie elektronicznej na stronie portalu internetowego Urzędu Gminy, a także upowszechni zasady zawarte w Kodeksie wśród wspólnoty samorządowej, celem propagowania zawartych w nim wartości i zasad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8:00Z</dcterms:created>
  <dc:creator>Małgorzata</dc:creator>
  <dc:description/>
  <dc:language>en-US</dc:language>
  <cp:lastModifiedBy>artur</cp:lastModifiedBy>
  <cp:lastPrinted>2011-09-02T11:59:00Z</cp:lastPrinted>
  <dcterms:modified xsi:type="dcterms:W3CDTF">2011-09-05T11:18:00Z</dcterms:modified>
  <cp:revision>2</cp:revision>
  <dc:subject/>
  <dc:title/>
</cp:coreProperties>
</file>