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8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ołobrzeg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 dnia 31 maj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sprawie wprowadzenia Kodeksu Etyki pracowników samorządowych zatrudnionych w Urzędzie Gminy Kołobrze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Na podstawie art. 33 ust. 3 ustawy z dnia 8 marca 1990 r. o samorządzie gminnym (Dz. U. z 2001 r. Nr 241, poz. 1591 z późn. zm.), art. 68 ust. 1 i 2 pkt 5 ustawy z dnia 27 sierpnia 2009 r. o finansach publicznych (Dz. U. Nr 157, poz. 1240 z późn. zm.) oraz w związku z przepisami ustawy z dnia 21 listopada 2008 r. o pracownikach samorządowych (Dz. U. Nr 223, poz. 1458 z późn. zm.) zarządzam, co następuj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prowadza się Kodeks Etyki pracowników samorządowych zatrudnionych w Urzędzie Gminy Kołobrzeg, stanowiący załącznik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. Zobowiązuje się Sekretarza Gminy i Kierowników Referatów do zapoznania podległych pracowników z Kodeksem Ety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8:00Z</dcterms:created>
  <dc:creator>Małgorzata</dc:creator>
  <dc:description/>
  <dc:language>en-US</dc:language>
  <cp:lastModifiedBy>artur</cp:lastModifiedBy>
  <dcterms:modified xsi:type="dcterms:W3CDTF">2011-09-05T11:18:00Z</dcterms:modified>
  <cp:revision>2</cp:revision>
  <dc:subject/>
  <dc:title/>
</cp:coreProperties>
</file>