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fizycznej, od której Referat Oświaty Urzędu Gminy Kołobrzeg uzyska dane oso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13 ust. 1 i 2 Rozporządzenie Parlamentu Europejskiego i Rady (UE) 2016/679 z dnia 27 kwietnia 2016 r. w sprawie ochrony osób fizycznych w związku </w:t>
        <w:br/>
        <w:t>z przetwarzaniem danych  osobowych i w sprawie swobodnego przepływu takich danych oraz uchylenia dyrektywy 95/48/WE  (ogólne rozporządzenie ochronie danych) - (Dz. U. UE. L 2016.119.1) oraz przepisów ustawy z dnia 24 maja 2018 r. o ochronie danych osobowych (Dz.U. z 2018 r., poz. 1000), wobec uzyskania od Pani/Pana danych osobowych, infor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ne administratora danych [ADO] – administratorem danych osobowych Pani/Pana będzie:</w:t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Wójt Gminy Kołobrze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l. Trzebiatowska 48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78-100 Kołobrzeg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2. Inspektor ochrony danych [IOD]: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e-mail: IOD@gmina.kolobrzeg.p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Cel przetwarzania: gromadzenie i przetwarzanie danych osobowych w celu dofinansowania kosztów kształcenia młodocianego pracownika z tytułu ukończenia nauki zawodu/przyuczenia do wykonywania określonej pracy, po zdaniu egzaminu zawodowego.</w:t>
      </w:r>
    </w:p>
    <w:p>
      <w:pPr>
        <w:pStyle w:val="Normal"/>
        <w:jc w:val="both"/>
        <w:rPr/>
      </w:pPr>
      <w:r>
        <w:rPr/>
        <w:t xml:space="preserve">ADO nie przewiduje przetwarzania uzyskanych danych osobowych w celach innych </w:t>
        <w:br/>
        <w:t xml:space="preserve">niż wskazane w zdaniach poprzedzających, gdyby jednak taka okoliczność miała mieć miejsce, </w:t>
        <w:br/>
        <w:t>o wykorzystaniu uzyskanych danych osobowych na inne cele zostanie Pani/Pan odrębnie poinformowana/y.</w:t>
      </w:r>
    </w:p>
    <w:p>
      <w:pPr>
        <w:pStyle w:val="Normal"/>
        <w:jc w:val="both"/>
        <w:rPr/>
      </w:pPr>
      <w:r>
        <w:rPr/>
        <w:t>Dane osobowe Pani/Pana będą przetwarzane w związku z dofinansowaniem kosztów kształcenia młodocianego pracownika z tytułu ukończenia nauki zawodu / przyuczenia do wykonywania określonej pracy, po zdaniu egzaminu zawodowego.- zgodnie z ustawą z dnia 24 maja 2018 r.          o ochronie danych osobowych (Dz. U. z 2018 r., poz. 1000) oraz na podstawie art. 6 ust. 1 lit. c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O nie przewiduje przekazania uzyskanych danych osobowych innym odbiorcom poza jednostkami organizacyjnymi podległymi ADO albo organami władzy publicznej organami kontroli i przestrzegania prawa. W przypadku ujawnienia się konieczności przekazania danych odbiorcom innym niż w zdaniu poprzedzającym, zostanie Pani/Pan odrębnie poinformowana/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5. Podanie przez Panią/Pana danych wynika z art. 122 ust. 7 ustawy z dnia 14 grudnia 2016 roku Prawo Oświatowe (Dz. U. z 2019 r., poz. 1148 i 1078) i jest niezbędne w celu dofinansowania kosztów kształcenia młodocianego pracownika z tytułu ukończenia nauki zawodu/przyuczenia                     do wykonywania określonej pracy, po zdaniu egzamin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O nie przewiduje zautomatyzowanego podejmowania decyzji ani profilowania w oparciu </w:t>
        <w:br/>
        <w:t>o otrzymane dane osobowe.</w:t>
      </w:r>
    </w:p>
    <w:p>
      <w:pPr>
        <w:pStyle w:val="Normal"/>
        <w:jc w:val="both"/>
        <w:rPr/>
      </w:pPr>
      <w:r>
        <w:rPr/>
        <w:t xml:space="preserve">8. Czas przetwarzania danych osobowych wiązać się będzie z właściwą procedurą prawną; okresem wykonywania umowy; przepisami prawa upoważniającymi do zachowania </w:t>
        <w:br/>
        <w:t xml:space="preserve">i archiwizacji pozyskanych danych zgodnie z przepisami ustawy z dnia 14 lipca 1983 r. o narodowym zasobie archiwalnym i archiwach (Dz. U. 2018 r. poz. 217 ze zm.) </w:t>
        <w:br/>
        <w:t xml:space="preserve">i Rozporządzeniem Prezesa Rady Ministrów z dnia 18 stycznia 2011 r. w sprawie instrukcji kancelaryjnej, jednolitych rzeczowych wykazów akt oraz instrukcji w sprawie organizacji </w:t>
        <w:br/>
        <w:t>i zakresu działania archiwów zakładowych ( Dz. U. 2011 r. poz. 14 ). Dane osobowe Pani/Pana będą przechowywane przez dwa lata kalendarzowa od daty zakończenia obowiązywania umowy, nie dłużej niż przez okres 1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ądania uzyskania kopii danych osobowych, lub ich udostępnienia w siedzibie ADO </w:t>
        <w:br/>
        <w:t>w Kołobrzegu  (art. 15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fnięcia zgody na przetwarzanie danych osobowych, o ile przetwarzanie odbywa </w:t>
        <w:br/>
        <w:t>się na podstawie udzielonej uprzednio zgody (art. 7.3 R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ADO informuje jednocześnie, iż na podstawie art. 77 RODO ma Pani/Pan prawo wniesienia skargi do Prezesa Urzędu Ochrony Danych Osobowych, Urząd Ochrony Danych Osobowych, </w:t>
        <w:br/>
        <w:t>00-193 Warszawa, ul. Stawki 2, tel.: 22 531 03 00, dotyczącej niezgodności przetwarzania przekazanych danych osobowych z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w związku z dofinansowaniem kosztów kształcenia młodocianego pracownika z tytułu ukończenia nauki zawodu/przyuczenia do wykonywania określonej pracy, po zdaniu egzaminu zawodowego.</w:t>
      </w:r>
    </w:p>
    <w:p>
      <w:pPr>
        <w:pStyle w:val="Normal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data i podpis osoby składającej zgodę na przetwarzanie danych osobowych)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8:00Z</dcterms:created>
  <dc:creator>prkcz</dc:creator>
  <dc:description/>
  <dc:language>en-US</dc:language>
  <cp:lastModifiedBy>Wiola</cp:lastModifiedBy>
  <cp:lastPrinted>2018-07-05T08:34:00Z</cp:lastPrinted>
  <dcterms:modified xsi:type="dcterms:W3CDTF">2019-08-07T09:58:00Z</dcterms:modified>
  <cp:revision>2</cp:revision>
  <dc:subject/>
  <dc:title>OGÓLNA</dc:title>
</cp:coreProperties>
</file>