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ing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……….. 201</w:t>
      </w:r>
      <w:r>
        <w:rPr>
          <w:rFonts w:cs="Arial" w:ascii="Arial" w:hAnsi="Arial"/>
          <w:b/>
          <w:sz w:val="22"/>
          <w:szCs w:val="22"/>
          <w:lang w:val="pl-PL"/>
        </w:rPr>
        <w:t>7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Rady Gminy Kołobrzeg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2017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gminy Kołobrzeg </w:t>
        <w:br/>
        <w:t>w części obrębu Kądzieln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strzygnięcie o sposobie realizacji zapisanych w planie inwestycji z zakresu infrastruktury technicznej, które należą do zadań własnych gminy, oraz zasady ich finansowania, zgodnie z przepisami o finansach publi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firstLine="708"/>
        <w:rPr/>
      </w:pPr>
      <w:r>
        <w:rPr>
          <w:rFonts w:cs="Arial" w:ascii="Arial" w:hAnsi="Arial"/>
          <w:sz w:val="22"/>
          <w:szCs w:val="22"/>
        </w:rPr>
        <w:t xml:space="preserve">Zgodnie z art. 20 ust. 1, w związku z art. 27 ustawy z dnia 27 marca 2003 r. </w:t>
        <w:br/>
        <w:t>o planowaniu i zagospodarowaniu przestrzennym (</w:t>
      </w:r>
      <w:r>
        <w:rPr>
          <w:rFonts w:eastAsia="Calibri" w:cs="Arial" w:ascii="Arial" w:hAnsi="Arial"/>
          <w:sz w:val="22"/>
          <w:szCs w:val="22"/>
        </w:rPr>
        <w:t xml:space="preserve">j. t. Dz. U. z 2016 r. poz. 778 </w:t>
      </w:r>
      <w:r>
        <w:rPr>
          <w:rFonts w:cs="Arial" w:ascii="Arial" w:hAnsi="Arial"/>
          <w:sz w:val="22"/>
          <w:szCs w:val="22"/>
        </w:rPr>
        <w:t>z późn. z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, Rada Gminy Kołobrzeg rozstrzyga, co następuje:</w:t>
      </w:r>
    </w:p>
    <w:p>
      <w:pPr>
        <w:pStyle w:val="Tekstpodstawowy2"/>
        <w:spacing w:lineRule="auto" w:line="24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§1. Na obszarze objętym </w:t>
      </w:r>
      <w:r>
        <w:rPr>
          <w:rFonts w:cs="Arial" w:ascii="Arial" w:hAnsi="Arial"/>
          <w:b w:val="false"/>
          <w:spacing w:val="-4"/>
          <w:sz w:val="22"/>
          <w:szCs w:val="22"/>
        </w:rPr>
        <w:t xml:space="preserve">miejscowym planem </w:t>
      </w:r>
      <w:r>
        <w:rPr>
          <w:rFonts w:cs="Arial" w:ascii="Arial" w:hAnsi="Arial"/>
          <w:b w:val="false"/>
          <w:sz w:val="22"/>
          <w:szCs w:val="22"/>
        </w:rPr>
        <w:t xml:space="preserve">zagospodarowania przestrzennego gminy Kołobrzeg w części obrębu Kądzielno, przewiduje się następujące inwestycje </w:t>
        <w:br/>
        <w:t xml:space="preserve">z zakresu infrastruktury technicznej i drogowej służące zaspokojeniu zbiorowych potrzeb mieszkańców: 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dowy, modernizacji i przebudowy dróg publicznych,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udowy, rozbudowy i modernizacji systemu zaopatrzenia w wodę, 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dowy, rozbudowy i modernizacji systemu odprowadzenia ścieków sanitarnych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udowy, rozbudowy i modernizacji systemu odprowadzania ścieków opadowych </w:t>
        <w:br/>
        <w:t>i roztopowych,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budowy i przebudowy systemu zaopatrzenia w gaz,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en-US"/>
        </w:rPr>
        <w:t>modernizacji, rozbudowy i budowy systemów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opatrzenia w ciepło,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ernizacji, rozbudowy i budowy systemu zaopatrzenia w energię elektryczną,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dernizacji, rozbudowy i budowy sieci telekomunikacji,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spodarki odpadam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2.1. Sposób realizacji, zapisanych w §1 niniejszego załącznika, inwestycji z zakresu infrastruktury technicznej, które należą do zadań własnych gminy, to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alizacja inwestycji wymienionych w §1, pkt. 1 zostanie przeprowadzona w oparciu o obowiązujące przepisy ustawy o drogach publicznych oraz ustawy prawo zamówień publiczny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alizacja inwestycji wymienionych w §1, pkt 2-9, zostanie przeprowadzona w oparciu o obowiązujące przepisy w tym m.in. ustawy prawo budowlane, ustawy prawo zamówień publicznych, ustawy o samorządzie gminnym, ustawy o gospodarce komunalnej i prawie ochrony środowiska, ustawy prawo energetyczne, ustawy o zbiorowym zaopatrzeniu w wodę i zbiorowym odprowadzeniu ścieków.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Sposób realizacji inwestycji może ulegać modyfikacji wraz z dokonującym się postępem techniczno-technologicznym, zgodnie z zasadą stosowania najlepszej dostępnej technologii ile nie nastąpi naruszenie ustaleń planu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Realizacja sieci infrastruktury technicznej powinna wyprzedzać budowę dróg publicznych oraz ich ewentualną modernizację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§3. Nie określa się harmonogramu realizacji inwestycji wymienionych w niniejszym załączniku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4. Zgodnie z przepisami o finansach publicznych zasady finansowania, inwestycji z zakresu infrastruktury technicznej zapisane w §1, które należą do zadań własnych gminy, mogą pochodzić z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dżetu gminy, zgodnie z uchwałą budżetową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acji unijnych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edytów i pożyczek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ligacji komunalnych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działu inwestorów zewnętrznych, na podstawie odrębnych umów i porozumień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miany wymienionej ustawy zostały ogłoszone w Dz. U. z 2016 r. poz. 904, poz. 961, poz. 1250, poz. 1579 i z 2017 r. poz. 7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1:54:00Z</dcterms:created>
  <dc:creator>Maciej</dc:creator>
  <dc:description/>
  <dc:language>en-US</dc:language>
  <cp:lastModifiedBy>Maciej</cp:lastModifiedBy>
  <cp:lastPrinted>2009-12-07T20:09:00Z</cp:lastPrinted>
  <dcterms:modified xsi:type="dcterms:W3CDTF">2017-05-14T21:54:00Z</dcterms:modified>
  <cp:revision>2</cp:revision>
  <dc:subject/>
  <dc:title>Załącznik nr 3 do:</dc:title>
</cp:coreProperties>
</file>