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 udzielenia pomocy finansowej uczniom na zakup podręczników -„Wyprawka szkolna” w roku szkolnym 201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ójt Gminy Kołobrzeg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odnie z informacją Ministra Edukacji Narodowej (projekt Rządowego Programu pomocy uczniom w 2012 r.- „Wyprawka szkolna”) i pisma Zachodniopomorskiego Kuratora Oświaty informuje, o możliwośc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korzystania </w:t>
              <w:br/>
              <w:t>z dofinansowania do zakupu podręczników szkolnych w roku szkolnym 2012/2013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Określa się dwa terminy składania wniosk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do 29 czerwca 2012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 xml:space="preserve">od 1 września do 10 września 2012 r. 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formacje szczegółowe „Wyprawka szkolna w 2012 r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w formie dofinansowania zakupu podręczników jest udzielana uczniom rozpoczynającym w roku szkolnym 2012/2013 naukę 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asie I szkoły podstawowej z rodzin, w których dochód na osobę nie przekracza kryterium dochodowego, o którym mowa w art. 5 ust. 1 ustawy z dnia 28 listopada 2003 r. o świadczeniach rodzinnych (Dz. U. z 2006 r. Nr 139, poz. 992, z późn, zm.), czyli </w:t>
              <w:br/>
              <w:t>504,00 zł. net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lasach II- IV szkoły podstawowej pochodzących z rodzin spełniających kryterium dochodowe, o którym mowa w art. 8 ust. 1 pkt 2 ustawy z dnia 12 marca 2004 r. </w:t>
              <w:br/>
              <w:t>o pomocy społecznej (Dz. U. z 2009 r. Nr 175, poz. 1362, z późn. zm.), czyli 351,00 zł. netto na osobę w rodzinie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moc w formie „Wyprawki szkolnej” mogą uzyskać również uczniowie pochodzący </w:t>
              <w:br/>
              <w:t xml:space="preserve">z rodzi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spełniających kryterium dochodow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ym mowa w art. 8 ust. 1 pkt 2 ustawy z dnia 12 marca 2004 r. o pomocy społecznej, w przypadkach określonych </w:t>
              <w:br/>
              <w:t xml:space="preserve">w art. 7 ustawy z dnia 12 marca 2004 r. o pomocy społecznej, na podstawie decyzji dyrektora szkoły, do której uczęszcza uczeń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 wyłączeniem uczniów klas I szkoły podstawow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uczniów, którym zostanie udzielona pomoc w tym trybie nie może przekroczyć w gminie 5 % ogólnej liczby uczniów klas II –IV szkoły podstawowej.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nadto uprawnionymi do otrzymania wyprawki są uczniowie klas I – IV szkoły podstawowej i I – III gimnazju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abo widząc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łysząc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upośledzeniem umysłowym w stopniu lekki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ciami sprzężonymi w przypadku, gdy jedną z niepełnosprawności jest niepełnosprawność wymieniona wyżej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 posiadający orzeczenie o potrzebie kształcenia specjalnego, o którym mowa w art. 71b </w:t>
              <w:br/>
              <w:t>ust. 3 ustawy z dnia  7 września 1991 r. o systemie oświaty - bez względu na kryterium dochodowe.</w:t>
            </w:r>
          </w:p>
          <w:p>
            <w:pPr>
              <w:pStyle w:val="NormalnyWeb"/>
              <w:jc w:val="both"/>
              <w:rPr/>
            </w:pPr>
            <w:r>
              <w:rPr>
                <w:rStyle w:val="StrongEmphasis"/>
              </w:rPr>
              <w:t xml:space="preserve">Dofinansowania zakupu podręczników wynoszą: </w:t>
            </w:r>
          </w:p>
          <w:p>
            <w:pPr>
              <w:pStyle w:val="NormalnyWeb"/>
              <w:jc w:val="both"/>
              <w:rPr/>
            </w:pPr>
            <w:r>
              <w:rPr>
                <w:b/>
              </w:rPr>
              <w:t>-  180 zł</w:t>
            </w:r>
            <w:r>
              <w:rPr/>
              <w:t xml:space="preserve"> - dla uczniów klas I- III szkoły podstawowej,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210 zł</w:t>
            </w:r>
            <w:r>
              <w:rPr/>
              <w:t xml:space="preserve">  - dla uczniów klas IV szkoły podstawowej oraz niepełnosprawnych uczniów klas </w:t>
              <w:br/>
              <w:t xml:space="preserve">                      IV – VI szkoły podstawowej,</w:t>
            </w:r>
          </w:p>
          <w:p>
            <w:pPr>
              <w:pStyle w:val="NormalnyWeb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325 zł</w:t>
            </w:r>
            <w:r>
              <w:rPr/>
              <w:t xml:space="preserve"> - dla niepełnosprawnych uczniów gimnazjum. </w:t>
            </w:r>
          </w:p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Wniosek o dofinansowanie należy złożyć u  dyrektora szkoły, do której uczeń będzie uczęszczał w roku szkolnym 2012/2013. Do wniosku należy dołączyć zaświadczenie </w:t>
              <w:br/>
              <w:t>o wysokości dochodów.</w:t>
            </w:r>
          </w:p>
          <w:p>
            <w:pPr>
              <w:pStyle w:val="NormalnyWeb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jc w:val="both"/>
              <w:rPr/>
            </w:pPr>
            <w:r>
              <w:rPr/>
              <w:t>Wnioski do pobrania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jc w:val="both"/>
              <w:rPr/>
            </w:pPr>
            <w:r>
              <w:rPr/>
              <w:t>wniosek uwzględniający kryterium dochodowe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Wniosek dla ucznia niepełnosprawnego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Wniosek dla ucznia pochodzącego z rodziny niespełniającej kryterium dochodowego. </w:t>
            </w:r>
          </w:p>
          <w:p>
            <w:pPr>
              <w:pStyle w:val="NormalnyWeb"/>
              <w:jc w:val="right"/>
              <w:rPr/>
            </w:pPr>
            <w:r>
              <w:rPr/>
            </w:r>
          </w:p>
          <w:p>
            <w:pPr>
              <w:pStyle w:val="NormalnyWeb"/>
              <w:jc w:val="right"/>
              <w:rPr/>
            </w:pPr>
            <w:r>
              <w:rPr/>
            </w:r>
          </w:p>
          <w:p>
            <w:pPr>
              <w:pStyle w:val="NormalnyWeb"/>
              <w:jc w:val="right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ind w:left="5664" w:firstLine="708"/>
              <w:jc w:val="center"/>
              <w:rPr/>
            </w:pPr>
            <w:r>
              <w:rPr/>
              <w:t>Wójt Gminy Kołobrzeg</w:t>
            </w:r>
          </w:p>
          <w:p>
            <w:pPr>
              <w:pStyle w:val="NormalnyWeb"/>
              <w:ind w:left="5664" w:firstLine="708"/>
              <w:jc w:val="center"/>
              <w:rPr/>
            </w:pPr>
            <w:r>
              <w:rPr/>
              <w:t>Tadeusz Kowalski</w:t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4:00Z</dcterms:created>
  <dc:creator>gzoik</dc:creator>
  <dc:description/>
  <cp:keywords/>
  <dc:language>en-US</dc:language>
  <cp:lastModifiedBy>gzoik</cp:lastModifiedBy>
  <dcterms:modified xsi:type="dcterms:W3CDTF">2012-05-30T05:55:00Z</dcterms:modified>
  <cp:revision>1</cp:revision>
  <dc:subject/>
  <dc:title/>
</cp:coreProperties>
</file>