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 udzielenia pomocy finansowej uczniom na zakup podręczników -„Wyprawka szkolna” w roku szkolnym 2015/201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Kołobrzeg, zgodnie z § 4 ust. 3 projektu Rozporządzenia Rady Ministrów z dnia 22 maja 2015 r. w sprawie szczegółowych warunków udzielania pomocy finansowej uczniom na zakup podręczników i materiałów edukacyjnych  informuje, ż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stępny termin składania wniosków o przyznanie dofinansowania na zakup podręczników został ustalo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 dnia 11 września 2015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w/w projektem Rozporządzenia, programem będą objęci uczniowie rozpoczynający edukację szkolną w roku szkolnym 2015/2016 w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lasach III szkoły podstawowej,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ch III ogólnokształcącej szkoły muzycznej I stopnia,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ie IV technikum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5 r. programem będą objęci także uczniowie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bowidzący,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łyszący,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bo słyszący,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niepełnosprawnością intelektualną w stopniu lekkim,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niepełnosprawnością intelektualną w stopniu umiarkowanym lub znacznym,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niepełnosprawnością ruchową, w tym z afazją,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utyzmem, w tym z zespołem Aspergera,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niepełnosprawnościami sprzężonymi, w przypadku gdy jedną </w:t>
        <w:br/>
        <w:t xml:space="preserve">z niepełnosprawności jest niepełnosprawność wymieniona w punktach a-g, posiadającym orzeczenie o potrzebie kształcenia specjalnego, o którym mowa w art. 71b ust. 3 ustawy z dnia 7 września 1991 r. o systemie oświaty, uczęszczającym w roku szkolnym 2015/2016 do następujących szkół dla dzieci i młodzieży: szkół podstawowych (z wyjątkiem klas I, II, i IV), gimnazjów </w:t>
        <w:br/>
        <w:t xml:space="preserve">(z wyjątkiem klas I), szkół ponadgimnazjalnych: zasadniczych szkół zawodowych, liceów ogólnokształcących, techników lub szkół specjalnych przysposabiających do pracy dla uczniów z upośledzeniem umysłowym </w:t>
        <w:br/>
        <w:t>w stopniu umiarkowanym lub znacznym oraz dla uczniów z niepełnosprawnościami sprzężonymi, lub do ogólnokształcących szkół muzycznych I stopnia (z wyjątkiem klas I, II i IV), ogólnokształcących szkół muzycznych II stopnia (z wyjątkiem klas I), ogólnokształcących szkół sztuk pięknych (z wyjątkiem klas I), liceów plastycznych lub ogólnokształcących szkół baletowych (z wyjątkiem klas I i IV)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czniów niepełnosprawnością intelektualną w stopniu umiarkowanym lub znacznym oraz uczniów z niepełnosprawnościami sprzężonymi, w przypadku gdy jedną z niepełnosprawności jest niepełnosprawność intelektualna w stopniu umiarkowanym lub znacznym, uczęszczających w roku szkolnym  2015/2016 do szkół dla dzieci i młodzieży: szkół podstawowych (z wyjątkiem klasy IV), gimnazjów (z wyjątkiem klasy I), szkół ponadgimnazjalnych, dofinansowanie obejmować będzie również zakup materiałów edukacyjnych, z wyjątkiem uczniów z niepełnosprawnością intelektualną w stopniu umiarkowanym lub znacznym oraz uczniów z niepełnosprawnościami sprzężonymi, w przypadku gdy jedną z niepełnosprawności jest niepełnosprawność intelektualna w stopniu umiarkowanym lub znacznym, uczęszczających w roku szkolnym 2015/2016 do klasy I i II szkoły podstawowej, w przypadku gdy uczniowie ci skorzystają z podręcznika do zajęć</w:t>
        <w:br/>
        <w:t>z zakresu edukacji: polonistycznej, matematycznej, przyrodniczej i społecznej, zapewnionego przez ministra właściwego do spraw oświaty i wychowania, o którym mowa w art. 22ad ust. 1 ustawy o systemie oświaty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edukacyjne dla uczniów z niepełnosprawnością intelektualną w stopniu umiarkowanym lub znacznym oraz uczniów z niepełnosprawnościami sprzężonymi, w przypadku gdy jedną z niepełnosprawności jest niepełnosprawność intelektualna w stopniu umiarkowanym lub znacznym są to w szczególności, książki pomocnicze, karty pracy, ćwiczenia rewalidacyjne oraz opracowania wykorzystywane w edukacji przedszkolnej, które są wykorzystywane przez nauczycieli w procesie kształcenia tych uczniów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wnocześnie uczniowie z niepełnosprawnością intelektualną w stopniu umiarkowanym lub znacznym oraz uczniowie z niepełnosprawnościami sprzężonymi, w przypadku gdy jedną z niepełnosprawności jest niepełnosprawność intelektualna w stopniu umiarkowanym lub znacznym uczęszczający do klasy I szkoły podstawowej będą mieli prawo do otrzymania pomocy w formie pełnego dofinansowania do zakupu materiałów edukacyjnych, w przypadku gdy uczniowie ci nie skorzystają z podręcznika do zajęć z zakresu edukacji: polonistycznej, matematycznej, przyrodniczej i społecznej, zapewnionego przez ministra właściwego do spraw oświaty i wychowania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czniów, którzy będą ubiegać się o pomoc na podstawie kryterium dochodowego w 2015 r. dla uczniów z wszystkich klas objętych programem utrzymano w projekcie programu jednolite kryterium dochodowe, z ustawy o świadczeniach rodzinnych. Oznacza to, że w br. kwota uprawniająca do otrzymania pomocy wynosić będz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74 zł na osobę w rodzi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finansowanie zakupu podręczników, a w przypadku uczniów z niepełnosprawnością intelektualną w stopniu umiarkowanym lub znacznym oraz uczniów z niepełnosprawnościami sprzężonymi, w przypadku gdy jedną z niepełnosprawności jest niepełnosprawność intelektualna w stopniu  w roku 2015 będzie wynos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8382" w:type="dxa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7576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ota 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uczniów uprawniona do otrzymania danej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  <w:br/>
              <w:t xml:space="preserve">175 zł 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z niepełnosprawnością intelektualną w stopniu umiarkowanym lub znacznym oraz uczniów z niepełnosprawościami sprzężonymi, w przypadku gdy jedną z niepełnosprawności jest upośledzenie umysłowe w stopniu umiarkowanym lub znacznym, uczęszczających do klasy I i II szkoły podstawowej, którzy nie korzystają z podręcznika do zajęć z zakresu edukacji polonistycznej, matematycznej, przyrodniczej i społecznej, zapewnionego przez ministra właściwego do spraw oświaty i wychowania (bezpł.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5 zł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Dla uczniów klas III szkoły podstawowej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Dla uczniów klas III ogólnokształcącej szkoły muzycznej I stopni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Dla uczniów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) słabo widzących, niesłyszących, słabosłyszących, z niepełnosprawnością w stopniu lekkim, z niepełnosprawnością ruchową, w tym z afazją, z autyzmem, w tym z zespołem Aspargera oraz uczniów z niepełnosprawnościami sprzężonymi, w przypadku gdy jedną z niepełnosprawności jest niepełnosprawność wymieniona wyżej, uczęszczających do klas III szkoły podstawowej oraz klas III ogólnokształcącej szkoły muzycznej I stopni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) z niepełnosprawnością intelektualną w stopniu umiarkowanym lub znacznym oraz uczniów z niepełnosprawnościami sprzężonymi, w przypadku gdy jedną z niepełnosprawności jest niepełnosprawność intelektualna w  stopniu umiarkowany lub znacznym klas III, V, i VI  szkół podstawowych lub klas II i III gimnazjów, nie korzystających z podręczników do kształcenia specjalnego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z niepełnosprawnością intelektualną w stopniu umiarkowanym lub znacznym oraz uczniów z niepełnosprawnościami sprzężonymi, w przypadku gdy jedną z niepełnosprawności jest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niepełnosprawność intelektual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topniu umiarkowanym lub znacznym, uczęszczających do  szkół ponadgimnazjalnych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70 zł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1. Dla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niów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słyszących, z  niepełnosprawnością intelektualną w stopniu lekkim, z niepełno sprawnościami sprzężonymi, w przypadku gdy jedną z niepełnosprawności jest niepełnosprawność wymieniona wyże, uczęszczających do klas III szkoły podstawowej  oraz klas III ogólnokształcącej szkoły muzycznej I stopnia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Dla uczniów z niepełnosprawnością intelektualną w stopniu umiarkowanym lub znacznym oraz uczniów z niepełnosprawnościami sprzężonymi, w przypadku gdy jedną z niepełnosprawności jest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niepełnosprawność intelektual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topniu umiarkowanym lub znacznym, uczęszczających do  klas III, V, i VI szkoły podstawowej lub klas II i III gimnazjum, korzystających z podręczników do kształcenia specjalnego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 przypadku korzystania z części podręczników do kształcenia ogólnego (niebędących podręcznikami do kształcenia specjalnego), koszt  dofinansowania nie może być wyższy niż 192,50 zł.</w:t>
            </w:r>
          </w:p>
        </w:tc>
      </w:tr>
      <w:tr>
        <w:trPr>
          <w:trHeight w:val="217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25 zł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 Dla uczniów klasy VI szkoły podstawowej;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. D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ów słabowidzących,  niesłyszących, słabosłyszących, z niepełnosprawnością intelektualną w stopniu lekkim,  z niepełnosprawnością ruchową, w tym z afazją, z autyzmem, w tym z zespołem Aspargera, z niepełnosprawnościami sprzężonymi, w przypadku gdy jedną z niepełnosprawności jest niepełnosprawność wymieniona wyżej, uczęszczających do klas V i VI szkół podstawowych, klas V i  VI ogólnokształcącej szkoły muzycznej I stopnia lub klas II i III ogólnokształcącej szkoły baletowej, niekorzystających z podręczników do kształcenia specjalnego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70 zł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 niesłyszących, z niepełnosprawnością intelektualną w stopniu lekkim,  z niepełno sprawnościami sprzężonymi, w przypadku gdy jedną z niepełnosprawności jest niepełnosprawność wymieniona wyżej, uczęszczających do klas V i VI szkół podstawowych, klas  V i VI ogólnokształcącej szkoły muzycznej I stopnia lub klas II i III ogólnokształcącej szkoły baletowej, korzystających z podręczników do  kształcenia specjalnego; w przypadku korzystania z części podręczników do kształcenia ogólnego niebędących podręcznikami do kształcenia specjalnego, koszt dofinansowania zakupu podręczników do kształcenia ogólnego niebędących podręcznikami do kształcenia specjalnego, nie może być wyższy niż  308,00 zł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0 zł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zniów słabowidzących,  niesłyszących, słabosłyszących, z niepełnosprawnością intelektualną w stopniu lekkim,  z niepełnosprawnością ruchową, w tym z afazją, z autyzmem, w tym z zespołem Aspargera, z niepełnosprawnościami sprzężonymi, w przypadku gdy jedną z niepełnosprawności jest niepełnosprawność wymieniona wyżej, uczęszczających do klas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I i III gimnazjów, klas II i 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ólnokształcącej szkoły muzycznej I stopnia, klas II i III ogólnokształcącej szkoły sztuk pięknych lub klas V i VI ogólnokształcącej szkoły baletowej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 korzystających z podręczników do kształcenia specjalnego;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07 zł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niesłyszących, z niepełnosprawnością intelektualną w stopniu lekkim,  z niepełno sprawnościami sprzężonymi, w przypadku gdy jedną z niepełnosprawności jest niepełnosprawność wymieniona wyżej, uczęszczających do klas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II i III gimnazjów, klas II i 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ólnokształcącej szkoły muzycznej I stopnia, klas II i III ogólnokształcącej szkoły sztuk pięknych lub klas V i VI ogólnokształcącej szkoły baletowej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rzystających z podręczników do kształcenia specjalnego; 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padku korzystania z części podręczników do kształcenia ogólnego (niebędących podręcznikami do kształcenia specjalnego), koszt  dofinansowania zakupu podręczników do kształcenia ogólnego niebędących podręcznikami do kształcenia specjalnego, nie może być wyższy niż  303,5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o kwo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90 zł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la ucznió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abowidzących,  niesłyszących, słabosłyszących, z niepełnosprawnością intelektualną w stopniu lekkim,  z niepełnosprawnością ruchową, w tym z afazją, z autyzmem, w tym z zespołem Aspargera, z niepełnosprawnościami sprzężonymi, w przypadku gdy jedną z niepełnosprawności jest niepełnosprawność wymieniona wyżej, uczęszczających do zasadniczej szkoły zawodowej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o kwo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45 zł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Dla uczniów klas IV technikum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. Dla ucznió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łabowidzących,  niesłyszących, słabosłyszących, z niepełnosprawnością intelektualną w stopniu lekkim,  z niepełnosprawnością ruchową, w tym z afazją, z autyzmem, w tym z zespołem Aspargera, z niepełnosprawnościami sprzężonymi, w przypadku gdy jedną z niepełnosprawności jest niepełnosprawność wymieniona wyżej, uczęszczających do liceum ogólnokształcącego, techniku, klas IV- VI ogólnokształcącej szkoły muzycznej II stopnia, klas IV- VI ogólnokształcącej szkoły sztuk pięknych, liceum plastycznego lub klas VII – IX ogólnokształcącej szkoły baletowej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niosek składa się do dyrektora szkoły, do której uczeń będzie uczęszczał w roku szkolnym 2015/2016, w terminie ustalonym przez Wójta Gminy Kołobrzeg – tj. wstępnie do 11 września 2015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należy dołączyć zaświadczenie/a o wysokości dochodów. </w:t>
        <w:br/>
        <w:t>W uzasadnionych przypadkach do wniosku można dołączyć - zamiast zaświadczeń o dochodach - oświadczenie o wysokości dochod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biegania się o pomoc dla ucznia, którego rodzina korzysta ze świadczeń pieniężnych z pomocy społecznej w formie zasiłku rodzinnego lub dodatku do zasiłku rodzinnego, można przedłożyć – zamiast zaświadczenia o wysokości dochodów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– zaświadczenie o korzystaniu ze świadczeń rodzinnych w formie zasiłku rodzinnego lub dodatku do zasiłku rodzin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biegania się o pomoc dla ucznia niepełnosprawnego zamiast informacji i zaświadczeń o dochodach, do wniosku należy dołączy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opię orzeczenia o potrzebie kształcenia specjalnego wydanego przez publiczną poradnię psychologiczno-pedagogiczn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biegania się o pomoc dla ucznia pochodzącego z rodziny niespełniającej kryterium dochodowego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 wniosku zamiast zaświadczenia o wysokości dochodów – należy dołączyć uzasadnien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kupów indywidualnych dowodem zakupu podręczników, a w przypadku uczniów z niepełnosprawnością intelektualną w stopniu umiarkowanym lub znacznym oraz uczniów z niepełnosprawościami  sprzężonymi – również zakupu materiałów edukacyjnych jest faktura VAT wystawiona imiennie na ucznia, rodzica (prawnego opiekuna, rodzica zastępczego), rachunek, paragon lub oświadczenie o zakupie odpowiednio podręczników lub materiałów edukacyjny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łożenia oświadczenia o zakupie podręczników do oświadczenia należy dołączyć informację o rozliczeniu wydatków tylko w ramach Rządowego programu pomocy uczniom w 2015 r. – „Wyprawka szkolna”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jc w:val="both"/>
        <w:rPr/>
      </w:pPr>
      <w:r>
        <w:rPr/>
        <w:t>Wnioski do pobrania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/>
        <w:t>wniosek o przyznanie dofinansowania zakupu podręczników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Wniosek dla ucznia niepełnosprawnego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Wniosek dla ucznia pochodzącego z rodziny niespełniającej kryterium dochodow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ki są do pobrania w szkołach, do których uczniowie będą uczęszczali </w:t>
        <w:br/>
        <w:t xml:space="preserve">w roku szkolnym 2015/2016 oraz na stronie internetowej Gminy Kołobrzeg (www.gmina.kolobrzeg.pl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6:00Z</dcterms:created>
  <dc:creator>gzoik</dc:creator>
  <dc:description/>
  <cp:keywords/>
  <dc:language>en-US</dc:language>
  <cp:lastModifiedBy>Wiola</cp:lastModifiedBy>
  <cp:lastPrinted>2014-06-30T13:40:00Z</cp:lastPrinted>
  <dcterms:modified xsi:type="dcterms:W3CDTF">2015-06-26T09:24:00Z</dcterms:modified>
  <cp:revision>23</cp:revision>
  <dc:subject/>
  <dc:title/>
</cp:coreProperties>
</file>