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 udzielenia pomocy finansowej uczniom na zakup podręczników -„Wyprawka szkolna” w roku szkolnym 2013/201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Kołobrzeg, zgodnie z §4 ust. 3 projektu Rozporządzenia Rady Ministrów z dnia 20 maja 2013 r. w sprawie szczegółowych warunków udzielania pomocy finansowej uczniom na zakup podręczników, książek pomocniczych i materiałów dydaktycznych informuje, ż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stępny termin składania wniosków o przyznanie dofinansowania na zakup podręczników został ustalo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 dnia 10 września 2013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w/w projektem Rozporządzenia, programem będą objęci uczniowie rozpoczynający edukację szkolną w roku szkolnym 2013/2014 w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lasach I-III i V szkoły podstawowej,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ch I-III i V ogólnokształcącej szkoły muzycznej I stopnia,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ie II szkoły ponadgimnazjalnej: zasadniczej szkoły zawodowej, liceum ogólnokształcącego i technikum,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ie V ogólnokształcącej szkoły muzycznej II stopnia,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ie V ogólnokształcącej szkoły sztuk pięknych,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ie II liceum plastycznego,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ie II lub VIII ogólnokształcącej szkoły baletow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3 r. programem będą objęci także uczniowie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abowidzący,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łyszący,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pośledzeniem umysłowym w stopniu lekkim,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pośledzeniem umysłowym w stopniu umiarkowanym lub znacznym,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niepełnosprawnościami sprzężonymi, w przypadku, gdy jedną z niepełnosprawności jest niepełnosprawność wymieniona wyżej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rojektem Rozporządzenia Rady Ministrów w sprawie szczegółowych warunków udzielania pomocy finansowej uczniom na zakup podręczników, książek pomocniczych i materiałów dydaktycznych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finansowanie zakupu podręczników w roku 2013 będzie wynosić:</w:t>
      </w:r>
      <w:r>
        <w:rPr/>
        <w:t xml:space="preserve"> </w:t>
      </w:r>
    </w:p>
    <w:tbl>
      <w:tblPr>
        <w:tblW w:w="8382" w:type="dxa"/>
        <w:jc w:val="left"/>
        <w:tblInd w:w="6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"/>
        <w:gridCol w:w="7594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ota 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uczniów uprawniona do otrzymania danej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5 zł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la uczniów klas I – III: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200"/>
              <w:ind w:left="14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y podstawowej,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200"/>
              <w:ind w:left="14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lnokształcącej szkoły muzycznej I stop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la uczniów: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200"/>
              <w:ind w:left="14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ych: klas I - III szkoły podstawowej oraz klas I - III ogólnokształcącej szkoły muzycznej I stopnia,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200"/>
              <w:ind w:left="14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upośledzeniem umysłowym w stopniu umiarkowanym lub znacznym klas IV-VI szkoły podstawowej i gimnazjum, </w:t>
              <w:br/>
              <w:t>- niekorzystających z podręczników przeznaczonych do kształcenia specjalnego dopuszczonych do użytku szkolnego przez ministra właściwego do spraw oświaty i wychowani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szkoły specjalnej przysposabiającej do pracy.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70 zł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ych (z wyjątkiem uczniów słabowidzących): klas I-III szkoły podstawowej oraz klas I - III ogólnokształcącej szkoły muzycznej I stopni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upośledzeniem umysłowym w stopniu umiarkowanym lub znacznym klas IV-VI szkoły podstawowej i gimnazj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orzystających z podręczników przeznaczonych do kształcenia specjalnego dopuszczonych do użytku szkolnego przez ministra właściwego do spraw oświaty i wychowania; w przypadku korzystania z części podręczników przeznaczonych do kształcenia ogólnego (niebędących podręcznikami przeznaczonymi do kształcenia specjalnego) dopuszczonych do użytku szkolnego przez ministra właściwego do spraw oświaty i wychowania, książek pomocniczych lub materiałów dydaktycznych, koszt ich nie może być wyższy niż 25% kwoty 770 zł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25 zł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klasy V szkoły podstawowej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klasy V ogólnokształcącej szkoły muzycznej I stopnia oraz dla uczniów klasy II ogólnokształcącej szkoły baletowej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niepełnosprawnych (z wyjątkiem uczniów z upośledzeniem umysłowym   w stopniu umiarkowanym lub znacznym): klas IV-VI szkoły podstawowej, klasy IV-VI ogólnokształcącej szkoły muzycznej I stopnia oraz klas I-III ogólnokształcącej szkoły baletowej, niekorzystających z podręczników przeznaczonych do kształcenia specjalnego dopuszczonych do użytku szkolnego przez ministra właściwego do spraw oświaty i wychowania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70 zł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niepełnosprawnych (z wyjątkiem uczniów słabowidzących oraz uczniów z upośledzeniem umysłowym w stopniu umiarkowanym lub znacznym): klas IV-VI szkoły podstawowej, klasy IV-VI ogólnokształcącej szkoły muzycznej I stopnia oraz klas I-III ogólnokształcącej szkoły baletowej, korzystających z podręczników przeznaczonych do kształcenia specjalnego dopuszczonych do użytku szkolnego przez ministra właściwego do spraw oświaty i wychowania; w przypadku korzystania z części podręczników przeznaczonych do kształcenia ogólnego (niebędących podręcznikami przeznaczonymi do kształcenia specjalnego) dopuszczonych do użytku szkolnego przez ministra właściwego do spraw oświaty i wychowania, koszt ich nie może być wyższy niż 40% kwoty 770 zł.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0 zł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niepełnosprawnych (z wyjątkiem uczniów z upośledzeniem umysłowym w stopniu umiarkowanym lub znacznym): gimnazjum, klas I-III ogólnokształcącej szkoły muzycznej II stopnia oraz klas I-III ogólnokształcącej szkoły sztuk pięknych oraz klas IV – VI ogólnokształcącej szkoły baletowej  niekorzystających z podręczników przeznaczonych do kształcenia specjalnego dopuszczonych do użytku szkolnego przez ministra właściwego do spraw oświaty i wychowania.ego do spraw oświaty i wychowania, koszt ich nie może być wyższy niż 40% kwoty 770 zł.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kwot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07 zł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niepełnosprawnych (z wyjątkiem uczniów słabowidzących oraz uczniów z upośledzeniem umysłowym w stopniu umiarkowanym lub znacznym): gimnazjum, klas I-III ogólnokształcącej szkoły muzycznej II stopnia oraz klas I-III ogólnokształcącej szkoły sztuk pięknych oraz klas IV – VI ogólnokształcącej szkoły baletowej, korzystających z podręczników przeznaczonych do kształcenia specjalnego dopuszczonych do użytku szkolnego przez ministra właściwego do spraw oświaty i wychowania; w przypadku korzystania z części podręczników przeznaczonych do kształcenia ogólnego (niebędących podręcznikami przeznaczonymi do kształcenia specjalnego) dopuszczonych do użytku szkolnego przez ministra właściwego do spraw oświaty i wychowania, koszt ich nie może być wyższy niż 50% kwoty 607 zł.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o kwo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90 zł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klas II zasadniczej szkoły zawodowej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niepełnosprawnych zasadniczej szkoły zawodowej.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o kwo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45 zł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klasy II szkoły ponadgimnazjalnej: liceum ogólnokształcącego i technikum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klasy V ogólnokształcącej szkoły muzycznej II stopnia, klasy V ogólnokształcącej szkoły sztuk pięknych, klasy II liceum plastycznego oraz klasy VIII ogólnokształcącej szkoły baletowej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la uczniów niepełnosprawnych: liceum ogólnokształcącego, klas IV-VI ogólnokształcącej szkoły muzycznej II stopnia, klas IV-VI ogólnokształcącej szkoły sztuk pięknych, liceum plastycznego, klas VII-IX ogólnokształcącej szkoły baletowej, klasy III liceum profilowanego, technikum oraz klasy III technikum uzupełniającego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y udziela się uczniom, o których mowa w pkt. 1 pochodzącym z rodzin, </w:t>
        <w:br/>
        <w:t>w których dochód na osobę nie przekracza kryterium dochodowego na osobę w rodzinie, o którym mowa w art. 8 ust.1 pkt 2 ustawy z dnia 12 marca 2004 r. o pomocy społecznej (Dz. U. z 2013 r.  poz. 182 ze zm.), tj. dla osoby w rodzinie – kwota 456 zł netto z wyłączeniem uczniów klasy I szkoły podstawowej i uczniów klasy I ogólnokształcącej szkoły muzycznej I stopni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czniów klas I szkoły podstawowej oraz uczniów klasy I ogólnokształcącej szkoły muzycznej I stopnia pomocy udziela się uczniom, pochodzącym z rodzin, w których dochód na osobę nie przekracza kryterium dochodowego na osobę w rodzinie, o którym mowa w art. 5 ust. 1 ustawy z dnia 28 listopada 2003 r. o świadczeniach rodzinnych (Dz. U. z 2006 r. Nr 139, poz. 992 ze zm.) tj. aktualnie 539 zł netto na osobę w rodzinie (w przypadku rodzin wychowujących niepełnosprawne dziecko 623 zł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 może być udzielona także uczniom z rodzin niespełniających kryterium dochodowego, w  których występują przypadki określone w art. 7 ustawy o pomocy społecznej  tj. ubóstwo, sieroctwo, bezdomność, bezrobocie, niepełnosprawność, długotrwała lub ciężka choroba, przemoc w rodzinie, potrzeba ochrony ofiar handlu ludźmi, potrzeba ochrony macierzyństwa lub wielodzietności, bezradność w sprawach opiekuńczo-wychowawczych i prowadzenia gospodarstwa domowego zwłaszcza w rodzinach niepełnych lub wielodzietnych, trudności w integracji cudzoziemców, którzy uzyskali w Rzeczpospolitej Polskiej status uchodźcy lub ochronę uzupełniającą, alkoholizm, narkomania, zdarzenie losowe lub sytuacja kryzysowa, klęska żywiołowa lub ekologiczna. Pomoc w tym przypadku przyznawana jest na podstawie decyzji dyrektora szkoły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!!!</w:t>
        <w:br/>
        <w:t>Liczba uczniów objętych pomocą w tym trybie nie może przekroczyć 5 % ogólnej liczby uczniów z klas I-III i V szkoły podstawowej w gmi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moc jest udzielana na wnios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dziców ucznia (prawnych opiekunów, rodziców zastępczych), a także nauczyciela, pracownika socjalnego lub innej osoby, za zgodą przedstawiciela ustawowego lub rodziców zastępczy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niosek składa się do dyrektora szkoły, do której uczeń będzie uczęszczał w roku szkolnym 2013/2014, w terminie ustalonym przez Wójta Gminy Kołobrzeg – tj. do 10 września 2013 r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należy dołączyć zaświadczenie/a o wysokości dochodów. </w:t>
        <w:br/>
        <w:t>W uzasadnionych przypadkach do wniosku można dołączyć - zamiast zaświadczeń o dochodach - oświadczenie o wysokości dochodów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biegania się o pomoc dla ucznia, którego rodzina korzysta ze świadczeń pieniężnych z pomocy społecznej w formie zasiłku stałego lub okresowego, można przedłożyć – zamiast zaświadczenia o wysokości dochodów – zaświadczenie o korzystaniu ze świadczeń pieniężnych w formie zasiłku stałego lub okresoweg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biegania się o pomoc dla ucznia klasy I szkoły podstawowej lub klasy I ogólnokształcącej szkoły muzycznej I stopni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tórego rodzina korzysta ze świadczeń rodzinnych w formie zasiłku rodzinnego lub dodatku do zasiłku rodzin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można przedłożyć – zamiast zaświadczenia o wysokości dochodów – zaświadczenie o korzystaniu ze świadczeń rodzinnych w formie zasiłku rodzinnego lub dodatku do zasiłku rodzinneg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biegania się o pomoc dla ucznia niepełnosprawnego zamiast informacji i zaświadczeń o dochodach, do wniosku należy dołączy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opię orzeczenia o potrzebie kształcenia specjalnego wydanego przez publiczną poradnię psychologiczno-pedagogiczn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biegania się o pomoc dla ucznia klas II, III i V, pochodzącego z rodziny, w której dochód na osobę w rodzinie przekracza 456 zł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wniosku należy dołączyć uzasadnienie, z uzasadnienia powinno wynikać jaka z okoliczności określonych w art. 7 ustawy o pomocy społecznej występuje w rodzini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łożenia oświadczenia o zakupie podręczników do oświadczenia należy dołączyć informację o rozliczeniu wydatków tylko w ramach Rządowego programu pomocy uczniom w 2013 r. – „Wyprawka szkolna”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kupu podręczników dla grupy uczniów koszty zakupu podręczników zwracane są rodzicom uczniów (prawnym opiekunom, rodzicom zastępczym) do wysokości wartości pomocy po przedłożeniu potwierdzenia zakupu zawierającego w szczególności: imię i nazwisko ucznia, klasę, do której będzie uczęszczał, adres szkoły, wykaz zakupionych podręczników, książek pomocniczych i materiałów dydaktycznych, kwotę zakupu, datę zakupu i czytelny podpis podmiotu dokonującego zakupu. Potwierdzenie wystawia podmiot dokonujący zakupu, na podstawie faktury VAT i listy uczniów, dla których zakupiono podręczniki.</w:t>
      </w:r>
    </w:p>
    <w:p>
      <w:pPr>
        <w:pStyle w:val="NormalnyWeb"/>
        <w:jc w:val="both"/>
        <w:rPr/>
      </w:pPr>
      <w:r>
        <w:rPr/>
        <w:t>Wnioski do pobrania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wniosek uwzględniający kryterium dochodow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niosek dla ucznia niepełnospraw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niosek dla ucznia pochodzącego z rodziny niespełniającej kryterium dochodow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ki są również do pobrania w szkołach, do których uczniowie będą uczęszczali w roku szkolnym 2013/2014 ora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7:00Z</dcterms:created>
  <dc:creator>gzoik</dc:creator>
  <dc:description/>
  <cp:keywords/>
  <dc:language>en-US</dc:language>
  <cp:lastModifiedBy>gzoik</cp:lastModifiedBy>
  <dcterms:modified xsi:type="dcterms:W3CDTF">2013-07-18T09:47:00Z</dcterms:modified>
  <cp:revision>5</cp:revision>
  <dc:subject/>
  <dc:title/>
</cp:coreProperties>
</file>