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      D O D A T K O W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O    B I L A N S U    N A   D Z I E Ń    3 1. 1 2. 2 0 1 5   R 0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I B L I O T E K I     P U B L I C Z N E J     W     G M I N I E     K O Ł O B R Z E G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Wprowadzenie do sprawozdania finansow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nformacje porządkowe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</w:t>
      </w:r>
      <w:r>
        <w:rPr/>
        <w:t xml:space="preserve">Biblioteka Publiczna w Gminie Kołobrzeg jest samorządową instytucją kultury, która rozpoczęła swoją działalność z dniem 01 stycznia 2010 roku i której organizatorem jest Gmina Kołobrzeg. Siedzibą instytucji kultury jest miejscowość Zieleniewo, a obszarem działania Gmina Kołobrzeg. Jednostka posiada dwie filie w miejscowości Budzistowo i Drzonowo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rezentacja sprawozdania finansowego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         </w:t>
      </w:r>
      <w:r>
        <w:rPr/>
        <w:t xml:space="preserve">Biblioteka Publiczna w Gminie Kołobrzeg prezentuje sprawozdanie finansowe za rok  2015 rozpoczynający się od 01 stycznia  2015 roku   i  kończący się 31 grudnia 2015 roku.  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orównywalność danych.</w:t>
      </w:r>
    </w:p>
    <w:p>
      <w:pPr>
        <w:pStyle w:val="Normal"/>
        <w:spacing w:lineRule="auto" w:line="360"/>
        <w:rPr/>
      </w:pPr>
      <w:r>
        <w:rPr/>
        <w:t>Niniejsze sprawozdanie finansowe zawiera dane finansowe za rok 2015 porównywalne z danymi finansowymi za rok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Stosowane metody  i zasady rachunkow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Sprawozdanie finansowe zostało przygotowane zgodnie z wymogami ustawy             z dnia 29 września 1994 roku o rachunkowości obowiązującymi jednostkę.</w:t>
      </w:r>
    </w:p>
    <w:p>
      <w:pPr>
        <w:pStyle w:val="Normal"/>
        <w:spacing w:lineRule="auto" w:line="360"/>
        <w:jc w:val="both"/>
        <w:rPr/>
      </w:pPr>
      <w:r>
        <w:rPr/>
        <w:t>Biblioteka Publiczna w Gminie Kołobrzeg sporządza rachunek zysków i strat w układzie porównawczym. W sprawozdaniu finansowym instytucja kultury wykazuje zdarzenia gospodarcze zgodnie z ich treścią ekonomiczną.</w:t>
      </w:r>
    </w:p>
    <w:p>
      <w:pPr>
        <w:pStyle w:val="Normal"/>
        <w:spacing w:lineRule="auto" w:line="360"/>
        <w:jc w:val="both"/>
        <w:rPr/>
      </w:pPr>
      <w:r>
        <w:rPr/>
        <w:t>Wynik finansowy instytucji kultury za rok obrotowy obejmuje wszystkie osiągnięte                    i przypadające na jego rzecz przychody oraz związane z tymi przychodami koszty zgodnie                    z zasadami memoria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 </w:t>
      </w:r>
      <w:r>
        <w:rPr/>
        <w:t>Biblioteka Publiczna w Gminie Kołobrzeg nie</w:t>
      </w:r>
      <w:r>
        <w:rPr>
          <w:b/>
        </w:rPr>
        <w:t xml:space="preserve"> </w:t>
      </w:r>
      <w:r>
        <w:rPr/>
        <w:t xml:space="preserve">prowadzi ewidencji zapasów i materiałów. </w:t>
      </w:r>
    </w:p>
    <w:p>
      <w:pPr>
        <w:pStyle w:val="Normal"/>
        <w:spacing w:lineRule="auto" w:line="360"/>
        <w:jc w:val="both"/>
        <w:rPr/>
      </w:pPr>
      <w:r>
        <w:rPr/>
        <w:t>Zakupione materiały przekazywane są bezpośrednio na potrzeby administracyjno- gospodarcze jednostki, więc ujmowane są bezpośrednio w koszty w pełnej ich wartości wynikającej z faktur (rachunków) pod datą ich zakup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2.</w:t>
      </w:r>
      <w:r>
        <w:rPr/>
        <w:t xml:space="preserve"> Jednorazowo w miesiącu przyjęcia do użytkowania ujmuje się w koszty i  umarz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siążki i inne zbiory bibliote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stałe środki trwałe (wyposażenie) oraz wartości niematerialne i prawne o wart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nie przekraczającej wielkości ustalonej w przepisach o podatku dochodowym od osób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rawnych,  dla  których  odpisy  amortyzacyjne   są  uznawane   za   koszt   uzyskania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przychodu w 100 % ich wartości w momencie oddania do używania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4.3. </w:t>
      </w:r>
      <w:r>
        <w:rPr/>
        <w:t>Zobowiązania wycenia się według kwot wymagających zapłaty na dzień bilansowy.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4.4.</w:t>
      </w:r>
      <w:r>
        <w:rPr/>
        <w:t xml:space="preserve"> Środki pieniężne – w/g wartości nominalnej. 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 xml:space="preserve">4.5 </w:t>
      </w:r>
      <w:r>
        <w:rPr/>
        <w:t>Kapitały ( fundusze ) według wartości nominalnej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4.6.</w:t>
      </w:r>
      <w:r>
        <w:rPr/>
        <w:t xml:space="preserve"> Na dzień sporządzenia informacji nie zaistniały znaczące zdarzenia, które nastąpiły po dniu bilansowym i miałyby wpływ na sytuację finansową instytucji kultur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" w:hanging="0"/>
        <w:rPr>
          <w:b/>
          <w:b/>
        </w:rPr>
      </w:pPr>
      <w:r>
        <w:rPr>
          <w:b/>
        </w:rPr>
        <w:t>II.  Dodatkowe informacje i objaśnienia.</w:t>
      </w:r>
    </w:p>
    <w:p>
      <w:pPr>
        <w:pStyle w:val="Normal"/>
        <w:spacing w:lineRule="auto" w:line="360"/>
        <w:ind w:left="90" w:hanging="0"/>
        <w:jc w:val="center"/>
        <w:rPr/>
      </w:pPr>
      <w:r>
        <w:rPr/>
        <w:t>Zmiana wartości niematerialnych i prawnych oraz środków trwałych   (wartość brutto)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559"/>
        <w:gridCol w:w="1701"/>
        <w:gridCol w:w="1701"/>
      </w:tblGrid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rodzajow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wartości w ciągu roku obrotoweg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koniec</w:t>
            </w:r>
          </w:p>
          <w:p>
            <w:pPr>
              <w:pStyle w:val="Normal"/>
              <w:jc w:val="center"/>
              <w:rPr/>
            </w:pPr>
            <w:r>
              <w:rPr/>
              <w:t>roku</w:t>
            </w:r>
          </w:p>
        </w:tc>
      </w:tr>
      <w:tr>
        <w:trPr>
          <w:trHeight w:val="21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ci niemater. i praw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9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9,5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20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646,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kty inż.  lądowej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ły i maszy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et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, urządz.</w:t>
            </w:r>
          </w:p>
          <w:p>
            <w:pPr>
              <w:pStyle w:val="Normal"/>
              <w:rPr/>
            </w:pPr>
            <w:r>
              <w:rPr/>
              <w:t>i aparaty ogól.zasto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49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49,07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jal. maszyny ,</w:t>
            </w:r>
          </w:p>
          <w:p>
            <w:pPr>
              <w:pStyle w:val="Normal"/>
              <w:rPr/>
            </w:pPr>
            <w:r>
              <w:rPr/>
              <w:t xml:space="preserve">urządz. i aparat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tech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zędzia,przyrz.,</w:t>
            </w:r>
          </w:p>
          <w:p>
            <w:pPr>
              <w:pStyle w:val="Normal"/>
              <w:rPr/>
            </w:pPr>
            <w:r>
              <w:rPr/>
              <w:t>ruchom.i wyposa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9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7,09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Zmiana wartości niematerialnych i prawnych oraz środków trwałych</w:t>
      </w:r>
    </w:p>
    <w:p>
      <w:pPr>
        <w:pStyle w:val="Normal"/>
        <w:spacing w:lineRule="auto" w:line="360"/>
        <w:jc w:val="center"/>
        <w:rPr/>
      </w:pPr>
      <w:r>
        <w:rPr/>
        <w:t>wartość umorzenia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8"/>
        <w:gridCol w:w="1134"/>
        <w:gridCol w:w="1134"/>
        <w:gridCol w:w="1417"/>
        <w:gridCol w:w="1771"/>
      </w:tblGrid>
      <w:tr>
        <w:trPr>
          <w:trHeight w:val="45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a rodzajowa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na </w:t>
            </w:r>
          </w:p>
          <w:p>
            <w:pPr>
              <w:pStyle w:val="Normal"/>
              <w:jc w:val="center"/>
              <w:rPr/>
            </w:pPr>
            <w:r>
              <w:rPr/>
              <w:t>początek roku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wartości w ciągu roku obrotow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na koniec </w:t>
            </w:r>
          </w:p>
          <w:p>
            <w:pPr>
              <w:pStyle w:val="Normal"/>
              <w:rPr/>
            </w:pPr>
            <w:r>
              <w:rPr/>
              <w:t>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środków  trwałych</w:t>
            </w:r>
          </w:p>
          <w:p>
            <w:pPr>
              <w:pStyle w:val="Normal"/>
              <w:jc w:val="center"/>
              <w:rPr/>
            </w:pPr>
            <w:r>
              <w:rPr/>
              <w:t>na koniec roku</w:t>
            </w:r>
          </w:p>
        </w:tc>
      </w:tr>
      <w:tr>
        <w:trPr>
          <w:trHeight w:val="55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niej-s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ni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ci niem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raw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 399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99,5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92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69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246,9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99,18</w:t>
            </w:r>
          </w:p>
        </w:tc>
      </w:tr>
      <w:tr>
        <w:trPr>
          <w:trHeight w:val="4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y inż.</w:t>
            </w:r>
          </w:p>
          <w:p>
            <w:pPr>
              <w:pStyle w:val="Normal"/>
              <w:rPr/>
            </w:pPr>
            <w:r>
              <w:rPr/>
              <w:t xml:space="preserve">lądowej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ły i maszyny</w:t>
            </w:r>
          </w:p>
          <w:p>
            <w:pPr>
              <w:pStyle w:val="Normal"/>
              <w:rPr/>
            </w:pPr>
            <w:r>
              <w:rPr/>
              <w:t>energe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zyny, urządz.</w:t>
            </w:r>
          </w:p>
          <w:p>
            <w:pPr>
              <w:pStyle w:val="Normal"/>
              <w:rPr/>
            </w:pPr>
            <w:r>
              <w:rPr/>
              <w:t>i aparaty ogól.zas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49,8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18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jal. maszyny </w:t>
            </w:r>
          </w:p>
          <w:p>
            <w:pPr>
              <w:pStyle w:val="Normal"/>
              <w:rPr/>
            </w:pPr>
            <w:r>
              <w:rPr/>
              <w:t xml:space="preserve">urządz. i aparat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a  tech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zędzia,przyrz.,</w:t>
            </w:r>
          </w:p>
          <w:p>
            <w:pPr>
              <w:pStyle w:val="Normal"/>
              <w:rPr/>
            </w:pPr>
            <w:r>
              <w:rPr/>
              <w:t>ruchom.i wyposa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35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4 78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6 797,0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1. W </w:t>
      </w:r>
      <w:r>
        <w:rPr/>
        <w:t>Bibliotece Publicznej w Gminie Kołobrzeg i jej filiach znajdują się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2"/>
        </w:rPr>
      </w:pPr>
      <w:r>
        <w:rPr/>
        <w:t xml:space="preserve">- zbiory biblioteczne o łącznej  wartości </w:t>
      </w:r>
      <w:r>
        <w:rPr>
          <w:b/>
        </w:rPr>
        <w:t>310 504,74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111 567,85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dzistowo:      94 130,28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Drzonowo:       104 806,61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umorzenie zbiorów bibliotecznych wynosi 100 % tj. 310 510,74 z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- zestawy komputerowe (własne) o wartości </w:t>
      </w:r>
      <w:r>
        <w:rPr>
          <w:b/>
        </w:rPr>
        <w:t>16 849,07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9 141,15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Budzistowo:     4 185,92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Drzonowo:       3 522,00 zł</w:t>
      </w:r>
    </w:p>
    <w:p>
      <w:pPr>
        <w:pStyle w:val="Normal"/>
        <w:spacing w:lineRule="auto" w:line="360"/>
        <w:ind w:left="360" w:hanging="0"/>
        <w:rPr/>
      </w:pPr>
      <w:r>
        <w:rPr/>
        <w:t>- umorzenie zestawów komputerowych wynosi 14 449,89 zł</w:t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 - zestawy komputerowe (obce – otrzymane w ramach realizacji projektu ze ZMiGDP) o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wartości </w:t>
      </w:r>
      <w:r>
        <w:rPr>
          <w:b/>
        </w:rPr>
        <w:t>49 781,46 zł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w tym w miejscowości Zieleniewo:   21 891,76 z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</w:t>
      </w:r>
      <w:r>
        <w:rPr/>
        <w:t>Budzistowo:   11 295,88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  <w:r>
        <w:rPr/>
        <w:t>Drzonowo:     16 593,82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2. Biblioteka Publiczna w Gminie Kołobrzeg zajmuje pomieszczenia na podstawie umowy użyczenia zawartej z organizatorem - Gminą Kołobrze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3. Biblioteka Publiczna w Gminie Kołobrzeg nie posiada zobowiązań wobec budżetu państwa ani gminy z tytułu uzyskania własności budynków i budowli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4. Biblioteka Publiczna w Gminie Kołobrzeg w roku obrotowym nie tworzyła rezer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27" w:hanging="227"/>
        <w:jc w:val="both"/>
        <w:rPr/>
      </w:pPr>
      <w:r>
        <w:rPr/>
        <w:t xml:space="preserve">5. Biblioteka Publiczna w Gminie Kołobrzeg w roku obrotowym nie dokonywała  odpisów aktualizacyjnych na należ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iblioteka Publiczna w Gminie Kołobrzeg posiada na koniec roku obrotowego należności i zobowiązania wg zestawienia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659"/>
        <w:gridCol w:w="1681"/>
        <w:gridCol w:w="1659"/>
        <w:gridCol w:w="1599"/>
      </w:tblGrid>
      <w:tr>
        <w:trPr>
          <w:trHeight w:val="71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Rodzaj należności/zobowiązani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ALEŻNOŚC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ZOBOWIĄZANIA</w:t>
            </w:r>
          </w:p>
        </w:tc>
      </w:tr>
      <w:tr>
        <w:trPr>
          <w:trHeight w:val="7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GÓŁ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tym wymagal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OGÓŁ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 tym wymagalne</w:t>
            </w:r>
          </w:p>
        </w:tc>
      </w:tr>
      <w:tr>
        <w:trPr>
          <w:trHeight w:val="71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z tytułu dostaw towarów i usłu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6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pozostał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68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AZEM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5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W roku obrotowym instytucja kultury nie osiągnęła przychodów przyszłych okres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/>
        <w:t xml:space="preserve">8. Biblioteka Publiczna w Gminie Kołobrzeg nie udzielała gwarancji ani poręczeń.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Informacje i objaśnienia do rachunku wyni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stawową działalnością Biblioteki Publicznej w Gminie Kołobrzeg jest upowszechnianie kultury na terenie Gminy Kołobrzeg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oku 2015 instytucja kultury  nie dokonała nie planowanych odpisów amortyzacyjnych środków trwał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kiem obrotowym dla Biblioteki Publicznej w Gminie Kołobrzeg był okres od 1 stycznia 2015 roku do 31 grudnia 2015 ro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nik finansowy za rok 2015 zamknął się stratą w kwocie 1881,36 zł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zysków i strat sporządzony został według wariantu porównawczego, zawiera dane o kosztach rodzajowych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 xml:space="preserve">Biblioteka Publiczna w Gminie Kołobrzeg  nie prowadziła w roku 2015 żadnych  inwestycji.  </w:t>
      </w:r>
    </w:p>
    <w:p>
      <w:pPr>
        <w:pStyle w:val="Normal"/>
        <w:spacing w:lineRule="auto" w:line="360"/>
        <w:jc w:val="both"/>
        <w:rPr/>
      </w:pPr>
      <w:r>
        <w:rPr/>
        <w:t>7.  W roku obrotowym nie wystąpiły zdarzenia zaliczane do zysków i strat nadzwyczajnych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</w:rPr>
        <w:t>I.  Zatrudnienie w Bibliotece Publicznej w Gminie Kołobrz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- biblioteka w Zieleniewie:        Dyrektor                   1,00 etat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ł. księgowy            0,25 etatu</w:t>
      </w:r>
    </w:p>
    <w:p>
      <w:pPr>
        <w:pStyle w:val="Normal"/>
        <w:rPr/>
      </w:pPr>
      <w:r>
        <w:rPr/>
        <w:t xml:space="preserve">    </w:t>
      </w:r>
      <w:r>
        <w:rPr/>
        <w:t>- biblioteka w Budzistowie:       Bibliotekarka           0,50 etatu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- biblioteka w Drzonowie:         Bibliotekarka           0,50 etatu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OGÓŁEM:            2,25 etatu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4:00Z</dcterms:created>
  <dc:creator>R</dc:creator>
  <dc:description/>
  <dc:language>en-US</dc:language>
  <cp:lastModifiedBy>magda</cp:lastModifiedBy>
  <dcterms:modified xsi:type="dcterms:W3CDTF">2016-04-14T10:44:00Z</dcterms:modified>
  <cp:revision>2</cp:revision>
  <dc:subject/>
  <dc:title>I N F O R M A C J A      D O D A T K O W A</dc:title>
</cp:coreProperties>
</file>