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Zarządzenie Nr  8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ójta Gminy w Kołobrzegu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 dnia 22 listopad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 sprawie wprowadzenia instrukcji ewidencji i poboru podatków i opł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 ust.3 ustawy z dnia 29 września 1994 r. o rachunkowości / tekst jednolity</w:t>
      </w:r>
    </w:p>
    <w:p>
      <w:pPr>
        <w:pStyle w:val="Normal"/>
        <w:rPr/>
      </w:pPr>
      <w:r>
        <w:rPr/>
        <w:t xml:space="preserve">Dz.U.z 2009 r.Nr 152 poz.1223 z późn.zm./, Ustawy z dnia 29 sierpnia 1997 r. Ordynacja </w:t>
      </w:r>
    </w:p>
    <w:p>
      <w:pPr>
        <w:pStyle w:val="Normal"/>
        <w:rPr/>
      </w:pPr>
      <w:r>
        <w:rPr/>
        <w:t xml:space="preserve">podatkowa / Dz.U.z 2012 poz.749 z późn.zm./, Ustawy z dnia  27 sierpnia 2009 r.o finansach </w:t>
      </w:r>
    </w:p>
    <w:p>
      <w:pPr>
        <w:pStyle w:val="Normal"/>
        <w:rPr/>
      </w:pPr>
      <w:r>
        <w:rPr/>
        <w:t>publicznych / Dz.U.2013.885 /, Ustawy z dnia 17 czerwca 1966 r. o postępowaniu egzekucyjnym w administracji / tekst jednolity z 2012 poz.1015 z późn.zm./,</w:t>
      </w:r>
    </w:p>
    <w:p>
      <w:pPr>
        <w:pStyle w:val="Normal"/>
        <w:rPr/>
      </w:pPr>
      <w:r>
        <w:rPr/>
        <w:t>Rozporządzenia Ministra Finansów z dnia 25 października 2010 r. w sprawie zasad rachunkowości oraz planów kont dla organów podatkowych jednostek samorządu terytorialnego /Dz.U.z  4 listopada 2010 r. Nr 208 poz.1375/, Rozporządzenia Ministra Finansów z dnia 22 listopada 2001 r. w sprawie wykonania niektórych przepisów ustawy o postępowaniu egzekucyjnym w administracji/Dz.U. Nr 137, poz.1541 z późn. zm./, Rozporządzenia Ministra Finansów z dnia 27 listopada 2001 r.w sprawie kosztów upomnienia skierowanego przez wierzyciela do zobowiązanego przed wszczęciem egzekucji administracyjnej / Dz.U. Nr 137, poz.1543 /, Rozporządzenia Ministra Finansów z dnia 22.08.2005 r. w sprawie naliczania odsetek za zwłokę oraz opłaty prolongacyjnej, a także zakresu informacji, które muszą być zawarte w rachunkach / Dz.U.Nr 165, poz. 1373/ , w celu ujednolicenia postępowania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prowadzam instrukcję ewidencji i poboru podatków i opłat stanowiącą  załącznik nr 1</w:t>
      </w:r>
    </w:p>
    <w:p>
      <w:pPr>
        <w:pStyle w:val="Normal"/>
        <w:rPr/>
      </w:pPr>
      <w:r>
        <w:rPr/>
        <w:t xml:space="preserve">       </w:t>
      </w:r>
      <w:r>
        <w:rPr/>
        <w:t>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Pracownicy Urzędu Gminy w Kołobrzegu z tytułu powierzonych im obowiązków winni </w:t>
      </w:r>
    </w:p>
    <w:p>
      <w:pPr>
        <w:pStyle w:val="Normal"/>
        <w:rPr/>
      </w:pPr>
      <w:r>
        <w:rPr/>
        <w:t xml:space="preserve">       </w:t>
      </w:r>
      <w:r>
        <w:rPr/>
        <w:t>zapoznać się z jej treścią i bezwzględnie przestrzegać zawartych w niej postanow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Traci moc Zarządzenie Nr  52/2013 Wójta Gminy w Kołobrzegu z dnia  24 lipca 2013 </w:t>
      </w:r>
    </w:p>
    <w:p>
      <w:pPr>
        <w:pStyle w:val="Normal"/>
        <w:rPr/>
      </w:pPr>
      <w:r>
        <w:rPr/>
        <w:t xml:space="preserve">       </w:t>
      </w:r>
      <w:r>
        <w:rPr/>
        <w:t>roku  w sprawie wprowadzenia instrukcji ewidencji i poboru podatków i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z dniem 1.1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8:00Z</dcterms:created>
  <dc:creator>ug kolobrzeg</dc:creator>
  <dc:description/>
  <dc:language>en-US</dc:language>
  <cp:lastModifiedBy>magda</cp:lastModifiedBy>
  <cp:lastPrinted>2013-11-22T12:32:00Z</cp:lastPrinted>
  <dcterms:modified xsi:type="dcterms:W3CDTF">2013-11-26T10:48:00Z</dcterms:modified>
  <cp:revision>2</cp:revision>
  <dc:subject/>
  <dc:title>Kołobrzeg, 2006-09-29</dc:title>
</cp:coreProperties>
</file>