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NIKU PONOWNEGO NABOR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stanowisko ds. promocji i kultury                                        w Urzędzie Gminy Kołobrze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Informuję, iż w wyniku zakończenia procedury naboru   na wyżej wymienione stanowisko urzędnicze została wybrana kandydatura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na Marka ŁOŚ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zamieszkałego w </w:t>
      </w:r>
      <w:r>
        <w:rPr>
          <w:b/>
          <w:sz w:val="36"/>
          <w:szCs w:val="36"/>
        </w:rPr>
        <w:t>Kołobrzegu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Uzasadnienie dokonanego wyboru: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Pan Marek Łoś spełnił podane w ogłoszeniu wymagania formalne niezbędne do zatrudnienia na w/w stanowisko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Podczas rozmowy kwalifikacyjnej uzyskał maksymalną ilość punktów, pozytywnie oceniono posiadane doświadczenie zawodowe, predyspozycje i umiejętności kandydata, które pozwalają przypuszczać, że obowiązki służbowe będą wykonywane prawidłow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Wójt Gminy Kołobrzeg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mgr inż. Włodzimierz Popiołek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/>
      </w:pPr>
      <w:r>
        <w:rPr>
          <w:szCs w:val="36"/>
        </w:rPr>
        <w:t>Kołobrzeg, 04 lutego 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6:00Z</dcterms:created>
  <dc:creator>sekretarz</dc:creator>
  <dc:description/>
  <cp:keywords/>
  <dc:language>en-US</dc:language>
  <cp:lastModifiedBy>Wiola</cp:lastModifiedBy>
  <cp:lastPrinted>2016-02-04T10:47:00Z</cp:lastPrinted>
  <dcterms:modified xsi:type="dcterms:W3CDTF">2016-02-04T09:47:00Z</dcterms:modified>
  <cp:revision>4</cp:revision>
  <dc:subject/>
  <dc:title/>
</cp:coreProperties>
</file>