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....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....</w:t>
      </w:r>
      <w:r>
        <w:rPr>
          <w:rFonts w:cs="Arial" w:ascii="Arial" w:hAnsi="Arial"/>
          <w:b/>
          <w:color w:val="000000"/>
          <w:sz w:val="22"/>
          <w:szCs w:val="22"/>
        </w:rPr>
        <w:t>/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Rady Gminy Kołobrzeg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 2018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  <w:u w:val="single"/>
        </w:rPr>
        <w:t>miejscowego planu zagospodarowania przestrzennego Gminy Kołobrzeg w części obrębu Grzybow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ozstrzygnięcie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łobrzeg o sposobie rozpatrzenia uwag do projektu miejscowego planu zagospodarowania przestrzennego Gminy Kołobrzeg w części obrębu Grzybow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0 ust. 1 ustawy z dnia 27 marca 2003 r. o planowaniu i zagospodarowaniu przestrzennym (j. t. Dz. U. z 2017 r. poz. 1073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, Rada Gminy Kołobrzeg nie podjęła rozstrzygnięcia o sposobie rozpatrzenia nieuwzględnionych uwag do przedmiotowego projektu planu wraz z prognozą oddziaływania na środowisko, gdyż na etapie wyłożenia ww. projektu planu do publicznego wglądu wraz z prognozą oddziaływania na środowisko nie wpłynęła ani jedna uwa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miany wymienionej ustawy zostały ogłoszone w Dz. U. z 2017 r. poz. 1566, z 2018 r. poz. 1496 i poz. 15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Maciej</dc:creator>
  <dc:description/>
  <dc:language>en-US</dc:language>
  <cp:lastModifiedBy>akorzel</cp:lastModifiedBy>
  <cp:lastPrinted>2004-12-30T11:11:00Z</cp:lastPrinted>
  <dcterms:modified xsi:type="dcterms:W3CDTF">2018-09-04T09:42:00Z</dcterms:modified>
  <cp:revision>2</cp:revision>
  <dc:subject/>
  <dc:title>Załącznik nr 3 do:</dc:title>
</cp:coreProperties>
</file>