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XXXVIII/361/2018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ŁOBRZE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 dnia 26 września 2018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miejscowego planu zagospodarowania przestrzennego Gminy Kołobrzeg w części obrębu Grzybow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t. j. Dz. U. </w:t>
        <w:br/>
        <w:t>z 2018 r., poz. 994, 1000, 1349, 1432) oraz art. 20 ust. 1 ustawy z dnia 27 marca 2003 r. o planowaniu i zagospodarowaniu przestrzennym (t.j. Dz. U. z 2017 r. poz. 1073, poz. 1566 z 2018 r. poz. 1496 i poz. 1544)  Rada Gminy Kołobrzeg uchwala, co następuje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wstęp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Zgodnie z Uchwałą Rady Gminy Kołobrzeg Nr XXV/228/2017 z dnia 30 maja 2017 r. w sprawie przystąpienia do sporządzenia miejscowego planu zagospodarowania przestrzennego gminy Kołobrzeg w części obrębu Grzybowo, a także po stwierdzeniu, że ustalenia niniejszej uchwały nie naruszają ustaleń Studium uwarunkowań i kierunków zagospodarowania przestrzennego gminy Kołobrzeg, przyjętego uchwałą Nr XV/92/2000 Rady Gminy Kołobrzeg z dnia 21 lipca 2000 r., zmienionego (ostatnia zmiana) - uchwałą Nr XXXIII/296/2018 Rady Gminy Kołobrzeg z dnia 16 lutego 2018 r. (tekst ujednolicony), uchwala się miejscowy plan zagospodarowania przestrzennego gminy Kołobrzeg w części obrębu Grzybowo, na terenach oznaczonych w dotychczas obowiązującym miejscowym planie zagospodarowania przestrzennego miejscowości Grzybowo (przyjętego Uchwałą Nr XXXVIII/215/2006 Rady Gminy Kołobrzeg z dnia 8 sierpnia 2006 r., Dz. Urz. Woj. Zach. z dnia 25.09.2006 r. Nr 99, poz. 1868) symbolami: D3a UH, UG i B40 U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Granice planu obejmują obszar o łącznej powierzchni około 2207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 który został przedstawiony na załączniku graficznym nr 1a-1b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Integralnymi częściami uchwały są: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łącznik graficzny w skali 1:500, zwany dalej „rysunkiem planu”, zatytułowany „miejscowy plan zagospodarowania przestrzennego gminy Kołobrzeg w części obrębu Grzybowo”, stanowiący załączniki nr 1a-1b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wyrys ze studium uwarunkowań i kierunków zagospodarowania przestrzennego gminy Kołobrzeg dla terenu objętego planem, stanowiący załącznik nr 2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ozpatrzenia uwag do projektu planu, stanowiące załącznik nr 3 do niniejszej uchwały;</w:t>
      </w:r>
    </w:p>
    <w:p>
      <w:pPr>
        <w:pStyle w:val="TextBody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ealizacji zapisanych w planie inwestycji z zakresu infrastruktury technicznej, które należą do zadań własnych gminy, oraz zasadach ich finansowania, stanowiące załącznik nr 4 do niniejszej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2</w:t>
      </w:r>
      <w:r>
        <w:rPr>
          <w:rFonts w:cs="Arial" w:ascii="Arial" w:hAnsi="Arial"/>
          <w:b w:val="false"/>
          <w:szCs w:val="22"/>
        </w:rPr>
        <w:t>. 1. Następujące oznaczenia graficzne, przedstawione na rysunku planu, są obowiązującymi ustaleniami plan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dstawowe przeznaczenie terenów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eprzekraczalne linie zabud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ymbole i oznaczenia terenów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3</w:t>
      </w:r>
      <w:r>
        <w:rPr>
          <w:rFonts w:cs="Arial" w:ascii="Arial" w:hAnsi="Arial"/>
          <w:b w:val="false"/>
          <w:szCs w:val="22"/>
        </w:rPr>
        <w:t>. Ilekroć w przepisach niniejszej uchwały jest mowa o: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działce </w:t>
      </w:r>
      <w:r>
        <w:rPr>
          <w:rFonts w:cs="Arial" w:ascii="Arial" w:hAnsi="Arial"/>
          <w:sz w:val="22"/>
          <w:szCs w:val="22"/>
        </w:rPr>
        <w:t>- należy przez to rozumieć „działkę budowlaną” w rozumieniu ustawy o planowaniu i zagospodarowaniu przestrzennym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icy dachu </w:t>
      </w:r>
      <w:r>
        <w:rPr>
          <w:rFonts w:cs="Arial" w:ascii="Arial" w:hAnsi="Arial"/>
          <w:sz w:val="22"/>
          <w:szCs w:val="22"/>
        </w:rPr>
        <w:t>– należy przez to rozumieć najwyższą, krawędź załamania połaci dachu stromego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iniach rozgraniczających </w:t>
      </w:r>
      <w:r>
        <w:rPr>
          <w:rFonts w:cs="Arial" w:ascii="Arial" w:hAnsi="Arial"/>
          <w:sz w:val="22"/>
          <w:szCs w:val="22"/>
        </w:rPr>
        <w:t>– należy przez to rozumie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graniczające tereny o różnym przeznaczeniu lub różnych zasadach zagospodarowania; linie te stanowią również linie podziałów geodezyjnych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- należy przez to rozumieć linię, poza którą nie wolno sytuować zabudowy;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pacing w:val="-4"/>
          <w:szCs w:val="22"/>
        </w:rPr>
        <w:t>dopuszcza się wysunięcie poza wyznaczone l</w:t>
      </w:r>
      <w:r>
        <w:rPr>
          <w:rFonts w:cs="Arial" w:ascii="Arial" w:hAnsi="Arial"/>
          <w:b w:val="false"/>
          <w:szCs w:val="22"/>
        </w:rPr>
        <w:t>inie zabudowy takich elementów jak balkony, wykusze, zadaszenia, ganki, schody zewnętrzne na odległość do 1,5 m, o ile ustalenia szczegółowe dla poszczególnych terenów elementarnych nie stanowią inaczej,</w:t>
      </w:r>
    </w:p>
    <w:p>
      <w:pPr>
        <w:pStyle w:val="Normal"/>
        <w:widowControl/>
        <w:numPr>
          <w:ilvl w:val="2"/>
          <w:numId w:val="22"/>
        </w:numPr>
        <w:spacing w:lineRule="auto" w:line="240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dopuszcza się wysunięcie poza wyznaczone l</w:t>
      </w:r>
      <w:r>
        <w:rPr>
          <w:rFonts w:cs="Arial" w:ascii="Arial" w:hAnsi="Arial"/>
          <w:sz w:val="22"/>
          <w:szCs w:val="22"/>
        </w:rPr>
        <w:t>inie zabudowy takich elementów jak okapy, gzymsy, do 0,80 m, o ile ustalenia szczegółowe dla poszczególnych terenów elementarnych nie stanowią inaczej,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ddaszu użytkowym </w:t>
      </w:r>
      <w:r>
        <w:rPr>
          <w:rFonts w:cs="Arial" w:ascii="Arial" w:hAnsi="Arial"/>
          <w:sz w:val="22"/>
          <w:szCs w:val="22"/>
        </w:rPr>
        <w:t xml:space="preserve">– należy przez to rozumieć kondygnację użytkową, która wykonana jest w dachu stromym; 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wierzchni użytkowej</w:t>
      </w:r>
      <w:r>
        <w:rPr>
          <w:rFonts w:cs="Arial" w:ascii="Arial" w:hAnsi="Arial"/>
          <w:sz w:val="22"/>
          <w:szCs w:val="22"/>
        </w:rPr>
        <w:t xml:space="preserve"> – należy przez to rozumieć powierzchnię użytkową w rozumieniu definicji zawartej w Polskiej Normie PN-ISO 9836:1997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– należy przez to rozumieć powierzchnię </w:t>
      </w:r>
      <w:r>
        <w:rPr>
          <w:rFonts w:cs="Arial" w:ascii="Arial" w:hAnsi="Arial"/>
          <w:color w:val="000000"/>
          <w:sz w:val="22"/>
          <w:szCs w:val="22"/>
        </w:rPr>
        <w:t xml:space="preserve">terenu zajętą przez budynki </w:t>
        <w:br/>
        <w:t>w stanie wykończonym. Powierzchnię zabudowy wyznacza rzut pionowy zewnętrznych krawędzi budynku na powierzchnię terenu z wyłączeniem obiektów budowlanych i ich części nie wystających ponad powierzchnię rodzimego terenu, a także schodów zewnętrznych, ramp zewnętrznych, markiz, daszków, występów dachowych, oświetlenia zewnętrznego oraz szklarni, altan, i szop.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dopuszczalnym, uzupełniającym </w:t>
      </w:r>
      <w:r>
        <w:rPr>
          <w:rFonts w:cs="Arial" w:ascii="Arial" w:hAnsi="Arial"/>
          <w:sz w:val="22"/>
          <w:szCs w:val="22"/>
        </w:rPr>
        <w:t xml:space="preserve">– należy przez to rozumieć inne zagospodarowanie terenu, które stanowi uzupełnienie lub wzbogacenie przeznaczenia podstawowego; 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podstawowym </w:t>
      </w:r>
      <w:r>
        <w:rPr>
          <w:rFonts w:cs="Arial" w:ascii="Arial" w:hAnsi="Arial"/>
          <w:sz w:val="22"/>
          <w:szCs w:val="22"/>
        </w:rPr>
        <w:t>– należy przez to rozumieć dominujące (powyżej 50%), główne przeznaczenie terenu;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ąsiednich nieruchomościach </w:t>
      </w:r>
      <w:r>
        <w:rPr>
          <w:rFonts w:cs="Arial" w:ascii="Arial" w:hAnsi="Arial"/>
          <w:sz w:val="22"/>
          <w:szCs w:val="22"/>
        </w:rPr>
        <w:t>- należy przez to rozumieć tereny działek mających wspólną granicę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– należy przez to rozumieć teren elementarny o określonym przeznaczeniu lub o określonym sposobie zagospodarowania, wyznaczony na rysunku planu liniami rozgraniczającymi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ach turystycznych </w:t>
      </w:r>
      <w:r>
        <w:rPr>
          <w:rFonts w:cs="Arial" w:ascii="Arial" w:hAnsi="Arial"/>
          <w:sz w:val="22"/>
          <w:szCs w:val="22"/>
        </w:rPr>
        <w:t>- należy przez to rozumieć hotele, pensjonaty, domy wypoczynkowe oraz pozostałe budynki zakwaterowania turystycznego wraz z niezbędnym zapleczem, z wyłączeniem motel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ci zabudowy</w:t>
      </w:r>
      <w:r>
        <w:rPr>
          <w:rFonts w:cs="Arial" w:ascii="Arial" w:hAnsi="Arial"/>
          <w:sz w:val="22"/>
          <w:szCs w:val="22"/>
        </w:rPr>
        <w:t xml:space="preserve"> - należy przez to rozumieć, wysokość mierzoną w sposób opisany zgodnie z przepisami odrębnymi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ogól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1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4.</w:t>
      </w:r>
      <w:r>
        <w:rPr>
          <w:rFonts w:cs="Arial" w:ascii="Arial" w:hAnsi="Arial"/>
          <w:b w:val="false"/>
          <w:szCs w:val="22"/>
        </w:rPr>
        <w:t xml:space="preserve"> W planie ustala się następujące podstawowe przeznaczenie terenów, tj. </w:t>
      </w:r>
    </w:p>
    <w:p>
      <w:pPr>
        <w:pStyle w:val="TextBody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usług turystyki, oznaczone na rysunku planu symbolem </w:t>
      </w:r>
      <w:r>
        <w:rPr>
          <w:rFonts w:cs="Arial" w:ascii="Arial" w:hAnsi="Arial"/>
          <w:szCs w:val="22"/>
        </w:rPr>
        <w:t>UT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usług turystyki/usług zdrowia, oznaczone na rysunku planu symbolem </w:t>
      </w:r>
      <w:r>
        <w:rPr>
          <w:rFonts w:cs="Arial" w:ascii="Arial" w:hAnsi="Arial"/>
          <w:szCs w:val="22"/>
        </w:rPr>
        <w:t>UT/UZ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Heading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sady ochrony i kształtowania ładu przestrzennego, ogólne warunki zagospodarowania terenów oraz ograniczenia w ich użytkowaniu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5.</w:t>
      </w:r>
      <w:r>
        <w:rPr>
          <w:rFonts w:cs="Arial" w:ascii="Arial" w:hAnsi="Arial"/>
          <w:b w:val="false"/>
          <w:szCs w:val="22"/>
        </w:rPr>
        <w:t xml:space="preserve"> 1. Na wszystkich terenach ustala się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lokalizowania zabudowy zgodnie z nieprzekraczalnymi liniami zabudowy, oznaczonymi na rysunku planu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dostosowania projektowanych elementów zagospodarowania skalą, jakością i charakterem do pełnionego przeznaczenia terenu, krajobrazu i architektury istniejącego otoczenia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stosowania kolorystyki elewacji w kolorach i odcieniach nie powodujących dysharmonii w otoczeniu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6.</w:t>
      </w:r>
      <w:r>
        <w:rPr>
          <w:rFonts w:cs="Arial" w:ascii="Arial" w:hAnsi="Arial"/>
          <w:b w:val="false"/>
          <w:szCs w:val="22"/>
        </w:rPr>
        <w:t xml:space="preserve"> 1. Ustala się zachowanie wartościowych drzew i krzewów oraz wprowadzenie nowej roślinności, o ile nie koliduje to ze wskazanymi w planie inwestycjami w ramach wyznaczonych linii zabudowy, lub zostanie stwierdzony zły stan zdrowotny drzew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a obszary objęte miejscowym planem znajdują się w całości na </w:t>
      </w:r>
      <w:r>
        <w:rPr>
          <w:rFonts w:cs="Arial" w:ascii="Arial" w:hAnsi="Arial"/>
          <w:b w:val="false"/>
          <w:iCs/>
          <w:szCs w:val="22"/>
        </w:rPr>
        <w:t xml:space="preserve">obszarze </w:t>
      </w:r>
      <w:r>
        <w:rPr>
          <w:rFonts w:cs="Arial" w:ascii="Arial" w:hAnsi="Arial"/>
          <w:b w:val="false"/>
          <w:szCs w:val="22"/>
        </w:rPr>
        <w:t>górniczym „Kołobrzeg II” dla ochrony złoża leczniczych wód mineralnych „Kołobrzeg”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>złóż górniczych określone w przepisach odrębnych. Wszelkie przedsięwzięcia, mogące w znacznym stopniu wpływać na jakość wód podziemnych, wymagają opracowania projektów geologiczno-inżynierskich w celu rozpoznania zagrożenia i podjęcia działań zabezpieczających złoż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, oznaczony na rysunku planu symbolem </w:t>
      </w:r>
      <w:r>
        <w:rPr>
          <w:rFonts w:cs="Arial" w:ascii="Arial" w:hAnsi="Arial"/>
          <w:szCs w:val="22"/>
        </w:rPr>
        <w:t>UT/UZ</w:t>
      </w:r>
      <w:r>
        <w:rPr>
          <w:rFonts w:cs="Arial" w:ascii="Arial" w:hAnsi="Arial"/>
          <w:b w:val="false"/>
          <w:szCs w:val="22"/>
        </w:rPr>
        <w:t xml:space="preserve"> znajduje się w całości w granicach pasa ochronnego pasa nadbrzeżnego brzegu morski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bszar objęty planem, oznaczony na rysunku planu symbolem </w:t>
      </w:r>
      <w:r>
        <w:rPr>
          <w:rFonts w:cs="Arial" w:ascii="Arial" w:hAnsi="Arial"/>
          <w:b/>
          <w:sz w:val="22"/>
          <w:szCs w:val="22"/>
        </w:rPr>
        <w:t xml:space="preserve">UT/UZ </w:t>
      </w:r>
      <w:r>
        <w:rPr>
          <w:rFonts w:cs="Arial" w:ascii="Arial" w:hAnsi="Arial"/>
          <w:sz w:val="22"/>
          <w:szCs w:val="22"/>
        </w:rPr>
        <w:t>znajduje się w całości w obszarze chronionego krajobrazu „Koszaliński Pas Nadmorski”, w granicach którego obowiązują przepisy odrębne, dla których stosuje się zasady zagospodarowania określone w formie nakazów i zakazów zawartych w przepisach odręb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zakaz lokalizacji inwestycji: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zawsze znacząco oddziaływać na środowisko zgodnie z przepisami odrębnymi;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potencjalnie znacząco oddziaływać na środowisko, w tym na zdrowie ludzi, zgodnie z przepisami odrębnymi, z wyjątkiem przedsięwzięć/inwestycji dopuszczonych ustaleniami niniejszego planu oraz realizacji sieci infrastruktury techniczn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zagospodarowania mas ziemnych powstałych w wyniku prac budowlanych w granicach danej nieruchomości lub na innych obszarach wskazanych na ten cel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oszczędnego korzystania z terenu w trakcie przygotowywania i realizacji inwesty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konieczność uzbrojenia terenów w sieć infrastruktury technicznej w powiązaniu z systemem miejskim, w szczególności w wodociąg, kanalizację sanitarn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Emisje czynników szkodliwych i uciążliwych na granicy z zabudową mieszkaniową nie mogą przekroczyć dopuszczalnych norm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brania się realizacji </w:t>
      </w:r>
      <w:r>
        <w:rPr>
          <w:rFonts w:cs="Arial" w:ascii="Arial" w:hAnsi="Arial"/>
          <w:b w:val="false"/>
          <w:bCs/>
          <w:szCs w:val="22"/>
        </w:rPr>
        <w:t>działań powodujących niekorzystną zmianę stosunków wod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wszystkich terenach, za wyjątkiem terenów przeznaczonych pod komunikację, ustala się obowiązek stosowania rozwiązań niezbędnych do zapobiegania powstawaniu zanieczyszczeń, a także rozwiązań zapewniających ochronę przed zanieczyszczeniami istniejącymi. W szczególności dotyczy to rozwiązań zapewniających ochronę czystości powietrz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4</w:t>
      </w:r>
    </w:p>
    <w:p>
      <w:pPr>
        <w:pStyle w:val="Heading2"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dziedzictwa kulturowego i zabytków oraz dóbr kultury współczesn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7.</w:t>
      </w:r>
      <w:r>
        <w:rPr>
          <w:rFonts w:cs="Arial" w:ascii="Arial" w:hAnsi="Arial"/>
          <w:b w:val="false"/>
          <w:szCs w:val="22"/>
        </w:rPr>
        <w:t xml:space="preserve"> 1. Na obszarze objętym planem nie występują obiekty wymagające ochrony w zakresie dziedzictwa kulturowego i zabytków oraz dóbr kultury współczesnej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2"/>
        </w:rPr>
        <w:t>2.</w:t>
        <w:tab/>
      </w:r>
      <w:r>
        <w:rPr>
          <w:rFonts w:cs="Arial" w:ascii="Arial" w:hAnsi="Arial"/>
          <w:b w:val="false"/>
          <w:szCs w:val="22"/>
          <w:lang w:bidi="zxx"/>
        </w:rPr>
        <w:t>W razie odkrycia w trakcie prowadzenia robót budowlanych lub ziemnych związanych z planowaną inwestycją przedmiotu, co do którego istnieje przypuszczenie, iż jest on zabytkiem, osoby wykonujące roboty budowlane obowiązane są: wstrzymać wszelkie roboty, mogące uszkodzić lub zniszczyć odkryty przedmiot; zabezpieczyć, przy użyciu dostępnych środków, przedmiot i miejsce jego odkrycia oraz niezwłocznie zawiadomić odpowiednie służby ochrony zabytków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  <w:lang w:bidi="zxx"/>
        </w:rPr>
      </w:pPr>
      <w:r>
        <w:rPr>
          <w:rFonts w:cs="Arial" w:ascii="Arial" w:hAnsi="Arial"/>
          <w:b w:val="false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Na obszarze objętym planem nie występują tereny przestrzeni publicznych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 ustalone na podstawie przepisów odrębnych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9. </w:t>
      </w:r>
      <w:r>
        <w:rPr>
          <w:rFonts w:cs="Arial" w:ascii="Arial" w:hAnsi="Arial"/>
          <w:b w:val="false"/>
          <w:szCs w:val="22"/>
        </w:rPr>
        <w:t>1. Na obszarze objętym planem występują tereny i obiekty, które podlegają ochronie na podstawie przepisów odrębnych, opisane w § 6 ust. 2 - 4.</w:t>
      </w:r>
    </w:p>
    <w:p>
      <w:pPr>
        <w:pStyle w:val="Normal"/>
        <w:widowControl/>
        <w:suppressAutoHyphens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Na obszarze planu nie występują obszary zagrożone osuwaniem się mas ziem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Ogóln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Nie przewiduje się przeprowadzania scaleń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Ustala się istniejący podział działek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enie terenu pod lokalizację stacji transformatorowych wolnostojących, w ilości wynikającej z ostatecznego bilansu zapotrzebowanej mocy elektrycznej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zasady modernizacji, rozbudowy i budowy systemów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>. 1. Ustala się obsługę komunikacyjną terenu z istniejących ciągów komunikacyjnych poza granicami planu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 zakresie zasad i wskaźników dotyczących </w:t>
      </w:r>
      <w:r>
        <w:rPr>
          <w:rFonts w:cs="Arial" w:ascii="Arial" w:hAnsi="Arial"/>
          <w:sz w:val="22"/>
        </w:rPr>
        <w:t>miejsc postojowych dla samochodów osobowych w obrębie niezabudowanych działek budowlanych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rFonts w:cs="Arial" w:ascii="Arial" w:hAnsi="Arial"/>
          <w:b w:val="false"/>
          <w:szCs w:val="22"/>
        </w:rPr>
        <w:t>obowiązek zapewnienia, w granicach poszczególnych terenów elementarnych, miejsc postojowych dla samochodów osobowych, w ilości minimum dla: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telu – 1 miejsce na 1 apartament i 1 miejsce na 2 pokoje turystyczne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domu wypoczynkowego, pensjonatu - 1 miejsce na 1 apartament, 1 miejsce na 2,5 pokoje i 1 miejsce na 1 domek turystyczny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ług handlu – 1 miejsca na każde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,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ług gastronomii – 1 miejsce na każd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konsumpcyjnej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a każdego z obiektów wymagana jest sumaryczna liczba stanowisk wynikająca z pkt 1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modernizacji, rozbudowy i budowy systemów infrastruktury technicznej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360" w:right="62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§12</w:t>
      </w:r>
      <w:r>
        <w:rPr>
          <w:rFonts w:cs="Arial" w:ascii="Arial" w:hAnsi="Arial"/>
          <w:sz w:val="22"/>
          <w:szCs w:val="22"/>
        </w:rPr>
        <w:t xml:space="preserve"> 1. Ustala się realizację przyłączy odpowiednio do sieci wodociągowej, gazowej, energetycznej i kanalizacyjnej z istniejących i projektowanych sieci, zlokalizowanych w ulicach, zlokalizowanych poza granicami obszarów planu.</w:t>
      </w:r>
    </w:p>
    <w:p>
      <w:pPr>
        <w:pStyle w:val="Numeracja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nieruchomości znajdują się urządzenia melioracji wodnych szczegółowych w postaci podziemnej sieci drenarskiej, które podlegają ochronie na podstawie przepisów odrębnych. </w:t>
      </w:r>
    </w:p>
    <w:p>
      <w:pPr>
        <w:pStyle w:val="Numeracja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zakresie modernizacji, rozbudowy i budowy systemu odprowadzenia ścieków opadow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i roztopowych: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dopuszcza się odprowadzenie ścieków opadowych i roztopowych do gruntu</w:t>
      </w:r>
      <w:r>
        <w:rPr>
          <w:rFonts w:cs="Arial" w:ascii="Arial" w:hAnsi="Arial"/>
          <w:sz w:val="22"/>
          <w:szCs w:val="22"/>
        </w:rPr>
        <w:t xml:space="preserve"> lub studni chłonnych</w:t>
      </w:r>
      <w:r>
        <w:rPr>
          <w:rFonts w:cs="Arial" w:ascii="Arial" w:hAnsi="Arial"/>
          <w:sz w:val="22"/>
          <w:szCs w:val="22"/>
          <w:lang w:val="en-US"/>
        </w:rPr>
        <w:t xml:space="preserve"> w ramach poszczególnych posesji, jeżeli warunki gruntowe na to pozwolą,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 xml:space="preserve">dopuszcza się wykorzystanie wód opadowych nie wymagających oczyszczania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do gromadzenia i użycia do nawadniania zieleni,</w:t>
      </w:r>
    </w:p>
    <w:p>
      <w:pPr>
        <w:pStyle w:val="Paragraf"/>
        <w:numPr>
          <w:ilvl w:val="1"/>
          <w:numId w:val="18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a się odprowadzenie wód opadowych i roztopowych z dachów budynków bez konieczności ich oczyszczan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godnie z obowiązującymi przepisami odrębn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-1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gaz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opatrzenie w gaz z gazociągu wysokiego ciśnienia poprzez stację redukcyjno pomiarową I-go stopnia (zlokalizowaną poza obszarem objętym plan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851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zaopatrzenia w ciepło: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uje uciepłownienie w oparciu o realizację indywidualnych źródeł ciepła</w:t>
      </w:r>
      <w:r>
        <w:rPr>
          <w:rFonts w:cs="Arial" w:ascii="Arial" w:hAnsi="Arial"/>
          <w:sz w:val="22"/>
          <w:szCs w:val="22"/>
        </w:rPr>
        <w:t xml:space="preserve"> w szczególności z wykorzystaniem gazowych źródeł ciepła;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ustala się</w:t>
      </w:r>
      <w:r>
        <w:rPr>
          <w:rFonts w:cs="Arial" w:ascii="Arial" w:hAnsi="Arial"/>
          <w:sz w:val="22"/>
          <w:szCs w:val="22"/>
          <w:lang w:val="en-US"/>
        </w:rPr>
        <w:t xml:space="preserve"> zastosowanie urządzeń wykorzystujących paliwa nie powodujące ponadnormatywnego zanieczyszczenia powietrza;</w:t>
      </w:r>
    </w:p>
    <w:p>
      <w:pPr>
        <w:pStyle w:val="Paragraf"/>
        <w:numPr>
          <w:ilvl w:val="1"/>
          <w:numId w:val="14"/>
        </w:numPr>
        <w:autoSpaceDE w:val="false"/>
        <w:spacing w:lineRule="auto" w:line="240" w:before="0" w:after="0"/>
        <w:ind w:left="720" w:right="60" w:hanging="36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</w:t>
      </w:r>
      <w:r>
        <w:rPr>
          <w:rFonts w:cs="Arial" w:ascii="Arial" w:hAnsi="Arial"/>
          <w:color w:val="000000"/>
          <w:sz w:val="22"/>
          <w:szCs w:val="22"/>
          <w:lang w:val="en-US"/>
        </w:rPr>
        <w:t>realizac</w:t>
      </w:r>
      <w:r>
        <w:rPr>
          <w:rFonts w:cs="Arial" w:ascii="Arial" w:hAnsi="Arial"/>
          <w:color w:val="000000"/>
          <w:sz w:val="22"/>
          <w:szCs w:val="22"/>
        </w:rPr>
        <w:t>j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ystemów grzewczych wykorzystujących źródła odnawialne</w:t>
      </w:r>
      <w:r>
        <w:rPr>
          <w:rFonts w:cs="Arial" w:ascii="Arial" w:hAnsi="Arial"/>
          <w:color w:val="000000"/>
          <w:sz w:val="22"/>
          <w:szCs w:val="22"/>
        </w:rPr>
        <w:t xml:space="preserve"> z wyłączenie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okalizacji urządzeń wykorzystujących energię wiatru, o mocy nie większej niż moc mikroinstalacji w rozumieniu art. 2 pkt 19 ustawy z dnia 20 lutego 2015 r. o odnawialnych źródłach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zaopatrzenia w energie elektryczn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opatrzenie w energię elektryczną z sieci niskiego napięcia 0,4 kV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a się stosowanie ogniw fotowoltaicznych;</w:t>
      </w:r>
    </w:p>
    <w:p>
      <w:pPr>
        <w:pStyle w:val="Paragraf"/>
        <w:numPr>
          <w:ilvl w:val="0"/>
          <w:numId w:val="19"/>
        </w:numPr>
        <w:autoSpaceDE w:val="false"/>
        <w:spacing w:lineRule="auto" w:line="240" w:before="0" w:after="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a się wydzielenie terenu pod lokalizację stacji transformatorowych wolnostojących, w ilości wynikającej z ostatecznego bilansu zapotrzebowanej mocy elektrycznej.</w:t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60" w:hanging="360"/>
        <w:textAlignment w:val="auto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  <w:szCs w:val="22"/>
          <w:lang w:val="en-US"/>
        </w:rPr>
        <w:t xml:space="preserve"> gospodarki odpadami</w:t>
      </w:r>
      <w:r>
        <w:rPr>
          <w:rFonts w:cs="Arial" w:ascii="Arial" w:hAnsi="Arial"/>
          <w:sz w:val="22"/>
          <w:szCs w:val="22"/>
        </w:rPr>
        <w:t xml:space="preserve"> ustala się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widowControl/>
        <w:numPr>
          <w:ilvl w:val="1"/>
          <w:numId w:val="17"/>
        </w:numPr>
        <w:autoSpaceDE w:val="false"/>
        <w:spacing w:lineRule="auto" w:line="240"/>
        <w:ind w:left="720" w:right="60" w:hanging="360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ek wywozu odpadów komunalnych w celu sortowania, odzysku i zagospodarowania lub utylizacji odpadów, zależnie od ich charakteru, w zakładzie unieszkodliwiania i odzysku odpadów;</w:t>
      </w:r>
    </w:p>
    <w:p>
      <w:pPr>
        <w:pStyle w:val="Normal"/>
        <w:widowControl/>
        <w:numPr>
          <w:ilvl w:val="1"/>
          <w:numId w:val="17"/>
        </w:numPr>
        <w:autoSpaceDE w:val="false"/>
        <w:spacing w:lineRule="auto" w:line="240"/>
        <w:ind w:left="720" w:right="60" w:hanging="36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 xml:space="preserve">nakaz gromadzenia odpadów w pojemnikach do czasowego gromadzenia odpadów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z uwzględnieniem ich segregacji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kaz wyznaczenia na działkach budowlanych </w:t>
      </w:r>
      <w:r>
        <w:rPr>
          <w:rFonts w:cs="Arial" w:ascii="Arial" w:hAnsi="Arial"/>
          <w:sz w:val="22"/>
          <w:szCs w:val="22"/>
        </w:rPr>
        <w:t xml:space="preserve">obudowanych </w:t>
      </w:r>
      <w:r>
        <w:rPr>
          <w:rFonts w:cs="Arial" w:ascii="Arial" w:hAnsi="Arial"/>
          <w:sz w:val="22"/>
          <w:szCs w:val="22"/>
          <w:lang w:val="en-US"/>
        </w:rPr>
        <w:t>miejsc lokalizacji pojemników do czasowego gromadzenia odpadów stałych, zgodnie z obowiązującymi przepisami odrębn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/>
        <w:ind w:left="36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kolizji istniejących sieci z projektowaną zabudową należy dokonać przełożenia tych sieci na zasadach zgodnych z przepisami odrębny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y i terminy tymczasowego zagospodarowania, urządzenia i użytkowania terenów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</w:rPr>
        <w:t>. 1. Do czasu realizacji ustaleń niniejszego planu dopuszcza się utrzymanie dotychczasowego sposobu użytkowania terenu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az lokalizacji obiektów tymczasowych, za wyjątkiem obiektów dla potrzeb realizacji budow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I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, a także zasady i warunki scalenia i podziału nieruchom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14. </w:t>
      </w:r>
      <w:r>
        <w:rPr>
          <w:rFonts w:cs="Arial" w:ascii="Arial" w:hAnsi="Arial"/>
          <w:b w:val="false"/>
          <w:szCs w:val="22"/>
        </w:rPr>
        <w:t xml:space="preserve">1. Dla terenu zabudowy usług turystyki, oznaczonego symbolem </w:t>
      </w:r>
      <w:r>
        <w:rPr>
          <w:rFonts w:cs="Arial" w:ascii="Arial" w:hAnsi="Arial"/>
          <w:szCs w:val="22"/>
        </w:rPr>
        <w:t xml:space="preserve">UT </w:t>
      </w:r>
      <w:r>
        <w:rPr>
          <w:rFonts w:cs="Arial" w:ascii="Arial" w:hAnsi="Arial"/>
          <w:b w:val="false"/>
          <w:szCs w:val="22"/>
        </w:rPr>
        <w:t>(zał. 1a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194 ha ustala się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zeznaczenie podstawowe: usługi turystyczne z dopuszczeniem mieszkania dla właściciela obiektu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uzupełniające: zaplecze obsługi ośrodka, gastronomia, usługi sportu i rekreacji oraz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w odległości 7,0 m od strony ulicy Borkowskiej i 5,5 m od strony ulicy Wąskiej, zgodnie z rysunkiem planu,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40% powierzchni działki, 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y wskaźnik intensywności zabudowy do 1,5, w tym dla kondygnacji nadziemnych do 1,1,</w:t>
      </w:r>
    </w:p>
    <w:p>
      <w:pPr>
        <w:pStyle w:val="BodyText22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y wskaźnik intensywności zabudowy od 0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 kondygnacji nadziemnych, w tym poddasze użytkowe,</w:t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u do 11,0 m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30° do 45°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 w odcieniach czerwieni, brązu, grafitu lub czerni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 - teren znajduje się w obszarze górniczym „Kołobrzeg II” dla złoża wód leczniczych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Wąskiej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dojście piesze od strony ulicy Borkowskiej (poza granicami planu)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1 miejsce dla osób posiadających kartę parkingową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, oznaczonego symbolem </w:t>
      </w:r>
      <w:r>
        <w:rPr>
          <w:rFonts w:cs="Arial" w:ascii="Arial" w:hAnsi="Arial"/>
          <w:szCs w:val="22"/>
        </w:rPr>
        <w:t xml:space="preserve">UT/UZ </w:t>
      </w:r>
      <w:r>
        <w:rPr>
          <w:rFonts w:cs="Arial" w:ascii="Arial" w:hAnsi="Arial"/>
          <w:b w:val="false"/>
          <w:szCs w:val="22"/>
        </w:rPr>
        <w:t>(zał. 1b do uchwały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o powierzchni 0,1012 ha ustala się: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pod usługi turystyczne, pensjonatowe, poniżej 50-ciu miejsc noclegowych, usługi zdrowia, opieki społecznej i socjalnej, fizjoterapii, usługi odnowy biologicznej, baza zabiegowa wraz z pokojami wypoczynkowymi, gastronomia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 dopuszczenie mieszkania dla właściciela obiektu;</w:t>
      </w:r>
    </w:p>
    <w:p>
      <w:pPr>
        <w:pStyle w:val="BodyText22"/>
        <w:widowControl/>
        <w:numPr>
          <w:ilvl w:val="1"/>
          <w:numId w:val="1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, w odległości 7,0 m, zgodnie z rysunkiem planu,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35% powierzchni działki, 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y wskaźnik intensywności zabudowy do 1,3, w tym dla kondygnacji nadziemnych do 1,0,</w:t>
      </w:r>
    </w:p>
    <w:p>
      <w:pPr>
        <w:pStyle w:val="BodyText22"/>
        <w:widowControl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y wskaźnik intensywności zabudowy od 0,3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 3 kondygnacji, w tym poddasze użytkowe,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do 12,00 m,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30° do 45°,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 stromych dachówką ceramiczną lub materiałem dachówkopodobnym typu: dachówka cementowa lub bitumiczna, łupek, blacha trapezowa, blacha łączona na rąbek stojący, itp., w odcieniach czerwieni, brązu, grafitu lub czerni,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 ustala się obowiązek uwzględnienia potrzeb osób niepełnosprawnych;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środowiska, przyrody i krajobrazu - teren znajduje się w obszarze Chronionego Krajobrazu "Koszaliński pas Nadmorski"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6 ust. 4;</w:t>
      </w:r>
    </w:p>
    <w:p>
      <w:pPr>
        <w:pStyle w:val="TextBody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zagospodarowania terenów podlegających ochronie na podstawie przepisów odrębnych:</w:t>
      </w:r>
    </w:p>
    <w:p>
      <w:pPr>
        <w:pStyle w:val="TextBody"/>
        <w:numPr>
          <w:ilvl w:val="2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znajduje się w pasie ochronnym pasa nadbrzeżnego brzegu morskiego i w obszarze górniczym „Kołobrzeg II” dla złoża wód leczniczych,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>ust. 2,</w:t>
      </w:r>
    </w:p>
    <w:p>
      <w:pPr>
        <w:pStyle w:val="TextBody"/>
        <w:numPr>
          <w:ilvl w:val="2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znajduje się w</w:t>
      </w:r>
      <w:r>
        <w:rPr>
          <w:rFonts w:cs="Arial" w:ascii="Arial" w:hAnsi="Arial"/>
          <w:b w:val="false"/>
          <w:spacing w:val="-2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granicach pasa ochronnego wybrzeża morskiego, </w:t>
      </w:r>
      <w:r>
        <w:rPr>
          <w:rFonts w:cs="Arial" w:ascii="Arial" w:hAnsi="Arial"/>
          <w:b w:val="false"/>
          <w:color w:val="000000"/>
          <w:szCs w:val="22"/>
        </w:rPr>
        <w:t xml:space="preserve">w związku z powyższym należy uwzględnić uwarunkowania zawarte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>ust. 3;</w:t>
      </w:r>
    </w:p>
    <w:p>
      <w:pPr>
        <w:pStyle w:val="TextBody"/>
        <w:numPr>
          <w:ilvl w:val="1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.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Wiejskiej (poza granicami planu),</w:t>
      </w:r>
    </w:p>
    <w:p>
      <w:pPr>
        <w:pStyle w:val="TextBody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1 miejsce dla osób posiadających kartę parkingową;</w:t>
      </w:r>
    </w:p>
    <w:p>
      <w:pPr>
        <w:pStyle w:val="TextBody"/>
        <w:numPr>
          <w:ilvl w:val="1"/>
          <w:numId w:val="1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.</w:t>
      </w:r>
    </w:p>
    <w:p>
      <w:pPr>
        <w:pStyle w:val="Normal"/>
        <w:widowControl/>
        <w:numPr>
          <w:ilvl w:val="1"/>
          <w:numId w:val="12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Szczegółow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Szczegółowe zasady i warunki podziału nieruchomości określają ustalenia szczegółowe dla poszczególnych terenów elementar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3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modernizacji, rozbudowy i budowy systemów infrastruktur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 Szczegółowe zasady modernizacji, rozbudowy i budowy systemów infrastruktury określa § 1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V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przejściowe i końcow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 xml:space="preserve"> Stawki procentowe wzrostu wartości nieruchomości dla ustalenia przez Wójta Gminy Kołobrzeg jednorazowej opłaty w związku ze zbyciem przez właściciela albo użytkownika wieczystego nieruchomości, której wartość wzrosła w związku z uchwaleniem planu miejscowego, ustalono oddzielnie dla poszczególnych terenów elementarnych.</w:t>
      </w:r>
    </w:p>
    <w:p>
      <w:pPr>
        <w:pStyle w:val="TextBodyIndent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 </w:t>
      </w:r>
      <w:r>
        <w:rPr>
          <w:rFonts w:cs="Arial" w:ascii="Arial" w:hAnsi="Arial"/>
          <w:sz w:val="22"/>
          <w:szCs w:val="22"/>
        </w:rPr>
        <w:t xml:space="preserve">Na obszarze objętym planem nie występują grunty rolne, które wymagałyby zgody na zmianę przeznaczenia gruntów rolnych na cele nierolnicze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 </w:t>
      </w:r>
      <w:r>
        <w:rPr>
          <w:rFonts w:cs="Arial" w:ascii="Arial" w:hAnsi="Arial"/>
          <w:sz w:val="22"/>
          <w:szCs w:val="22"/>
        </w:rPr>
        <w:t xml:space="preserve">Na obszarze objętym niniejszą uchwałą tracą moc ustalenia </w:t>
      </w:r>
      <w:r>
        <w:rPr>
          <w:rFonts w:cs="Arial" w:ascii="Arial" w:hAnsi="Arial"/>
          <w:sz w:val="22"/>
          <w:szCs w:val="22"/>
          <w:lang w:eastAsia="ar-SA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ejscowości Grzybowo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lonego uchwałą Nr XXXVIII/215/2006 Rady Gminy Kołobrzeg z dnia 08 sierpnia 2006r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</w:rPr>
        <w:t>. Wykonanie uchwały powierza się Wójtowi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</w:t>
      </w:r>
      <w:r>
        <w:rPr>
          <w:rFonts w:cs="Arial" w:ascii="Arial" w:hAnsi="Arial"/>
          <w:sz w:val="22"/>
          <w:szCs w:val="22"/>
        </w:rPr>
        <w:t>. Uchwała podlega publikacji na stronie internetowej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. Uchwała wchodzi w życie po upływie 14 dni od dnia jej ogłoszenia w Dzienniku Urzędowym Województwa Zachodniopomorskiego.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wodniczący Rady Gminy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łobrzeg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ulian Nowicki</w:t>
      </w:r>
    </w:p>
    <w:sectPr>
      <w:footerReference w:type="default" r:id="rId2"/>
      <w:type w:val="nextPage"/>
      <w:pgSz w:w="11906" w:h="16838"/>
      <w:pgMar w:left="796" w:right="566" w:gutter="284" w:header="0" w:top="719" w:footer="709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ragraph">
                <wp:posOffset>1270</wp:posOffset>
              </wp:positionV>
              <wp:extent cx="65151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0pt;mso-wrap-distance-right:0pt;mso-wrap-distance-top:0pt;mso-wrap-distance-bottom:0pt;margin-top: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5" w:hanging="851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eastAsia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4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4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sz w:val="22"/>
    </w:rPr>
  </w:style>
  <w:style w:type="character" w:styleId="WWAbsatzStandardschriftart">
    <w:name w:val="WW-Absatz-Standardschriftart"/>
    <w:qFormat/>
    <w:rPr/>
  </w:style>
  <w:style w:type="character" w:styleId="TekstpodstawowyZnak1">
    <w:name w:val="Tekst podstawowy Znak1"/>
    <w:basedOn w:val="Domylnaczcionkaakapitu"/>
    <w:qFormat/>
    <w:rPr>
      <w:b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firstLine="708"/>
      <w:jc w:val="center"/>
    </w:pPr>
    <w:rPr>
      <w:b/>
      <w:i/>
      <w:i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120" w:after="0"/>
      <w:ind w:left="408" w:hanging="4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ADzwyky">
    <w:name w:val="AD zwykły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BodyText22">
    <w:name w:val="Body Text 22"/>
    <w:basedOn w:val="Normal"/>
    <w:qFormat/>
    <w:pPr>
      <w:ind w:left="720" w:hanging="36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tLeast" w:line="360" w:before="18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757" w:leader="none"/>
      </w:tabs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397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tytuBZnak">
    <w:name w:val="Podtytuł_B Znak"/>
    <w:basedOn w:val="Normal"/>
    <w:qFormat/>
    <w:pPr>
      <w:keepNext w:val="true"/>
      <w:widowControl/>
      <w:spacing w:lineRule="auto" w:line="288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contextualSpacing w:val="false"/>
      <w:jc w:val="left"/>
      <w:textAlignment w:val="auto"/>
    </w:pPr>
    <w:rPr>
      <w:rFonts w:eastAsia="Lucida Sans Unicode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3:00Z</dcterms:created>
  <dc:creator>dom</dc:creator>
  <dc:description/>
  <cp:keywords/>
  <dc:language>en-US</dc:language>
  <cp:lastModifiedBy>akorzel</cp:lastModifiedBy>
  <cp:lastPrinted>2018-09-11T11:32:00Z</cp:lastPrinted>
  <dcterms:modified xsi:type="dcterms:W3CDTF">2018-11-09T10:15:00Z</dcterms:modified>
  <cp:revision>7</cp:revision>
  <dc:subject/>
  <dc:title>Projekt uchwały-</dc:title>
</cp:coreProperties>
</file>