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-9265920</wp:posOffset>
                </wp:positionV>
                <wp:extent cx="211518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  <w:t>Załącznik Nr 3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position w:val="4"/>
                                      <w:sz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  <w:t xml:space="preserve">Rady Gminy Kołobrzeg z dnia 30 listopada 2011 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7.8pt;mso-wrap-distance-left:7.05pt;mso-wrap-distance-right:7.05pt;mso-wrap-distance-top:0pt;mso-wrap-distance-bottom:0pt;margin-top:-729.6pt;mso-position-vertical-relative:text;margin-left:333.3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  <w:t>Załącznik Nr 3 do Uchwały Nr XI/76/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position w:val="4"/>
                                <w:sz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  <w:t xml:space="preserve">Rady Gminy Kołobrzeg z dnia 30 listopada 2011 r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q</dc:creator>
  <dc:description/>
  <cp:keywords/>
  <dc:language>en-US</dc:language>
  <cp:lastModifiedBy>q</cp:lastModifiedBy>
  <cp:lastPrinted>2011-10-04T09:42:00Z</cp:lastPrinted>
  <dcterms:modified xsi:type="dcterms:W3CDTF">2011-12-15T11:54:00Z</dcterms:modified>
  <cp:revision>8</cp:revision>
  <dc:subject/>
  <dc:title>1</dc:title>
</cp:coreProperties>
</file>