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MACJA O DYŻURACH URZĘDNIKA WYBORCZEGO                           PEŁNIONYCH W OKRESIE PRZYJMOWANIA                    ZGŁOSZEŃ KANDYDATÓW                                                                                                     NA CZŁONKÓW OBWODOWYCH KOMISJI WYBORCZ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uje się, że zgłoszenia kandydatów na członków obwodowych komisji wyborczych przyjmowane będą przez urzędnika wyborczego w siedzibie Urzędu Gminy Kołobrze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po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Nr 21 – piętro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następujących dniach i godzin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6 września 2023 r. (środa)</w:t>
        <w:tab/>
        <w:tab/>
        <w:tab/>
        <w:t>– godz. 11:00 – 14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7 września 2023 r. (czwartek)</w:t>
        <w:tab/>
        <w:tab/>
        <w:t>– godz. 11:00 – 14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 września 2023 r. (piątek)</w:t>
        <w:tab/>
        <w:tab/>
        <w:t>– godz. 10:00 –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 września 2023 r. (wtorek)</w:t>
        <w:tab/>
        <w:tab/>
        <w:t>– godz. 11:00 – 14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 września 2023 r. (środa)</w:t>
        <w:tab/>
        <w:tab/>
        <w:tab/>
        <w:t>– godz. 11:00 – 14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 września 2023 r. (czwartek)</w:t>
        <w:tab/>
        <w:tab/>
        <w:t>– godz. 11:00 – 14: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5 września 2023 r. (piątek)</w:t>
        <w:tab/>
        <w:tab/>
        <w:t>– godz. 10:00 –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nformacje dodatkowe: tel. 94 35 30 420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>abudka</dc:creator>
  <dc:description/>
  <cp:keywords/>
  <dc:language>en-US</dc:language>
  <cp:lastModifiedBy>Katarzyna Janicka</cp:lastModifiedBy>
  <cp:lastPrinted>2023-09-01T13:57:00Z</cp:lastPrinted>
  <dcterms:modified xsi:type="dcterms:W3CDTF">2023-09-01T12:00:00Z</dcterms:modified>
  <cp:revision>3</cp:revision>
  <dc:subject/>
  <dc:title/>
</cp:coreProperties>
</file>