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MACJA O DYŻURACH URZĘDNIKA WYBORCZEGO                           PEŁNIONYCH W OKRESIE PRZYJMOWANIA                    ZGŁOSZEŃ KANDYDATÓW                                                                                                     NA CZŁONKÓW OBWODOWYCH KOMISJI WYBORCZYCH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uje się, że zgłoszenia kandydatów na członków obwodowych komisji wyborczych przyjmowane będą przez urzędnika wyborczego w siedzibie Urzędu Gminy Kołobrzeg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pok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Nr 15 – part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następujących dniach i godzin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2 września 2019 r. (poniedziałek)</w:t>
        <w:tab/>
        <w:t>– godz. 10:30 –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3 września 2019 r. (wtorek)</w:t>
        <w:tab/>
        <w:tab/>
        <w:t>– godz. 10:30 –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4 września 2019 r. (środa)</w:t>
        <w:tab/>
        <w:tab/>
        <w:tab/>
        <w:t>– godz. 10:30 –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września 2019 r. (wtorek)</w:t>
        <w:tab/>
        <w:tab/>
        <w:t>– godz. 10:30 –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 września 2019 r. (środa)</w:t>
        <w:tab/>
        <w:tab/>
        <w:tab/>
        <w:t>– godz. 10:30 – 12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 września 2019 r. (czwartek)</w:t>
        <w:tab/>
        <w:tab/>
        <w:t>– godz. 10:30 – 12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3 września 2019 r. (piątek)</w:t>
        <w:tab/>
        <w:tab/>
        <w:t>– godz. 13:00 – 15: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Informacje dodatkowe: tel. 94 35 30 439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5:00Z</dcterms:created>
  <dc:creator>abudka</dc:creator>
  <dc:description/>
  <cp:keywords/>
  <dc:language>en-US</dc:language>
  <cp:lastModifiedBy>Wiola</cp:lastModifiedBy>
  <cp:lastPrinted>2019-08-29T13:03:00Z</cp:lastPrinted>
  <dcterms:modified xsi:type="dcterms:W3CDTF">2019-08-29T11:03:00Z</dcterms:modified>
  <cp:revision>5</cp:revision>
  <dc:subject/>
  <dc:title/>
</cp:coreProperties>
</file>