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FOMACJA O DYŻURA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GMINNEJ  KOMISJI  WYBORC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W KOŁOBRZEG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formuje się, że zgłoszenia </w:t>
      </w:r>
      <w:r>
        <w:rPr>
          <w:rFonts w:cs="Times New Roman" w:ascii="Times New Roman" w:hAnsi="Times New Roman"/>
          <w:b/>
          <w:sz w:val="32"/>
          <w:szCs w:val="32"/>
        </w:rPr>
        <w:t>list kandydatów na radnych</w:t>
      </w:r>
      <w:r>
        <w:rPr>
          <w:rFonts w:cs="Times New Roman" w:ascii="Times New Roman" w:hAnsi="Times New Roman"/>
          <w:sz w:val="32"/>
          <w:szCs w:val="32"/>
        </w:rPr>
        <w:t xml:space="preserve">  przyjmowane będą przez Gminną Komisję Wyborczą w siedzibie Urzędu Gminy Kołobrzeg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 pok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Nr 01 – parte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następujących dniach i godzin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7. 02. 2024 r. (wtorek)</w:t>
        <w:tab/>
        <w:tab/>
        <w:tab/>
        <w:t>- godz. 13:00 – 16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8. 02. 2024 r. (środa)</w:t>
        <w:tab/>
        <w:tab/>
        <w:tab/>
        <w:tab/>
        <w:t>– godz. 13:00 – 15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9. 02. 2024 r. (czwartek)</w:t>
        <w:tab/>
        <w:tab/>
        <w:tab/>
        <w:t>– godz. 13:00 – 15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1. 03. 2024 r. (piątek)</w:t>
        <w:tab/>
        <w:tab/>
        <w:tab/>
        <w:tab/>
        <w:t>– godz. 12:00 – 14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2. 03. 2024 r. (sobota)</w:t>
        <w:tab/>
        <w:tab/>
        <w:tab/>
        <w:tab/>
        <w:t>– godz. 09:00 – 13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04. 03. 2024 r. (poniedziałek)</w:t>
        <w:tab/>
        <w:tab/>
        <w:t>-  godz. 12:00 – 16:0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formacje dodatkowe</w:t>
      </w:r>
      <w:r>
        <w:rPr>
          <w:rFonts w:cs="Times New Roman" w:ascii="Times New Roman" w:hAnsi="Times New Roman"/>
          <w:b/>
          <w:sz w:val="52"/>
          <w:szCs w:val="52"/>
        </w:rPr>
        <w:t>:  tel. 94 35 30 424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ub Sekretariat Urzędu: tel. 94 35 30 420 </w:t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3:00Z</dcterms:created>
  <dc:creator>abudka</dc:creator>
  <dc:description/>
  <dc:language>en-US</dc:language>
  <cp:lastModifiedBy>Wiola</cp:lastModifiedBy>
  <cp:lastPrinted>2024-02-27T08:42:00Z</cp:lastPrinted>
  <dcterms:modified xsi:type="dcterms:W3CDTF">2024-02-27T07:43:00Z</dcterms:modified>
  <cp:revision>2</cp:revision>
  <dc:subject/>
  <dc:title/>
</cp:coreProperties>
</file>