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</w:rPr>
        <w:t xml:space="preserve"> </w:t>
      </w:r>
      <w:r>
        <w:rPr>
          <w:bCs/>
        </w:rPr>
        <w:t>Urząd Gminy w Kołobrzegu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l. Trzebiatowsk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78-100 Kołobrzeg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color w:val="FF0000"/>
          <w:sz w:val="20"/>
          <w:szCs w:val="20"/>
          <w:lang w:eastAsia="pl-PL"/>
        </w:rPr>
        <w:t>OC.253.1.2012</w:t>
        <w:tab/>
      </w:r>
      <w:r>
        <w:rPr>
          <w:sz w:val="24"/>
          <w:szCs w:val="24"/>
        </w:rPr>
        <w:t>Kołobrzeg dnia: 2012-01-16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 w:val="24"/>
          <w:szCs w:val="24"/>
        </w:rPr>
        <w:t xml:space="preserve">Uprzejmie informujemy, iż do Zamawiającego wpłynęły prośby o wyjaśnienie zapisu specyfikacji istotnych warunków zamówienia, w postępowaniu prowadzonym na podstawie przepisów ustawy z dnia 29 stycznia 2004 roku Prawo Zamówień Publicznych (Dz. U. z 2010 r. Nr 113, poz. 759 ze zm. – dalej Ustawa)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>, na:</w:t>
      </w:r>
    </w:p>
    <w:p>
      <w:pPr>
        <w:pStyle w:val="Tekstpodstawowywcity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mpleksowe ubezpieczenie mienia, ubezpieczenia odpowiedzialności cywilnej, ubezpieczenia komunikacyjne oraz ubezpieczenia członków OSP i MDP oraz jednostek pływających Gminy Kołobrzeg wraz z podległymi jednostkami organizacyjnymi i pomocniczymi</w:t>
      </w:r>
    </w:p>
    <w:p>
      <w:pPr>
        <w:pStyle w:val="Tekstpodstawowywcity3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zapytań wykonawcy :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W nawiązaniu do SIWZ dot. "Kompleksowego ubezpieczenie mienia, ubezpieczenia odpowiedzialności cywilnej oraz ubezpieczenia komunikacyjne - CZĘŚĆ - 1, Ubezpieczenia członków OSP i MDP CZĘŚĆ - 2, Ubezpieczenie jednostek pływających CZĘŚĆ - 3, Gminy Kołobrzeg wraz z podległymi jednostkami organizacyjnymi i pomocniczymi", uprzejmie prosimy o uściślenie danych zawartych w SIWZ odnośnie części 3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jaka jest historia szkodowości jednost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jakie jest przeznaczenie jednostek pływając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na jakiej podstawie została oszacowana wartość jednostek pływających (wycena, faktura itp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odanie maksymalnej prędkość jaką osiągają jednostk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rosimy o podanie wartości silników przyczepnych na jednostkach, które je posiadaj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czy miejsce postoju/przechowywania jest zabezpieczone przeciwkradzieżowo i w jaki sposób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czy istnieje możliwośćzmiany franszyzy integralnej na redukcyjną w ubezpieczeniu casco i oc armatora,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czy istnieje możliwość zmiany terminu wykonania zamówienia z 24 miesięcy na 12 miesięcy.</w:t>
        <w:br/>
      </w:r>
      <w:r>
        <w:rPr>
          <w:rFonts w:eastAsia="Times New Roman" w:cs="Arial" w:ascii="Arial" w:hAnsi="Arial"/>
        </w:rPr>
        <w:br/>
      </w:r>
      <w:r>
        <w:rPr>
          <w:b/>
          <w:u w:val="single"/>
        </w:rPr>
        <w:t>Odpowiedzi Zamawiającego:</w:t>
      </w:r>
    </w:p>
    <w:p>
      <w:pPr>
        <w:pStyle w:val="Akapitzlist"/>
        <w:numPr>
          <w:ilvl w:val="0"/>
          <w:numId w:val="4"/>
        </w:numPr>
        <w:rPr/>
      </w:pPr>
      <w:r>
        <w:rPr/>
        <w:t>W okresie od 01.01.2007 r. do 30.09.2011 r. zgodnie z załącznikiem Nr 10 do SIWS informuję, iż w ww. okresie nie wystąpiły szkody w jednostkach pływających oraz sprzęcie pływając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/>
        <w:t xml:space="preserve">Jednostki pływające przeznaczone są do prowadzenia akcji ratowniczych morskich i śródlądowych. </w:t>
      </w:r>
      <w:r>
        <w:rPr>
          <w:rFonts w:cs="Calibri"/>
        </w:rPr>
        <w:t>Jednostki pływające zgodnie z Prawem Wodnym znajdują się w sezonie letnim na zabezpieczeniu kąpielisk w miejscowościach Grzybowo i Dźwirzyno i pływają w odległości do 500 metrów od linii brzegowej</w:t>
      </w:r>
    </w:p>
    <w:p>
      <w:pPr>
        <w:pStyle w:val="Akapitzlist"/>
        <w:numPr>
          <w:ilvl w:val="0"/>
          <w:numId w:val="4"/>
        </w:numPr>
        <w:rPr/>
      </w:pPr>
      <w:r>
        <w:rPr/>
        <w:t>Wartość jednostek pływających została oszacowana na podstawie faktur zakupu przez Zamawiającego w wartościach netto – wartość odtworzenia.</w:t>
      </w:r>
    </w:p>
    <w:p>
      <w:pPr>
        <w:pStyle w:val="Akapitzlist"/>
        <w:numPr>
          <w:ilvl w:val="0"/>
          <w:numId w:val="4"/>
        </w:numPr>
        <w:rPr/>
      </w:pPr>
      <w:r>
        <w:rPr/>
        <w:t>Maksymalna  prędkość jaką osiągają jednostki pływające tj. MC 4500 o mocy silnika 30 KM i  MC 4500 o mocy silnika 50 KM wynosi ok. 50 km/h. Sprzęt pływający - Skuter wodny Yamacha FXA o mocy silnika 140 KM  osiąga maksymalną prędkość ok. 100 km/h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Na jednostkach pływających zainstalowane są silniki przyczepne  marki Johnson, wartość silników jednostek pływających tj. MC 4500 o mocy silnika 30 KM wynosi ok. 5.000 zł, na łodzi MC 4500 o mocy silnika 50 KM wynosi ok. 24.000 zł. (szczegółowe dane załącznik Nr 12 do SIWZ).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Miejsce garażowania znajduje się w zamkniętym garażu pod budynkiem, z drzwiami metalowymi zamykanymi na zamek antywłamaniowy  + kłódka,  dodatkowo system alarmowy zespolony z agencją ochrony Lexcrimen. Posesja ogrodzona. W sezonie letnim od 15.06 do 15.09 całodobowa ochrona. </w:t>
      </w:r>
    </w:p>
    <w:p>
      <w:pPr>
        <w:pStyle w:val="Akapitzlist"/>
        <w:numPr>
          <w:ilvl w:val="0"/>
          <w:numId w:val="4"/>
        </w:numPr>
        <w:rPr/>
      </w:pPr>
      <w:r>
        <w:rPr/>
        <w:t>Zamawiający nie przewiduje zmiany franszyzy integralnej na redukcyjną,</w:t>
      </w:r>
    </w:p>
    <w:p>
      <w:pPr>
        <w:pStyle w:val="Normal"/>
        <w:ind w:left="360" w:hanging="0"/>
        <w:rPr/>
      </w:pPr>
      <w:r>
        <w:rPr>
          <w:b/>
        </w:rPr>
        <w:t xml:space="preserve">Zamawiający nie przewiduje zmiany terminu wykonania zadania.    </w:t>
      </w:r>
    </w:p>
    <w:p>
      <w:pPr>
        <w:pStyle w:val="Tekstpodstawowywcity3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pytań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uzupełnieniu poniższych pytań odnośnie SIWZ Gimy Kołobrzeg, zwracamy się jeszcze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ytanie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czy istnieje możliwość usunięcia "§ 9. Kary umowne w Umowie" (załącznik nr 7 do SIWZ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zi Zamawiająceg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rak zgody na usunięcie </w:t>
      </w:r>
      <w:r>
        <w:rPr>
          <w:rFonts w:cs="Arial" w:ascii="Arial" w:hAnsi="Arial"/>
          <w:sz w:val="20"/>
          <w:szCs w:val="20"/>
        </w:rPr>
        <w:t>"§ 9. Kary umowne w Umowie" (załącznik nr 7 do SIWZ).</w:t>
      </w:r>
    </w:p>
    <w:p>
      <w:pPr>
        <w:pStyle w:val="Tekstpodstawowywcity3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pytań wykonawcy 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1440" w:hanging="1014"/>
        <w:rPr>
          <w:sz w:val="24"/>
          <w:szCs w:val="24"/>
        </w:rPr>
      </w:pPr>
      <w:r>
        <w:rPr>
          <w:sz w:val="24"/>
          <w:szCs w:val="24"/>
        </w:rPr>
        <w:t>Prosimy o przesunięcie terminu składania ofert na dzień 27 styczeń 2012 r.</w:t>
      </w:r>
    </w:p>
    <w:p>
      <w:pPr>
        <w:pStyle w:val="Tekstpodstawowywcity3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zi Zamawiającego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1440" w:hanging="1014"/>
        <w:rPr>
          <w:sz w:val="24"/>
          <w:szCs w:val="24"/>
        </w:rPr>
      </w:pPr>
      <w:r>
        <w:rPr>
          <w:sz w:val="24"/>
          <w:szCs w:val="24"/>
        </w:rPr>
        <w:t>Brak zgody na przesunięcie terminu składania ofer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2:00Z</dcterms:created>
  <dc:creator>JARTAU</dc:creator>
  <dc:description/>
  <cp:keywords/>
  <dc:language>en-US</dc:language>
  <cp:lastModifiedBy>artur</cp:lastModifiedBy>
  <cp:lastPrinted>2012-01-16T19:21:00Z</cp:lastPrinted>
  <dcterms:modified xsi:type="dcterms:W3CDTF">2012-01-16T20:06:00Z</dcterms:modified>
  <cp:revision>4</cp:revision>
  <dc:subject/>
  <dc:title/>
</cp:coreProperties>
</file>