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4/11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o wydanie decyzji o środowiskowych uwarunkowaniach zgody na realizację przedsięwzięcia polegającego na budowie ścieżki rowerowej od granicy gminy Siemyśl do drogi wojewódzkiej nr 102 na terenie działki nr 8 obręb ewidencyjny Rościęcino, gm. Kołobrzeg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4/10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1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Kołobrze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Trzebiatowska 48A,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4/1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2:00Z</dcterms:created>
  <dc:creator>ug</dc:creator>
  <dc:description/>
  <dc:language>en-US</dc:language>
  <cp:lastModifiedBy>ug</cp:lastModifiedBy>
  <dcterms:modified xsi:type="dcterms:W3CDTF">2011-07-08T06:53:00Z</dcterms:modified>
  <cp:revision>2</cp:revision>
  <dc:subject/>
  <dc:title/>
</cp:coreProperties>
</file>