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240"/>
        <w:jc w:val="center"/>
        <w:rPr/>
      </w:pPr>
      <w:r>
        <w:rPr>
          <w:rStyle w:val="StrongEmphasis"/>
        </w:rPr>
        <w:t xml:space="preserve">AUTOPOPRAWKA Nr 1/2019 </w:t>
      </w:r>
      <w:r>
        <w:rPr>
          <w:b/>
          <w:bCs/>
        </w:rPr>
        <w:br/>
      </w:r>
      <w:r>
        <w:rPr>
          <w:rStyle w:val="StrongEmphasis"/>
        </w:rPr>
        <w:t xml:space="preserve">Wójta Gminy Kołobrzeg </w:t>
      </w:r>
      <w:r>
        <w:rPr>
          <w:b/>
          <w:bCs/>
        </w:rPr>
        <w:br/>
      </w:r>
      <w:r>
        <w:rPr>
          <w:rStyle w:val="StrongEmphasis"/>
        </w:rPr>
        <w:t>z dnia  3 stycznia 2019</w:t>
      </w:r>
      <w:r>
        <w:rPr>
          <w:b/>
          <w:bCs/>
        </w:rPr>
        <w:t xml:space="preserve">  </w:t>
        <w:br/>
      </w:r>
      <w:r>
        <w:rPr>
          <w:rStyle w:val="Emphasis"/>
          <w:b/>
          <w:i w:val="false"/>
        </w:rPr>
        <w:t>do projektu uchwały w sprawie uchwalenia budżetu Gminy Kołobrzeg na rok 2019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1.</w:t>
      </w:r>
      <w:r>
        <w:rPr/>
        <w:t xml:space="preserve"> Na wniosek Komisji Gospodarki, Budżetu i Rolnictwa w projekcie budżetu Gminy Kołobrzeg na rok 2019 wprowadza się następujące zmiany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/>
        <w:t>Wprowadza się nowe zadania inwestycyjne oraz rezygnację z niektórych zadań inwestycyjnych zgodnie z załącznikiem nr 1 do autopopraw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W rozdziale 92120 – Ochrona zabytków i opieka nad zabytkami, dokonuje się zmiany poprzez zastąpienie dwóch dotacji celowych, o nazwie: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● </w:t>
      </w:r>
      <w:r>
        <w:rPr/>
        <w:t>dotacja celowa dla Parafii Rzymskokatolickiej pw. Św. Jana Chrzciciela w Sarbii na pokrycie kosztów remontu kościoła pw. Podwyższenia Krzyża Świętego w Karcinie wraz z zabytkowym otoczeniem - na kwotę 100.000 zł;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● </w:t>
      </w:r>
      <w:r>
        <w:rPr/>
        <w:t>dotacja celowa dla dla Parafii Rzymskokatolickiej pw. Wniebowzięcia NMP w Kołobrzegu na dofinansowanie remontu kościoła pw. Św. Jana Chrzciciela w Budzistowie - na kwotę 100.000 zł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na jedną dotację celową o nazwie: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● </w:t>
      </w:r>
      <w:r>
        <w:rPr/>
        <w:t>dotacja celowa na remont obiektów zabytkowych w Gminie Kołobrzeg - na łączną kwotę 200.000 zł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W rozdziale 92195 – Pozostała działalność, dokonuje się zmiany poprzez:                ● zwiększenie środków w łącznej kwocie 157.000 zł. z przeznaczeniem na imprezy integracyjne w Gminie Kołobrzeg;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 xml:space="preserve">● </w:t>
      </w:r>
      <w:r>
        <w:rPr/>
        <w:t>zmniejszenie środków w łącznej kwocie 157.000 zł, zaplanowanych na realizację imprez: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- Festiwal organowy -30.000 zł;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- Filmowe czwartki – „Kino na leżakach” – 26.000 zł;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- Bajkowe piątki – 26.000 zł;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/>
        <w:t>- I FunClub Festiwal w Dźwirzynie – 75.000 zł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2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Załącznik nr 1 do projektu budżetu na rok 2019  pn. „Dochody budżetu Gminy Kołobrzeg na 2019 r. wg działów, rozdziałów i paragrafów klasyfikacji budżetowej”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otrzymuje brzmienie, zgodnie z załącznikiem Nr 2 do autopoprawki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3.</w:t>
      </w:r>
      <w:r>
        <w:rPr/>
        <w:t xml:space="preserve"> Załącznik nr 2 do projektu budżetu na rok 2019  pn. „Wydatki budżetu Gminy Kołobrzeg na rok 2019 ogółem” otrzymuje brzmienie, zgodnie z załącznikiem Nr 3 do autopoprawki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§4.</w:t>
      </w:r>
      <w:r>
        <w:rPr/>
        <w:t xml:space="preserve"> Załącznik nr 8 do projektu budżetu na rok 2019  pn. „Dotacje celowe na zadania własne Gminy realizowane przez podmioty nie należące do sektora finansów publicznych na rok 2019” otrzymuje brzmienie, zgodnie z załącznikiem Nr 4 do autopoprawk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Emphasis">
    <w:name w:val="Emphasis"/>
    <w:basedOn w:val="Domylnaczcionkaakapitu"/>
    <w:qFormat/>
    <w:rPr>
      <w:b w:val="false"/>
      <w:bCs w:val="false"/>
      <w:i/>
      <w:iCs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1:00Z</dcterms:created>
  <dc:creator>Bozena</dc:creator>
  <dc:description/>
  <dc:language>en-US</dc:language>
  <cp:lastModifiedBy>magda</cp:lastModifiedBy>
  <cp:lastPrinted>2015-01-20T12:22:00Z</cp:lastPrinted>
  <dcterms:modified xsi:type="dcterms:W3CDTF">2019-01-04T07:41:00Z</dcterms:modified>
  <cp:revision>2</cp:revision>
  <dc:subject/>
  <dc:title/>
</cp:coreProperties>
</file>