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240"/>
        <w:jc w:val="center"/>
        <w:rPr/>
      </w:pPr>
      <w:r>
        <w:rPr>
          <w:rStyle w:val="StrongEmphasis"/>
        </w:rPr>
        <w:t xml:space="preserve">AUTOPOPRAWKA Nr 1/2015 </w:t>
      </w:r>
      <w:r>
        <w:rPr>
          <w:b/>
          <w:bCs/>
        </w:rPr>
        <w:br/>
      </w:r>
      <w:r>
        <w:rPr>
          <w:rStyle w:val="StrongEmphasis"/>
        </w:rPr>
        <w:t xml:space="preserve">Wójta Gminy Kołobrzeg </w:t>
      </w:r>
      <w:r>
        <w:rPr>
          <w:b/>
          <w:bCs/>
        </w:rPr>
        <w:br/>
      </w:r>
      <w:r>
        <w:rPr>
          <w:rStyle w:val="StrongEmphasis"/>
        </w:rPr>
        <w:t>z dnia  5 stycznia 2015</w:t>
      </w:r>
      <w:r>
        <w:rPr>
          <w:b/>
          <w:bCs/>
        </w:rPr>
        <w:t xml:space="preserve">  </w:t>
        <w:br/>
      </w:r>
      <w:r>
        <w:rPr>
          <w:rStyle w:val="Emphasis"/>
          <w:b/>
          <w:i w:val="false"/>
        </w:rPr>
        <w:t>do projektu uchwały w sprawie uchwalenia budżetu Gminy Kołobrzeg na rok 2015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1. W projekcie budżetu Gminy Kołobrzeg na rok 2015 wprowadza się następujące zmiany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/>
        <w:t>W ramach wydatków inwestycyjnych wprowadza się następujące zmian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/>
        <w:t>na wniosek Komisji ds. Budżetu wprowadza się zmiany w wydatkach inwestycyjnych Gminy na rok 2015 poprzez wprowadzenie nowych zadań inwestycyjnych, przesunięciu w czasie realizacji oraz rezygnację niektórych zadań inwestycyjnych zgodnie z załącznikiem nr 1 do autopoprawk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/>
        <w:t>zadanie inwestycyjne „Rozwój Infrastruktury turystyczno-rekreacyjnej poprzez budowę siłowni zewnętrznych w Dźwirzynie”. Zadanie miało być realizowane w 2014r., jednak ze względów proceduralnych realizacja została przesunięta na rok 2015. Kwota wydatków - 141.618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/>
        <w:t>zakup samochodu ratowniczo-gaśniczego dla OSP w Starym Borku – kwota wydatków 200.000 zł. Zadanie będzie realizowane pod warunkiem otrzymania dofinansowa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/>
        <w:t>ze względu na niezrealizowane wydatki majątkowe jednostek pomocniczych Gminy w budżecie roku 2014, zwiększa się wydatki na realizację tych zadań w roku 2015, w tym: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350" w:hanging="0"/>
        <w:jc w:val="both"/>
        <w:rPr/>
      </w:pPr>
      <w:r>
        <w:rPr/>
        <w:t>- Sołectwo Budzistowo – zakup siłowni zewnętrznych – 15.489 zł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350" w:hanging="0"/>
        <w:jc w:val="both"/>
        <w:rPr/>
      </w:pPr>
      <w:r>
        <w:rPr/>
        <w:t>- Sołectwo Drzonowo – zakup siłowni zewnętrznych – 5.929 zł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350" w:hanging="0"/>
        <w:jc w:val="both"/>
        <w:rPr/>
      </w:pPr>
      <w:r>
        <w:rPr/>
        <w:t>- Sołectwo Dźwirzyno – zakup siłowni zewnętrznych – 25.000 zł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350" w:hanging="0"/>
        <w:jc w:val="both"/>
        <w:rPr/>
      </w:pPr>
      <w:r>
        <w:rPr/>
        <w:t>-Sołectwo Grzybowo – projekt zagospodarowania terenu zielonego w Grzybowie – 10.000 z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276" w:hanging="283"/>
        <w:jc w:val="both"/>
        <w:rPr/>
      </w:pPr>
      <w:r>
        <w:rPr/>
        <w:t>dokonuje się przeniesienia, w ramach wydatków Sołectwa Grzybowo,  z bieżących na wydatki majątkowe w kwocie 5.000 zł z przeznaczeniem na wykonanie projektu zagospodarowania terenu zielonego w Grzybowie.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Powyższe zmiany ujęto w załączniku nr 1 do niniejszej autopopraw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 xml:space="preserve">Tworzy się w budżecie na rok 2015 rezerwę celową w wysokości 151.000 zł z przeznaczeniem na inwestycje i zakupy inwestycyjne na uzupełnienie brakujących kwot po przetargach, na roboty dodatkowe i inne nieprzewidziane sytuacje związane z ich realizacją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Zwiększa się rezerwę ogólną w budżecie na rok 2015 o kwotę 200.000 zł. Łączna kwota rezerwy ogólnej wyniesie 400.000 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 xml:space="preserve">Zwiększa się dochody Gminy o kwotę 238.036 zł z tytułu podatku od nieruchomości od osób fizycznych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Zwiększa się wydatki bieżące Gminy na rok 2015 o kwotę 40.000 zł z przeznaczeniem na realizację planów zagospodarowania przestrzennego Gminy Kołobrzeg, w związku z podjęciem Uchwały Rady Gminy o przystąpieniu do zmiany planów zagospodarowania przestrzennego w dniu 28 października 2014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Dokonuje się zmiany klasyfikacji budżetowej dochodów z tytułu gospodarowania odpadami komunalnymi w związku ze zmianą Rozporządzenia Ministra Finansów z dnia 16.12.2014r. w sprawie szczegółowej klasyfikacji dochodów, wydatków, przychodów i rozchodów oraz środków pochodzących ze źródeł zagranicznych (Dz.U. 2014, poz.1952)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§2</w:t>
      </w:r>
      <w:r>
        <w:rPr>
          <w:i/>
        </w:rPr>
        <w:t xml:space="preserve">. </w:t>
      </w:r>
      <w:r>
        <w:rPr/>
        <w:t>Załącznik nr 1 do projektu budżetu na rok 2015  pn. „Dochody budżetu Gminy Kołobrzeg na 2015r. wg działów, rozdziałów i paragrafów klasyfikacji budżetowej”</w:t>
      </w:r>
      <w:r>
        <w:rPr>
          <w:rFonts w:cs="Arial" w:ascii="Arial" w:hAnsi="Arial"/>
          <w:color w:val="646464"/>
          <w:sz w:val="20"/>
          <w:szCs w:val="20"/>
        </w:rPr>
        <w:t xml:space="preserve"> </w:t>
      </w:r>
      <w:r>
        <w:rPr/>
        <w:t xml:space="preserve">otrzymuje brzmienie, zgodnie z załącznikiem Nr 2 do autopoprawki. </w:t>
      </w:r>
    </w:p>
    <w:p>
      <w:pPr>
        <w:pStyle w:val="NormalnyWeb"/>
        <w:spacing w:lineRule="auto" w:line="360" w:before="0" w:after="0"/>
        <w:jc w:val="both"/>
        <w:rPr/>
      </w:pPr>
      <w:r>
        <w:rPr/>
        <w:t>§3. Załącznik nr 1a do projektu budżetu na rok 2015  pn. „Dochody budżetu Gminy Kołobrzeg na rok 2015 według źródeł” otrzymuje brzmienie, zgodnie z załącznikiem Nr 3 do autopoprawki.</w:t>
      </w:r>
    </w:p>
    <w:p>
      <w:pPr>
        <w:pStyle w:val="NormalnyWeb"/>
        <w:spacing w:lineRule="auto" w:line="360" w:before="0" w:after="0"/>
        <w:jc w:val="both"/>
        <w:rPr/>
      </w:pPr>
      <w:r>
        <w:rPr/>
        <w:t>§4. Załącznik nr 2 do projektu budżetu na rok 2015  pn. „Wydatki budżetu Gminy Kołobrzeg na rok 2015 ogółem” otrzymuje brzmienie, zgodnie z załącznikiem Nr 4 do autopoprawki.</w:t>
      </w:r>
    </w:p>
    <w:p>
      <w:pPr>
        <w:pStyle w:val="NormalnyWeb"/>
        <w:spacing w:lineRule="auto" w:line="360" w:before="0" w:after="0"/>
        <w:jc w:val="both"/>
        <w:rPr/>
      </w:pPr>
      <w:r>
        <w:rPr/>
        <w:t>§5. Załącznik nr 2b do projektu budżetu na rok 2015  pn. „Plan wydatków inwestycyjnych Gminy na 2015 rok” otrzymuje brzmienie, zgodnie z załącznikiem Nr 5 do autopoprawki.</w:t>
      </w:r>
    </w:p>
    <w:p>
      <w:pPr>
        <w:pStyle w:val="NormalnyWeb"/>
        <w:spacing w:lineRule="auto" w:line="360" w:before="0" w:after="0"/>
        <w:jc w:val="both"/>
        <w:rPr/>
      </w:pPr>
      <w:r>
        <w:rPr/>
        <w:t>§6. Załącznik nr 8 do projektu budżetu na rok 2015  pn. „Dotacje celowe na zadania własne Gminy realizowane przez podmioty nie należące do sektora finansów publicznych na rok 2015” otrzymuje brzmienie, zgodnie z załącznikiem Nr 6 do autopoprawki.</w:t>
      </w:r>
    </w:p>
    <w:p>
      <w:pPr>
        <w:pStyle w:val="NormalnyWeb"/>
        <w:spacing w:lineRule="auto" w:line="360" w:before="0" w:after="0"/>
        <w:jc w:val="both"/>
        <w:rPr/>
      </w:pPr>
      <w:r>
        <w:rPr/>
        <w:t>§7. Załącznik nr 10 do projektu budżetu na rok 2015  pn. „Dotacje celowe z budżetu Gminy na pomoc finansowa innym JST w 2015r.” otrzymuje brzmienie, zgodnie z załącznikiem Nr 7 do autopoprawki.</w:t>
      </w:r>
    </w:p>
    <w:p>
      <w:pPr>
        <w:pStyle w:val="NormalnyWeb"/>
        <w:spacing w:lineRule="auto" w:line="360" w:before="0" w:after="0"/>
        <w:jc w:val="both"/>
        <w:rPr/>
      </w:pPr>
      <w:r>
        <w:rPr/>
        <w:t>§8. Załącznik nr 11 do projektu budżetu na rok 2015  pn. „Wydatki jednostek pomocniczych w ramach budżetu Gminy Kołobrzeg na 2015r.” otrzymuje brzmienie, zgodnie z załącznikiem Nr 8 do autopoprawk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Emphasis">
    <w:name w:val="Emphasis"/>
    <w:basedOn w:val="Domylnaczcionkaakapitu"/>
    <w:qFormat/>
    <w:rPr>
      <w:b w:val="false"/>
      <w:bCs w:val="false"/>
      <w:i/>
      <w:iCs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3:00Z</dcterms:created>
  <dc:creator>Bozena</dc:creator>
  <dc:description/>
  <dc:language>en-US</dc:language>
  <cp:lastModifiedBy>magda</cp:lastModifiedBy>
  <cp:lastPrinted>2015-01-07T09:02:00Z</cp:lastPrinted>
  <dcterms:modified xsi:type="dcterms:W3CDTF">2015-01-07T08:03:00Z</dcterms:modified>
  <cp:revision>2</cp:revision>
  <dc:subject/>
  <dc:title/>
</cp:coreProperties>
</file>