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40"/>
        <w:jc w:val="center"/>
        <w:rPr/>
      </w:pPr>
      <w:r>
        <w:rPr>
          <w:rStyle w:val="StrongEmphasis"/>
        </w:rPr>
        <w:t>AUTOPOPRAWKA Nr 1/2019</w:t>
      </w:r>
      <w:r>
        <w:rPr>
          <w:b/>
          <w:bCs/>
        </w:rPr>
        <w:br/>
      </w:r>
      <w:r>
        <w:rPr>
          <w:rStyle w:val="StrongEmphasis"/>
        </w:rPr>
        <w:t xml:space="preserve">Wójta Gminy Kołobrzeg </w:t>
      </w:r>
      <w:r>
        <w:rPr>
          <w:b/>
          <w:bCs/>
        </w:rPr>
        <w:br/>
      </w:r>
      <w:r>
        <w:rPr>
          <w:rStyle w:val="StrongEmphasis"/>
        </w:rPr>
        <w:t xml:space="preserve">z dnia  03 grudnia 2019 r. </w:t>
      </w:r>
      <w:r>
        <w:rPr>
          <w:b/>
          <w:bCs/>
        </w:rPr>
        <w:br/>
        <w:t xml:space="preserve">  </w:t>
        <w:br/>
      </w:r>
      <w:r>
        <w:rPr>
          <w:rStyle w:val="Emphasis"/>
          <w:b/>
          <w:i w:val="false"/>
        </w:rPr>
        <w:t>do projektu uchwały w sprawie uchwalenia wieloletniej prognozy finansowej Gminy Kołobrzeg na lata 2020 - 2029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załączniku nr 1 do projektu uchwały pod nazwą „Wieloletnia Prognoza Finansowa” wprowadza się zmiany dotyczące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>planowanej kwoty dochodów w roku 2020 z tytułu dotacji i środków   przeznaczonych na cele bieżące (poz. 1.1.4 WPF)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>planowanej kwoty w roku 2020 pozostałych dochodów bieżących (poz. 1.1.5 WPF)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>planowanej kwoty w latach 2020 – 2029 wydatków na inwestycje i zakupy inwestycyjne (poz. 2.2.1 WPF)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>kwoty prognozowanej nadwyżki budżetu przeznaczanej na spłatę kredytów, pożyczek i wykup papierów wartościowych w latach 2021 – 2023 (poz. 3.1 WPF)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>planowanej kwoty wydatków bieżących objętych limitem, o którym mowa w art. 226 ust. 3 pkt. 4 ustawy o finansach publicznych w latach 2020 – 2029 (poz. 10.1.1 WPF)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 xml:space="preserve">      ● </w:t>
      </w:r>
      <w:r>
        <w:rPr/>
        <w:t>planowanej kwoty spłat, o których mowa  w poz. 5.1 WPF wynikających wyłącznie z tytułu zobowiązań już zaciągniętych (poz. 10.6 WPF)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załączniku nr 3 do projektu uchwały pod nazwą „ Wykaz przedsięwzięć do WPF na lata 2020-2029” wprowadza się następujące zmian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mienia się limit wydatków bieżących przedsięwzięcia pn. „Utrzymanie melioracyjnej stacji pomp w Dźwirzynie i w Grzybowie” realizowanego w latach 2020 – 2029 do kwoty 100.000 zł. a w poszczególnych latach (2020 – 2029) do kwoty 10.000 zł. Zwiększenie limitu podyktowane jest zmianą dokonaną w Wieloletniej Prognozie Finansowej w roku 2019 i potrzebą zawarcia nowych umów dotyczących partycypacji w kosztach eksploatacji i remontów stacji pomp w Grzybowie i w Dźwirzyn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prowadza się nowe przedsięwzięcie pn. „Dzierżawa cyfrowych kopiarek wraz z   obsługą serwisową” do realizacji w latach 2020 – 2022, z łącznym limitem wydatków  w kwocie 120.000 zł., z czego w poszczególnych latach (2020 – 2022) do kwoty 40.000 zł. Wprowadzenie limitu wydatków podyktowane jest zmianą dokonaną w Wieloletniej Prognozie Finansowej w roku 2019 i potrzebą zawarcia nowej umowy dzierżaw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łącznik nr 1 do projektu uchwały pod nazwą „Wieloletnia Prognoza Finansowa”  otrzymuje brzmienie zgodnie z załącznikiem 1 do autopopraw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łącznik nr 3 do projektu uchwały pod nazwą „Wykaz przedsięwzięć do WPF na lata 2020 – 2029” otrzymuje brzmienie zgodnie z załącznikiem nr 2 do autopoprawki.</w:t>
      </w:r>
    </w:p>
    <w:p>
      <w:pPr>
        <w:pStyle w:val="NormalnyWeb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8:00Z</dcterms:created>
  <dc:creator>Bozena</dc:creator>
  <dc:description/>
  <cp:keywords/>
  <dc:language>en-US</dc:language>
  <cp:lastModifiedBy>aruss</cp:lastModifiedBy>
  <cp:lastPrinted>2019-11-29T12:58:00Z</cp:lastPrinted>
  <dcterms:modified xsi:type="dcterms:W3CDTF">2019-11-29T11:58:00Z</dcterms:modified>
  <cp:revision>29</cp:revision>
  <dc:subject/>
  <dc:title/>
</cp:coreProperties>
</file>