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5/11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tawu o powierzchni 2,964ha na dz. nr 52 obręb ewidencyjny Zieleniewo, gmina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6220.2.2011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7. 2011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fia i Józef Mikołajczy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gucino 6b, 78-100 Bogucino 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3:00Z</dcterms:created>
  <dc:creator>ug</dc:creator>
  <dc:description/>
  <dc:language>en-US</dc:language>
  <cp:lastModifiedBy>ug</cp:lastModifiedBy>
  <dcterms:modified xsi:type="dcterms:W3CDTF">2011-07-01T10:34:00Z</dcterms:modified>
  <cp:revision>2</cp:revision>
  <dc:subject/>
  <dc:title/>
</cp:coreProperties>
</file>