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4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, rozbudowa, nadbudowa i zmiana sposobu użytkowania budynków szkoły z internatem na motel z zapleczem gastronomicznym oraz rozbiórką istniejącego budynku gospodarczego na dz. nr 264 obręb ewidencyjny Grzybowo, gmina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6220.1.20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05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a Dojlidko, ul. Rzemieślnicza 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32 Grzybo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0:00Z</dcterms:created>
  <dc:creator>ug</dc:creator>
  <dc:description/>
  <dc:language>en-US</dc:language>
  <cp:lastModifiedBy>ug</cp:lastModifiedBy>
  <dcterms:modified xsi:type="dcterms:W3CDTF">2011-06-01T10:22:00Z</dcterms:modified>
  <cp:revision>2</cp:revision>
  <dc:subject/>
  <dc:title/>
</cp:coreProperties>
</file>