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Projekt nr druku 90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……../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Kołobrze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.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kreślenia trybu udzielania i rozliczania dotacji dla szkół niepublicznych </w:t>
        <w:br/>
        <w:t xml:space="preserve">o uprawnieniach szkół publicznych, niepublicznych przedszkoli oraz niepublicznych punktów przedszkolnych prowadzonych przez osoby fizyczne lub prawne inne niż jednostka samorządu terytorialnego na terenie </w:t>
        <w:br/>
        <w:t xml:space="preserve">Gminy Kołobrzeg oraz trybu i zakresu kontroli prawidłowości ich wykorzystywania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 1990 r. o samorządzie gminnym (Dz. U. z 2015 r. poz. 1515), art. 90 ust. 1 i 4 ustawy o systemie Oświaty (Dz. U. z 2004 r. Nr 256, poz. 2572, z póż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pl-PL"/>
        </w:rPr>
        <w:t>, Rada Gminy Kołobrzeg ustala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pl-PL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pl-PL"/>
        </w:rPr>
        <w:t>Ilekroć w uchwale jest mowa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zkole </w:t>
      </w:r>
      <w:r>
        <w:rPr>
          <w:rFonts w:cs="Times New Roman" w:ascii="Times New Roman" w:hAnsi="Times New Roman"/>
          <w:sz w:val="24"/>
          <w:szCs w:val="24"/>
          <w:lang w:eastAsia="pl-PL"/>
        </w:rPr>
        <w:t>- rozumie się przez to niepubliczne przedszkole, inne formy wychowania przedszkolnego, o których mowa w przepisach wydanych na podstawie art. 14a ust. 7 ustawy, gimnazjum posiadające uprawnienia szkoły publicznej, funkcjonujące na terenie Gminy Kołobrzeg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czniu </w:t>
      </w:r>
      <w:r>
        <w:rPr>
          <w:rFonts w:cs="Times New Roman" w:ascii="Times New Roman" w:hAnsi="Times New Roman"/>
          <w:sz w:val="24"/>
          <w:szCs w:val="24"/>
          <w:lang w:eastAsia="pl-PL"/>
        </w:rPr>
        <w:t>- rozumie się przez to również wychowanków przedszkola i punktów przedszkol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stawie </w:t>
      </w:r>
      <w:r>
        <w:rPr>
          <w:rFonts w:cs="Times New Roman" w:ascii="Times New Roman" w:hAnsi="Times New Roman"/>
          <w:sz w:val="24"/>
          <w:szCs w:val="24"/>
          <w:lang w:eastAsia="pl-PL"/>
        </w:rPr>
        <w:t>- należy przez to rozumieć ustawę z dnia 7 września 1991 r. o systemie oświat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gminie lub organie dotującym </w:t>
      </w:r>
      <w:r>
        <w:rPr>
          <w:rFonts w:cs="Times New Roman" w:ascii="Times New Roman" w:hAnsi="Times New Roman"/>
          <w:sz w:val="24"/>
          <w:szCs w:val="24"/>
          <w:lang w:eastAsia="pl-PL"/>
        </w:rPr>
        <w:t>- należy przez to rozumieć Gminę Kołobrzeg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)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rganie prowadzącym </w:t>
      </w:r>
      <w:r>
        <w:rPr>
          <w:rFonts w:cs="Times New Roman" w:ascii="Times New Roman" w:hAnsi="Times New Roman"/>
          <w:sz w:val="24"/>
          <w:szCs w:val="24"/>
          <w:lang w:eastAsia="pl-PL"/>
        </w:rPr>
        <w:t>- należy przez to rozumieć osoby prawne lub fizyczne prowadzące szkoły lub placówki niepubliczne wpisane do ewidencji prowadzonej przez Gminę Kołobrzeg zgodnie z art. 82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chwała ustala tryb udzielania i rozliczania dotacji z budżetu gminy dla szkół, o których mowa w § 1pkt 1 oraz tryb i zakres kontroli prawidłowości ich wykorzystania, uwzględniając w szczególności podstawę obliczania dotacji, zakres danych, które powinny być zawarte we wniosku o udzielenie dotacji i w rozliczeniu jej wykorzystania oraz termin i sposób rozliczenia do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obliczania dotacj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Przedszkola niepubliczne, niespełniające warunków, o których mowa w art. 90 ust. 1b ustawy o systemie oświaty,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otrzymują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każdeg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nia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dotacj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budżet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Gminy Kołobrzeg w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wysokośc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ównej 75% ustalonych w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budżec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Gminy Miasta Kołobrzeg wydatków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bieżących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noszonych w przedszkolach publicznych w przeliczeniu na jednego ucznia, pomniejszonych o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opłat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korzystanie z wychowania przedszkolnego oraz za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wyżywienie, stanowiąc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chody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budżetu Gminy, a także o kwotę dotacji, o której mowa </w:t>
        <w:br/>
        <w:t xml:space="preserve">w art. 14d ust. 1 ustawy z dnia 13 czerwca 2013 r. o zmianie ustawy o systemie oświaty oraz niektórych innych ustaw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ację na ucznia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niepełnosprawnego określa się w wysokośc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niższej niż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wota przewidziana na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niepełnosprawneg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nia przedszkola w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części oświatowej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ubwencji ogólnej otrzymywanej przez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Gmin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łobrzeg, pod warunkiem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>ż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soba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prowadząc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publiczne przedszkole poda Gminie Kołobrzeg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informacj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planowanej liczbie uczniów nie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później niż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dnia 30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wrześ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ku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poprzedzającego </w:t>
      </w:r>
      <w:r>
        <w:rPr>
          <w:rFonts w:cs="Times New Roman" w:ascii="Times New Roman" w:hAnsi="Times New Roman"/>
          <w:sz w:val="24"/>
          <w:szCs w:val="24"/>
          <w:lang w:eastAsia="pl-PL"/>
        </w:rPr>
        <w:t>rok udzielenia dot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Osoby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prowadzące </w:t>
      </w:r>
      <w:r>
        <w:rPr>
          <w:rFonts w:cs="Times New Roman" w:ascii="Times New Roman" w:hAnsi="Times New Roman"/>
          <w:sz w:val="24"/>
          <w:szCs w:val="24"/>
          <w:lang w:eastAsia="pl-PL"/>
        </w:rPr>
        <w:t>wychowanie przedszkolne w niepublicznej innej formie wychow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szkolnego, niespełniające warunków, o których mowa w art. 90 ust. 1c ustawy o systemie oświaty,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otrzymują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każdeg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nia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objętego tą formą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chowania przedszkolnego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dotacj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>budżet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Gminy Kołobrzeg w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wysokośc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ównej 40% wydatków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bieżących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noszonych na jednego ucznia w przedszkolu publicznym prowadzonym przez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Gmin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iasto Kołobrzeg pomniejszonych o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opłat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korzystanie z wychowania przedszkolnego oraz za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wyżywienie, stanowiąc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chody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budżet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Gminy,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a także o kwotę dotacji, o której mowa w art. 14d ust. 1 ustawy z dnia 13 czerwca 2013 r. o zmianie ustawy </w:t>
        <w:br/>
        <w:t xml:space="preserve">o systemie oświaty oraz niektórych innych ustaw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ację na ucznia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niepełnosprawnego określa si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wysokośc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niższej niż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wota przewidziana na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niepełnosprawneg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nia przedszkola w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części oświatowej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ubwencji ogólnej otrzymywanej przez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Gmin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łobrzeg, pod warunkiem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>ż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soba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prowadząca niepubliczną inną form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chowania przedszkolnego poda Gminie Kołobrzeg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>informacj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 planowanej liczbie uczniów nie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później niż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dnia 30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wrześ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ku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poprzedzającego </w:t>
      </w:r>
      <w:r>
        <w:rPr>
          <w:rFonts w:cs="Times New Roman" w:ascii="Times New Roman" w:hAnsi="Times New Roman"/>
          <w:sz w:val="24"/>
          <w:szCs w:val="24"/>
          <w:lang w:eastAsia="pl-PL"/>
        </w:rPr>
        <w:t>rok udzielenia do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Szkoł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publiczne o uprawnieniach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szkół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ublicznych, w których  realizowany jest 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obowiązek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zkolny,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otrzymują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każdeg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nia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dotacj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budżet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Gminy Kołobrzeg </w:t>
        <w:br/>
        <w:t xml:space="preserve">w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wysokośc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ównej kwocie przewidzianej na jednego ucznia danego typu i rodzaju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szkoły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części oświatowej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ubwencji ogólnej otrzymywanej przez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Gmin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łobrzeg, pod warunkiem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ż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oba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prowadząca szkoł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a Gminie Kołobrzeg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planowaną liczb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niów nie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później, niż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dnia 30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wrześ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ku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poprzedzającego </w:t>
      </w:r>
      <w:r>
        <w:rPr>
          <w:rFonts w:cs="Times New Roman" w:ascii="Times New Roman" w:hAnsi="Times New Roman"/>
          <w:sz w:val="24"/>
          <w:szCs w:val="24"/>
          <w:lang w:eastAsia="pl-PL"/>
        </w:rPr>
        <w:t>rok udzielenia dotacj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szkół niepublicznych o uprawnieniach szkół publicznych, w których zajęcia dydaktyczno- wychowawcze w klasach programowo najwyższych kończą się w czerwcu dotacja przekazywana przez Gminę Kołobrzeg przysługuje również na każdego absolwenta szkoły w okresie od miesiąca następującego po miesiącu, w którym ukończył szkołę, </w:t>
        <w:br/>
        <w:t>do końca roku szkolnego, w którym absolwent ukończył szkołę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publiczne przedszkola, niepubliczne formy wychowania przedszkolnego,  które zgodnie z art. 71b ust. 2a ustawy o systemie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oświaty prowadzą </w:t>
      </w:r>
      <w:r>
        <w:rPr>
          <w:rFonts w:cs="Times New Roman" w:ascii="Times New Roman" w:hAnsi="Times New Roman"/>
          <w:sz w:val="24"/>
          <w:szCs w:val="24"/>
          <w:lang w:eastAsia="pl-PL"/>
        </w:rPr>
        <w:t>wczesne wspomaganie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woju dziecka,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otrzymują dotacj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budżet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Gminy Kołobrzeg na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każdeg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nia w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wysokości </w:t>
      </w:r>
      <w:r>
        <w:rPr>
          <w:rFonts w:cs="Times New Roman" w:ascii="Times New Roman" w:hAnsi="Times New Roman"/>
          <w:sz w:val="24"/>
          <w:szCs w:val="24"/>
          <w:lang w:eastAsia="pl-PL"/>
        </w:rPr>
        <w:t>równej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wocie przewidzianej na jedno dziecko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objęt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czesnym wspomaganiem rozwoju </w:t>
        <w:br/>
        <w:t xml:space="preserve">w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części oświatowej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ubwencji ogólnej dla jednostek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samorząd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ytorialnego, </w:t>
        <w:br/>
        <w:t xml:space="preserve">pod warunkiem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ż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oba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prowadząc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szkole,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inną form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chowania przedszkolnego poda Gminie Kołobrzeg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informacj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planowanej liczbie dzieci, które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mają być objęt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czesnym wspomaganiem rozwoju, nie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później niż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nia 30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wrześ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ku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poprzedzającego </w:t>
      </w:r>
      <w:r>
        <w:rPr>
          <w:rFonts w:cs="Times New Roman" w:ascii="Times New Roman" w:hAnsi="Times New Roman"/>
          <w:sz w:val="24"/>
          <w:szCs w:val="24"/>
          <w:lang w:eastAsia="pl-PL"/>
        </w:rPr>
        <w:t>rok udzielenia dot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4.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  <w:lang w:eastAsia="pl-PL"/>
        </w:rPr>
        <w:t>. Podstawą obliczania dotacji dla szkół, o których mowa w § 3 ust. 1 i 2 są wydatki bieżące zaplanowane w uchwale budżetowej Gminy Miasta Kołobrzeg przyjętej na dany rok budżet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przypadku zmiany wydatków bieżących, ustalonych według pkt. 1,  będących podstawą do ustalenia dotacji dla szkół, o których mowa w § 3 ust. 1 i 2 zmianie ulega odpowiednio kwota udzielonej dot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5. </w:t>
      </w:r>
      <w:r>
        <w:rPr>
          <w:rFonts w:cs="Times New Roman" w:ascii="Times New Roman" w:hAnsi="Times New Roman"/>
          <w:sz w:val="24"/>
          <w:szCs w:val="24"/>
          <w:lang w:eastAsia="pl-PL"/>
        </w:rPr>
        <w:t>1. Podstawę obliczenia dotacji dla szkół, o których mowa w § 3 ust. 3 stanowi algorytm określany corocznie przez Ministra Edukacji Narodowej, w sprawie podziału sposobu podziału części oświatowej subwencji ogólnej dla jednostek samorządu terytorialnego na dany rok budżet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czasu naliczenia gminie ostatecznej kwoty subwencji oświatowej na dany rok budżetowy, dotacja będzie przekazywana zaliczkowo w oparciu o planowane kwoty subwencji oświatowej przyjęte w uchwale budżet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 okres wymieniony w ust. 2 dokonuje się wyrównania udzielonej dotacji. W przypadku przekazania zaliczkowych kwot dotacji w wysokości wyższej od należnej, kwota nadpłaty zostaje zaliczona na poczet dotacji należnej na następny miesią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6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tacja przekazywana jest na faktyczną liczbę uczniów uczęszczających do szkół,  na terenie Gminy Kołobrzeg, z wyłączeniem § 3 ust.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 udzielania dot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7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  <w:lang w:eastAsia="pl-PL"/>
        </w:rPr>
        <w:t>. Gmina udziela dotacji na wniosek organu prowadzącego szkoł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gan prowadzący szkołę, nie później niż do 30 września roku poprzedzającego rok udzielenia dotacji przedkłada organowi dotującemu wniosek zgodnie z wzorem zawartym w załączniku nr 1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  <w:lang w:eastAsia="pl-PL"/>
        </w:rPr>
        <w:t>. O wysokości dotacji udzielonej szkole w danym roku budżetowym oraz o jej zmianach gmina powiadamia organ prowadzący szkołę na piśm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kazywanie i rozliczanie dot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8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gany prowadzące szkoły, o których mowa w § 3 ust. 1- 3 w terminie do 10 dnia każdego miesiąca, a za miesiąc grudzień do 5 dnia grudnia składają w Urzędzie Gminy Kołobrzeg informację o faktycznej liczbie uczniów według stanu na pierwszy dzień miesiąca, na który dotacja jest udzielana, według wzoru stanowiącego załącznik nr 2 do niniejszej uchwały, z uwzględnieniem uczniów posiadających orzeczenia o potrzebie kształcenia specjalnego i opinie o potrzebie wczesnego wspomagania rozwoj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tacja przekazywana jest w 12 ratach w terminie do ostatniego dnia każdego miesiąca, z tym że rata za grudzień jest przekazywana w terminie do dnia 15 grudnia, na rachunek bankowy szkoły wskazany przez organ prowadzący we wniosku o udzielenie dotacji, w wysokości ustalonej na podstawie informacji, o której mowa w ust.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iesięczna rata dotacji dla szkół wymienionych w § 3 ust. 1 -3 jest ustalana na podstawie comiesięcznej informacji przekazywanej przez organy prowadzące szkoły, o których mowa w ust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gany prowadzące szkoły przekazują roczne sprawozdania z wykorzystania dotacj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5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Sprawozdanie powinno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uwzględniać </w:t>
      </w:r>
      <w:r>
        <w:rPr>
          <w:rFonts w:cs="Times New Roman" w:ascii="Times New Roman" w:hAnsi="Times New Roman"/>
          <w:sz w:val="24"/>
          <w:szCs w:val="24"/>
          <w:lang w:eastAsia="pl-PL"/>
        </w:rPr>
        <w:t>zestawienie wydatków poniesionych w ramach dot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uwzględnieniem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datków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bieżących, dotyczących roku budżetowego, w którym była udzielona dotacj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la danej jednostki oraz wydatków na zakup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środków trwałych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wartośc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materialnych i prawnych, o których mowa w art. 90 ust. 3d ustawy o systemie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>oświa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  <w:lang w:eastAsia="pl-PL"/>
        </w:rPr>
        <w:t>6.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gan prowadzący szkołę przedkłada sprawozdanie roczne w terminie do dnia 25 stycznia następującego po roku, którego dotyczyła udzielona dotacja, według wzoru stanowiącego załącznik nr 4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7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 dokumentach źródłowych, stwierdzających dokonanie operacji gospodarczych sfinansowanych ze środków dotacji z budżetu Gminy Kołobrzeg, należy zamieścić opis: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„Wydatek sfinansowany ze środków dotacji otrzymanej budżetu Gminy Kołobrzeg, w roku …., w kwocie…. zł., dotyczący …. (nazwa dotowanej placówki/ szkoły)” oraz pieczęć i podpis osoby fizycznej lub prawnej prowadzącej placówkę/szkoł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przypadku prowadzenia kilku dotowanych z budżetu Gminy Kołobrzeg placówek/szkół przez ten sam organ prowadzący, rozliczenie należy złożyć osobno dla każdej placówki/szkoł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9. W przypadku przyjęcia do przedszkola lub innej formy wychowania przedszkolnego ucznia nie będącego mieszkańcem Gminy Kołobrzeg, organ prowadzący przedszkole lub inną formę wychowania przedszkolnego powiadamia o tym właściwego, ze względu na miejsce zamieszkania ucznia, wójta/burmistrza/prezydenta, informując o tym Wójta Gminy Kołobrzeg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ontrola wykorzystania dot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9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ontrolę prawidłowości wykorzystania udzielonej dotacji przeprowadzają pracownicy Urzędu Gminy Kołobrzeg na podstawie pisemnego upoważnienia wydanego przez Wójta Gminy Kołobrze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ontrola dotacji obejm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zgodność ze stanem faktycznym liczby uczniów wykazanych w informacjach, o których mowa w § 8 ust. 1 uchwał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zgodność ze stanem faktycznym liczby orzeczeń o potrzebie kształcenia specjalnego i opinii o potrzebie wczesnego wspomagania rozwoju, o których mowa w art. 71b </w:t>
        <w:br/>
        <w:t>ust. 3 ustawy o systemie oświat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prawidłowość wykorzystania dotacji zgodnie z przeznaczeniem określonym w § 8 ust. 5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ontrolujący mają prawo wstępu do pomieszczeń zajmowanych przez dotowaną jednostkę i  przeprowadzenie kontroli się w oparciu o udostępnianą przez organ prowadzący szkołę dokumentację organizacyjną, finansową i dokumentację przebiegu nauczania, stanowiącą podstawę sporządzenia informacji, o których mowa w § 8 ust. 1 oraz sprawozdania rocznego, o którym mowa w § 8 ust. 6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>Kontrolujący mają prawo żądać pisemnych lub ustnych wyjaśnień w zakresie objętym kontrolą od osoby prowadzącej lub od przedstawicieli dotowanej jednos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>Kontrolę przeprowadza się w siedzibie dotowanej jednostki lub w siedzibie organu dotu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6</w:t>
      </w:r>
      <w:r>
        <w:rPr>
          <w:rFonts w:cs="Times New Roman" w:ascii="Times New Roman" w:hAnsi="Times New Roman"/>
          <w:sz w:val="24"/>
          <w:szCs w:val="24"/>
          <w:lang w:eastAsia="pl-PL"/>
        </w:rPr>
        <w:t>. Organ prowadzący szkołę objęty kontrolą zobowiązany jest do zapewnienia pracownikom kontrolującym warunków i środków niezbędnych do sprawnego przeprowadzenia kontro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7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niki przeprowadzonej kontroli zostają przedstawione w protokole z kontroli, w którym zawiera się w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szczególności </w:t>
      </w:r>
      <w:r>
        <w:rPr>
          <w:rFonts w:cs="Times New Roman" w:ascii="Times New Roman" w:hAnsi="Times New Roman"/>
          <w:sz w:val="24"/>
          <w:szCs w:val="24"/>
          <w:lang w:eastAsia="pl-PL"/>
        </w:rPr>
        <w:t>ustalenia w zakresie stanu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faktycznego oraz ujawnione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nieprawidłowości, formułując jednocześn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nioski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zmierzające </w:t>
      </w:r>
      <w:r>
        <w:rPr>
          <w:rFonts w:cs="Times New Roman" w:ascii="Times New Roman" w:hAnsi="Times New Roman"/>
          <w:sz w:val="24"/>
          <w:szCs w:val="24"/>
          <w:lang w:eastAsia="pl-PL"/>
        </w:rPr>
        <w:t>do ich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 usuni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ciągu 7 dni od dnia otrzymania protokołu z przeprowadzonej kontroli, osobie prowadzącej lub przedstawicielom dotowanej jednostki przysługuje prawo złożenia pisemnych wyjaśni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9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sady zwrotu dotacji w części niewykorzystanej do końca roku budżetow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rzystanej niezgodnie z przeznaczeniem, pobranej nienależnie lub w nadmiernej wysokości regulują odrębne przepis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10.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Wójtowi Gminy Kołobrzeg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11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raci moc </w:t>
      </w:r>
      <w:r>
        <w:rPr>
          <w:rFonts w:cs="Times New Roman" w:ascii="Times New Roman" w:hAnsi="Times New Roman"/>
          <w:sz w:val="24"/>
          <w:szCs w:val="24"/>
        </w:rPr>
        <w:t xml:space="preserve"> Uchwała Nr XLI/274/14 Rady Gminy Kołobrzeg z dnia 14 maja 2014 r. </w:t>
        <w:br/>
        <w:t xml:space="preserve">w sprawie określenia trybu udzielania i rozliczania dotacji dla szkół niepublicznych </w:t>
        <w:br/>
        <w:t xml:space="preserve">o uprawnieniach szkół publicznych, niepublicznych przedszkoli oraz niepublicznych punktów przedszkolnych prowadzonych przez osoby fizyczne lub prawne inne niż jednostka samorządu terytorialnego na terenie Gminy Kołobrzeg oraz trybu i zakresu kontroli prawidłowości ich wykorzystywania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12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a podlega opublikowaniu w Dzienniku Urzędowym Województwa Zachodniopomorskiego i wchodzi w życie z dniem 1 stycznia 2016 r.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Rady Gminy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Julian Nowicki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ZASADNI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ościowe, ponowne uregulowanie trybu udzielania i rozliczania dotacji oraz trybu i zakresu kontroli prawidłowości pobrania i wykorzystywania dotacji, udzielanych dla szkół i placówek niepublicznych, prowadzonych na terenie Gminy Kołobrzeg  przez osoby fizyczne lub osoby prawne inne niż Gmina Kołobrzeg,  jest obowiązkiem wynikającym z art. 34 ustawy z dnia 20 lutego 2015 r. o zmianie ustawy o systemie oświaty oraz niektórych innych ustaw (Dz. U. z 2015 r. poz. 357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 ten stanowi, iż uchwały organów stanowiących jednostek samorządu terytorialnego, podjęte na podstawie art. 90 ust. 4 ustawy o systemie oświaty, w brzmieniu obowiązującym przed dniem wejścia w życie ustawy zmieniającej (a więc przed 31 marca 2015 r.), zachowują moc, nie dłużej , niż do dnia 31 grudnia 2015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owelizowane przepisy ustawy o systemie oświaty poszerzyły uprawnienia organu dotującego, rozszerzając zakres kontroli o możliwość weryfikacji prawidłowości pobrania ww. dotacji. Przed 31 marca 2015 r. bowiem, ustawa zakładała jedynie możliwość weryfikacji prawidłowości wykorzystywania dotacji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Proponowana uchwała realizuje delegacje zawarte w art. 90 ust. 4 ustawy o systemie oświaty, ustalając tryb </w:t>
      </w:r>
      <w:r>
        <w:rPr>
          <w:rFonts w:cs="Times New Roman" w:ascii="Times New Roman" w:hAnsi="Times New Roman"/>
          <w:sz w:val="24"/>
          <w:szCs w:val="24"/>
        </w:rPr>
        <w:t xml:space="preserve">udzielania i rozliczania dotacji oraz tryb i zakres kontroli prawidłowości pobrania i wykorzystywania dotacji, udzielanych dla szkół i placówek niepublicznych, prowadzonych na terenie Gminy Kołobrzeg przez osoby fizyczne lub osoby prawne inne, niż Gmina Kołobrzeg. 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miany tekstu jednolitego wymienionej ustawy </w:t>
      </w:r>
      <w:r>
        <w:rPr>
          <w:rFonts w:eastAsia="HiddenHorzOCR;MS Mincho" w:cs="Times New Roman" w:ascii="Times New Roman" w:hAnsi="Times New Roman"/>
          <w:sz w:val="18"/>
          <w:szCs w:val="18"/>
        </w:rPr>
        <w:t xml:space="preserve">zostały ogłoszone </w:t>
      </w:r>
      <w:r>
        <w:rPr>
          <w:rFonts w:cs="Times New Roman" w:ascii="Times New Roman" w:hAnsi="Times New Roman"/>
          <w:sz w:val="18"/>
          <w:szCs w:val="18"/>
        </w:rPr>
        <w:t>w Dz. U. z 2004 r. Nr 273, poz. 2703 i Nr 281, po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81, z2005 r. Nr 17, poz. 141, Nr 94, poz. 788, Nr 122, poz. 1020, Nr 131, poz. 1091, Nr 167, poz. 1400 i Nr 249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z. 2104, z 2006 r. Nr 144, poz. 1043, Nr 208, poz. 1532 i Nr 227, poz. 1658, z 2007 r. Nr 42, poz. 273, Nr 80, po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42, Nr 115, poz. 791, Nr 120, poz. 818, Nr 180, poz. 1280 i Nr 181, poz. 1292, z 2008 r. Nr 70, poz. 416, Nr 14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z. 917, Nr 216, poz. 1370 i Nr 235, poz. 1618, z2009 r. Nr 6, poz. 33, Nr 31, poz. 206, Nr 56, poz. 458, Nr 157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z. 1241 i Nr 219, poz. 1705, z 2010 r. Nr 44, poz. 250, Nr 54, poz. 320, Nr 127, poz. 857 i. Nr 148, poz. 99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2011 r. Nr 106, poz. 622, Nr 112, poz. 654, Nr 139, poz. 814, Nr 149, poz. 887 i Nr 205, poz. 1206, z 2012 r. po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41 i 979 oraz z 2013 r. poz. 87, 827, 1191 i 1265, z 2014 r. poz. 7, 290, 538, 598, 642, 811, 1146, 1317 i 1877, </w:t>
        <w:br/>
        <w:t>z 2015 r. poz. 357 i 1240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42:00Z</dcterms:created>
  <dc:creator>gzoik</dc:creator>
  <dc:description/>
  <cp:keywords/>
  <dc:language>en-US</dc:language>
  <cp:lastModifiedBy>magda</cp:lastModifiedBy>
  <cp:lastPrinted>2015-12-07T13:10:00Z</cp:lastPrinted>
  <dcterms:modified xsi:type="dcterms:W3CDTF">2015-12-07T12:30:00Z</dcterms:modified>
  <cp:revision>3</cp:revision>
  <dc:subject/>
  <dc:title/>
</cp:coreProperties>
</file>