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nr druku 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..</w:t>
      </w:r>
    </w:p>
    <w:p>
      <w:pPr>
        <w:pStyle w:val="Normal"/>
        <w:ind w:left="2832" w:hanging="0"/>
        <w:rPr/>
      </w:pPr>
      <w:r>
        <w:rPr>
          <w:b/>
        </w:rPr>
        <w:t xml:space="preserve">    </w:t>
      </w:r>
      <w:r>
        <w:rPr>
          <w:b/>
        </w:rPr>
        <w:t>Rady Gminy Kołobrzeg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 dnia 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awie ustalenia Regulaminu określającego wysokość stawek i szczegółowe warunki przyznawania nauczycielom dodatków: motywacyjnego, funkcyjnego, za warunki pracy, za godziny ponadwymiarowe i godziny doraźnych zastępstw,  za wysługę lat, a także dodatku mieszkani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Na podstawie art. 30 ust. 6 ustawy z dnia 26 stycznia 1982 r. Karta Nauczyciela ( Dz. U. </w:t>
        <w:br/>
        <w:t>z 2014, poz. 191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. o samorządzie gminnym (Dz. U. z 2015 r. poz. 1515), oraz Rozporządzenia Ministra Edukacji Narodowej z dnia 31 stycznia 2005 r. (j.t. Dz. U. z 2014 r. poz. 416 ze zm.</w:t>
      </w:r>
      <w:bookmarkStart w:id="0" w:name="_GoBack"/>
      <w:bookmarkEnd w:id="0"/>
      <w:r>
        <w:rPr>
          <w:rStyle w:val="FootnoteCharacters"/>
          <w:rStyle w:val="FootnoteAnchor"/>
        </w:rPr>
        <w:footnoteReference w:id="3"/>
      </w:r>
      <w:r>
        <w:rPr/>
        <w:t>) w sprawie wysokości minimalnych stawek wynagrodzenia zasadniczego nauczycieli, ogólnych warunków przyznawania dodatków do wynagrodzenia zasadniczego oraz wynagrodzenia za pracę w dniu wolnym od pracy Rada Gminy Kołobrzeg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Ustala  się szczegółowe warunki przyznawania nauczycielom zatrudnionym w szkołach na terenie gminy Kołobrzeg dodatków do wynagrodzenia oraz szczegółowego obliczania wynagrodzenia za godziny ponadwymiarowe i godziny doraźnych zastępstw przyjmując  Regulamin określający wysokość stawek i szczegółowe warunki przyznawania nauczycielom dodatków: motywacyjnego, funkcyjnego, za warunki pracy, za godziny ponadwymiarowe </w:t>
        <w:br/>
        <w:t xml:space="preserve">i godziny doraźnych zastępstw,  za wysługę lat, a także dodatku mieszkani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Treść Regulaminu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Traci moc uchwała Nr XXIX/190/2009 Rady Gminy Kołobrzeg z dnia 21 stycznia 2009 r. w sprawie ustalenia Regulaminu określającego wysokość stawek i szczegółowe i szczegółowe warunki przyznawania nauczycielom dodatków: za wysługę lat, motywacyjnego, funkcyjnego, za warunki pracy oraz wysokość i warunki wypłacania innych składników wynagradzania wynikających ze stosunku pracy, szczegółowy sposób obliczania wynagrodzenia za godziny ponadwymiarowe i godziny doraźnych zastępstw, a także wysokość nauczycielskiego dodatku mieszkaniowego, szczegółowe zasady jego przyznawania i wypłacania oraz wynagradzania w dniu wolnym od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wchodzi w życie po upływie 14 dni od dnia ogłoszenia w Dzienniku Urzędowym Województwa Zachodniopomor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Przewodniczący Rady Gminy Kołobrze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kreślający </w:t>
      </w:r>
      <w:r>
        <w:rPr>
          <w:b/>
        </w:rPr>
        <w:t>wysokość stawek i  szczegółowe warunki przyznawania nauczycielom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tków: motywacyjnego, funkcyjnego, za warunki pracy, za godziny ponadwymiarowe i godziny doraźnych zastępstw, za wysługę lat, a także dodatek mieszkani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. 1</w:t>
      </w:r>
      <w:r>
        <w:rPr>
          <w:sz w:val="22"/>
          <w:szCs w:val="22"/>
        </w:rPr>
        <w:t>.Niniejszy regulamin stosuje się do nauczycieli zatrudnionych  w oddziałach przedszkolnych przy szkołach podstawowych, zespołach  szkół i w szkołach podstawowych, prowadzonych przez Gminę Kołobrzeg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/>
        <w:t>Regulamin określa dla nauczycieli poszczególnych stopni awansu zawodow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stawek oraz szczegółowe warunki przyznawania dodatków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motywacyjnego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funkcyjnego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warunki prac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wysługę l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sposób obliczania wynagrodzenia za godziny ponadwymiarowe oraz za  godziny doraźnych zastępst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i warunki wypłacania innych świadczeń wynikających ze stosunku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sokość dodatku mieszkaniowego oraz szczegółowe </w:t>
      </w:r>
      <w:r>
        <w:rPr>
          <w:sz w:val="22"/>
          <w:szCs w:val="22"/>
        </w:rPr>
        <w:t xml:space="preserve">zasady  jego przyznawania </w:t>
        <w:br/>
        <w:t>i   wypłac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Ilekroć w dalszych przepisach bez bliższego określenia jest mowa o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ie - rozumie się przez to regulamin określający wysokość oraz szczególne warunki przyznawania nauczycielom dodatków : za wysługę lat, motywacyjnego , funkcyjnego , za warunki pracy, za niektóre inne składniki wynagrodzenia, zasady wynagradzania za godziny ponadwymiarowe oraz za godziny doraźnych zastępstw, a także wysokość oraz szczegółowe zasady przyznawania i wypłacania dodatku mieszkaniowego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cie Nauczyciela - rozumie się przez to ustawę z dnia 26 stycznia 1982 r. – Karta Nauczyciela   (Dz. U. z 2014 r., poz. 191, z późń. zm.)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– należy przez to rozumieć rozporządzenie Ministra Edukacji Narodowej w sprawie wysokości minimalnych stawek wynagrodzenia zasadniczego nauczycieli, ogólnych warunków przyznawania dodatków do wynagrodzenia zasadniczego oraz wynagradzania za pracę w dniu wolnym od pracy, wydane odpowiednio na podstawie art. 30 ust. 5, art. 33 ust. 3 ustawy Karta Nauczyciela oraz rozporządzeniu Ministra Edukacji Narodowej w spawie wykazu trudnych i uciążliwych warunków pracy oraz szczegółowych zasad wypłacania nauczycielom dodatku z tytułu pracy w tych warunkach, wydanym odpowiednio na podstawie art. 34 ust. 2 ustawy Karta Nauczyciela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organie prowadzącym szkołę - rozumie się  przez to Gminę Kołobrzeg 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  - należy przez to rozumieć oddział przedszkolny przy szkole podstawowej, zespół szkół i szkołę podstawową, dla których  organem prowadzącym jest Gmina Kołobrzeg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ze  lub wicedyrektorze  -  należy przez to rozumieć  dyrektora lub wicedyrektora jednostki organizacyjnej samorządu terytorialnego, o której mowa w §1 ust. 1 Regulaminu;  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ach bez bliższego określenia – rozumie się przez to nauczycieli, o których mowa w §1 ust. 1 Regulaminu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roku  szkolnym  - należy  przez  to  rozumieć  okres  pracy  szkoły   od 1 września danego roku do 31 sierpnia roku następnego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klasie - należy przez to rozumieć także oddział lub grupę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u - rozumie się przez to także wychowanka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godniowym obowiązkowym wymiarze godzin  - należy przez to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ygodniowy obowiązkowy wymiar godzin, o którym mowa w art. 42 ust. 3 Karty Nauczycie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redni tygodniowy  obowiązkowy wymiar godzin, ustalony na podstawie art. 42 ust .7 Karty Nauczyc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2)  minimalnym wynagrodzeniu – należy przez to rozumieć minimalne wynagrodzenie określone ustawą z dnia 10 października 2002 r. (Dz. U. z 2002 r. Nr 200, poz. 1679, z późn. zm.)  </w:t>
        <w:br/>
        <w:t xml:space="preserve">o minimalnym wynagrodzeniu za prac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MOTYWACYJNY</w:t>
      </w:r>
    </w:p>
    <w:p>
      <w:pPr>
        <w:pStyle w:val="Normal"/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Nauczycielowi przysługuje dodatek motywacyjny na warunkach ogólnych  określonych w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rozporządzeniu  oraz w wysokości, na  warunkach  i zasadach określonych  w  § 4 – 7 Regulami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. 1. Nauczyciel nabywa prawo do dodatku motywacyjnego po przepracowaniu w szkoła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  terenie  Gminy Kołobrzeg jednego całego poprzedniego roku szkolnego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Nauczyciel po powrocie z urlopu dla  poratowania zdrowia, rodzicielskiego, macierzyńskiego i         wychowawczego ma prawo  do dodatku motywacyjnego po przepracowaniu w  szkole, w której jest zatrudniony  nie mniej niż 6  miesię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arunkiem przyznania nauczycielowi dodatku motywacyjnego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siągnięcia  w realizowanym procesie dydaktycznym, w szczególności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 edukacyjne uczniów, potwierdzone wynikami klasyfikacji lub promocji, efektami egzaminów i  sprawdzianów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uczniów w konkursach, olimpiadach i turniejach, z realizowanym  procesem dydaktyczny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 wychowawczo-opiekuńcze, w szczególności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teczne rozwiązywanie  problemów wychowawczych uczniów m.in. we współpracy z ich rodzicami (opiekunami)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e rozpoznanie środowiska wychowawczego uczniów, aktywne i efektyw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ziałanie na rzecz uczniów potrzebujących opieki, z uwzględnieniem ich potrzeb, a 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zczególności w stałej współpracy  z rodzicami (opiekunami), właściwymi  instytucjami </w:t>
        <w:br/>
        <w:t xml:space="preserve">                  i osobami świadczącymi pomoc socjalną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 w celu przeciwdziałania agresji, patologiom i uzależnienio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nie innowacji pedagogicznych, skutkujących efektami w procesie kształcenia  </w:t>
        <w:br/>
        <w:t xml:space="preserve"> i wychowania poprzez adaptację i praktyczne stosowanie nowoczesnych metod                        nauczania i wychowania we współpracy z organem sprawującym nadzór pedagogiczny oraz innymi instytucjami wspomagający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angażowanie w realizację czynności i zajęć, o których mowa w art. 42 ust.2 pkt 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Nauczyciela, w szczególności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inicjowanie i organizowanie imprez oraz uroczystości szkolny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a nad samorządem uczniowskim lub innymi organizacjami uczniowskimi działającymi na terenie szkoły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i prowadzenie nadobowiązkowych zajęć pozalekcyjnych i pozaszkolny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komisjach przedmiotowych, egzaminacyjnych i inny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lekcji koleżeńskich, przejawianie innych form aktywności w ramach wewnątrzszkolnego doskonalenia  zawodowego nauczycieli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y udział w realizowaniu  innych zadań statutowych szkoł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zczególnie efektywne wypełnianie zadań i obowiązków związanych z powierzo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tanowiskiem,  w szczególności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szkolnej i pedagogicznej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teczne zarządzanie szkołą, zapewniające ciągły rozwój i doskonalenie jakości jej prac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bogacanie własnego warsztatu pracy oraz systematyczne podnoszenie kwalifikacji zawodowych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dań i podejmowanie inicjatyw istotnie zwiększających udział i roli szkoł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środowisku lokalnym oraz stałe podnoszenie jakości pracy szkoły, potwierdzone wynikami sprawdzianów i egzamin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 xml:space="preserve">Warunkiem przyznania dodatku motywacyjnego  dyrektorowi szkoły, poza wymienionymi  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§ 4 ust. 3 jest spełnienie następujących kryteriów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teczne zarządzanie szkołą, zapewniające ciągły rozwój i doskonalenie jakości jej pracy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ściwą współpracę z organem prowadzącym i nadzorującym szkołę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 szkoły w pracy dydaktyczno- wychowawczej i opiekuńczej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dyscypliny budżetowej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angażowanie i uzyskiwane wyniki pracy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rytoryczne i życzliwe załatwianie spraw osobowych pracowników oraz spraw uczniowskich i ich rodziców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iwanie środków pozabudżetowych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szkoły na zewnątrz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Stawka dodatku motywacyjnego może wynosić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nauczyciela od 1% do 20% wynagrodzenia zasadniczeg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dyrektora od 1% do 40% wynagrodzenia zasadniczeg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wicedyrektora od 1% do 30% wynagrodzenia zasadnicz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łączną pulę środków finansowych przeznaczonych na wypłatę dodatków  motywacyjnych w poszczególnych szkołach w wysokości 8% kwoty planowanej na wynagrodzenia zasadnicze ogółu nauczycieli zatrudnionych w danej szkol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, ok. których mowa w ust. 4 zostają zwiększone o co najmniej 10% z przeznaczeniem na dodatek motywacyjny dla dyrektora szkoły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łata dodatków motywacyjnych następuje w ramach przyznanych w budżecie szkoły środ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datek motywacyjny przyznaje się na czas określony, nie krótszy niż 2 miesiące  i nie dłuższy niż jeden rok szko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§ 7</w:t>
      </w:r>
      <w:r>
        <w:rPr>
          <w:sz w:val="22"/>
          <w:szCs w:val="22"/>
        </w:rPr>
        <w:t xml:space="preserve">. Dodatek motywacyjny przyznaje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uczycielowi</w:t>
      </w:r>
      <w:r>
        <w:rPr>
          <w:sz w:val="22"/>
          <w:szCs w:val="22"/>
        </w:rPr>
        <w:t xml:space="preserve">  i </w:t>
      </w:r>
      <w:r>
        <w:rPr>
          <w:b/>
          <w:sz w:val="22"/>
          <w:szCs w:val="22"/>
        </w:rPr>
        <w:t>wicedyrektorowi</w:t>
      </w:r>
      <w:r>
        <w:rPr>
          <w:sz w:val="22"/>
          <w:szCs w:val="22"/>
        </w:rPr>
        <w:t xml:space="preserve"> zgodnie z zasadami określonymi w § 4 ust. 3 dyrektor szkoł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yrektorowi </w:t>
      </w:r>
      <w:r>
        <w:rPr>
          <w:sz w:val="22"/>
          <w:szCs w:val="22"/>
        </w:rPr>
        <w:t>zgodnie z zasadami określonymi w § 5 Wójt Gminy Kołobrzeg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om uzupełniającym etat w innej szkole dodatek motywacyjny przyznaje dyrektor szkoły macierzystej  w uzgodnieniu z dyrektorem szkoły, w której  uzupełnia etat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om przeniesionym do pracy w innej szkole, zgodnie z art. 18 Karty Nauczyciela,  dodatek motywacyjny ustala dyrektor szkoły, do której nauczyciel został przeniesiony, po zasięgnięciu opinii dyrektora szkoły poprzedniej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cyzję o przyznaniu dodatku motywacyjnego  nauczycielowi, wicedyrektorowi lub dyrektorowi szkoły przekazuje się w formie pisemnej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motywacyjny wypłaca się w terminie wypłaty wynagrodzenia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FUNKCYJ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>Nauczycielowi, któremu powierzono stanowisko kierownicze, przysługuje dodatek funkcyjny,   w wysokości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Dyrektorowi szkoły, zespołu szkół, dodatek funkcyjny w wysokości –od 1%  do 40% wynagrodzenia zasadnicz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Wicedyrektorowi  - od 1% do 20% wynagrodzenia zasadnicz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Dodatek funkcyjny  przysługuje również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owi, któremu powierzono wychowawstwo klasy, w wysokości – 80,00 zł. miesięcznie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uczycielowi za sprawowanie funkcji opiekuna stażu, w wysokości – 2,5% wynagrodzenia zasadniczego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9. </w:t>
      </w:r>
      <w:r>
        <w:rPr>
          <w:sz w:val="22"/>
          <w:szCs w:val="22"/>
        </w:rPr>
        <w:t xml:space="preserve">Dodatek funkcyjny w stawce ustalonej dla dyrektora szkoły przysługuje nauczycielowi (wicedyrektorowi szkoły), któremu powierzono obowiązki kierownicze w zastępstwie. W tym wypadku prawo do dodatku powstaje od pierwszego dnia miesiąca po upływie jednomiesięcznego okresu pełnienia tych obowiązków i gaśnie z pierwszym dniem miesiąca następującego po zaprzestaniu pełnienia tych obowiązk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0.  </w:t>
      </w:r>
      <w:r>
        <w:rPr>
          <w:sz w:val="22"/>
          <w:szCs w:val="22"/>
        </w:rPr>
        <w:t>Przy ustalaniu wysokości dodatku funkcyjnego, o którym mowa w  § 8 uwzględ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ię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ielkość szkoły, a w tym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uczniów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ziałów,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e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ć budynków i ich lokalizacj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arunki organizacyjne i złożoność zadań wynikających z funkcji kierowniczej, </w:t>
        <w:br/>
        <w:t>a w szczególn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e w pomoce dydaktycz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w szkole stołówk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 bazy dydakty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stanowisk kierownicz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niki pracy szkoły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stalaniu dodatku funkcyjnego dla dyrektora zespołu szkół bierze się pod uwagę łączną liczbę oddziałów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1.  </w:t>
      </w:r>
      <w:r>
        <w:rPr>
          <w:sz w:val="22"/>
          <w:szCs w:val="22"/>
        </w:rPr>
        <w:t xml:space="preserve">Prawo do dodatku funkcyjnego, o którym mowa w § 8 powstaje  z chwilą powierzenia stanowiska kierowniczego wychowawstwa lub funkcji, a jeżeli powierzenie nastąpiło pierwszego dnia miesiąca – od tego dni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2. </w:t>
      </w:r>
      <w:r>
        <w:rPr>
          <w:sz w:val="22"/>
          <w:szCs w:val="22"/>
        </w:rPr>
        <w:t>Dodatek  funkcyjny wypłaca się w terminie wypłaty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ZA WARUNKI PRA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sz w:val="22"/>
          <w:szCs w:val="22"/>
        </w:rPr>
        <w:t xml:space="preserve">§ 13. </w:t>
      </w:r>
      <w:r>
        <w:rPr>
          <w:sz w:val="22"/>
          <w:szCs w:val="22"/>
        </w:rPr>
        <w:t xml:space="preserve">Nauczycielom pracującym w trudnych i uciążliwych dla zdrowia warunkach przysługuje dodatek za warunki pracy na zasadach określonych w art. 34 ustawy Karta Nauczyciela oraz w  § 8 i 9 Rozporządzenia MEN </w:t>
      </w:r>
      <w:r>
        <w:rPr>
          <w:bCs/>
        </w:rPr>
        <w:t>w sprawie wykazu trudnych i uciążliwych warunków pracy oraz szczegółowych zasad wypłacania nauczycielom dodatku z tytułu pracy w tych warunka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4. </w:t>
      </w:r>
      <w:r>
        <w:rPr>
          <w:sz w:val="22"/>
          <w:szCs w:val="22"/>
        </w:rPr>
        <w:t>Wysokość dodatków, o których mowa w § 13 uzależniona jest od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a trudności, uciążliwości dla zdrowia realizowanych prac lub zajęć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za trudne i uciążliwe warunki pracy, wypłaca się w całości  jeśli  nauczyciel realizuje w tych warunkach cały obowiązujący go wymiar godzi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, któremu powierzono stanowisko kierownicze w szkole, realizuje w tych warunkach obowiązujący go wymiar godzi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owi realizującemu w tych warunkach tylko część obowiązującego wymiaru godzin lub zatrudnionemu w niepełnym wymiarze zajęć, dodatek wypłaca się proporcjonalnie do liczby godzin przepracowanych w trudnych i uciążliwych warunka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za pracę w warunkach uciążliwych nie przysługuje w okresie niewykonywania pracy, w okresach, za które nie przysługuje wynagrodzenie zasadnicze oraz od pierwszego dnia miesiąca następującego po miesiącu, w którym nauczyciel zaprzestał wykonywania prac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uczycielowi prowadzącemu nauczanie indywidualne i rewalidację indywidualną z dzieckiem posiadającym orzeczenie o kształceniu specjalnym,  przysługuje dodatek w wysokości  10 % stawki godzinowej, obliczanej jak za godziny ponadwymiarowe,  za każdą faktycznie przepracowaną godzin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5</w:t>
      </w:r>
      <w:r>
        <w:rPr>
          <w:sz w:val="22"/>
          <w:szCs w:val="22"/>
        </w:rPr>
        <w:t xml:space="preserve">. Dodatki wypłaca się proporcjonalnie do realizowanego przez nauczycieli obowiązującego pensum w warunkach trudnych lub uciążli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  <w:r>
        <w:rPr>
          <w:sz w:val="22"/>
          <w:szCs w:val="22"/>
        </w:rPr>
        <w:t xml:space="preserve"> Dodatki za warunki pracy wypłaca się w terminie wypłaty wynagro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AGRODZENIE ZA GODZINY PONADWYMIAROWE I GODZINY </w:t>
        <w:br/>
        <w:t>DORAŹNYCH ZASTĘPST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7. </w:t>
      </w:r>
      <w:r>
        <w:rPr>
          <w:sz w:val="22"/>
          <w:szCs w:val="22"/>
        </w:rPr>
        <w:t>Nauczycielowi realizującemu tygodniowy obowiązkowy wymiar godzin zajęć dydaktycznych, wychowawczych i opiekuńczych, o których mowa w art. 42 ust. 3, ust. 6 i 7  Karty Nauczyciela, na zasadach określonych w art. 35 Karty Nauczyciela, przysługuje wynagrodzenie za godziny ponadwymiar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8.1.</w:t>
      </w:r>
      <w:r>
        <w:rPr>
          <w:sz w:val="22"/>
          <w:szCs w:val="22"/>
        </w:rPr>
        <w:t xml:space="preserve"> Wynagrodzenie za jedną godzinę ponadwymiarową ustala się dzieląc przyznaną nauczycielowi stawkę wynagrodzenia zasadniczego (łącznie z dodatkiem za warunki pracy, jeżeli w godzinach ponadwymiarowych oraz doraźnego zastępstwa została zrealizowana w warunkach uciążliwych lub szkodliwych dla zdrowia),  przez miesięczną liczbę godzin tygodniowego obowiązkowego wymiaru godzin, ustalonego dla rodzaju zajęć dydaktycznych, wychowawczych lub opiekuńczych, realizowanych w ramach godzin ponadwymiarowych lub doraźnego zastępstwa  nauczycie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Wynagrodzenie za godziny ponadwymiarowe wypłaca się według stawki osobistego zaszeregowania nauczyciela, z uwzględnieniem dodatku za warunki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§ 19.</w:t>
      </w:r>
      <w:r>
        <w:rPr>
          <w:sz w:val="22"/>
          <w:szCs w:val="22"/>
        </w:rPr>
        <w:t xml:space="preserve"> Miesięczną liczbę godzin obowiązkowego lub realizowanego wymiaru godzin nauczyciela , o których mowa w § 18 ust.1, uzyskuje się mnożąc odpowiedni wymiar godzin przez 4,16 z  zaokrągleniem  do pełnych  godzin  w ten  sposób , że za czas zajęć do 0,5 godziny pomija się , a   co najmniej  0,5 godziny liczy się za pełną godzinę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godziny ponadwymiarowe przydzielone w planie organizacyjnym,  przysługuje  za godziny faktycznie zrealizowane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za godziny ponadwymiarowe w ramach zajęć pozalekcyjnych ujęte  w arkuszu organizacyjnym szkoły ustala się tak, jak za godziny ponadwymiar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, któremu powierzono  stanowisko kierownicze i w związku z tym obniżono tygodniowy obowiązkowy wymiar zajęć dydaktycznych, wychowawczych i opiekuńczych, określony w art. 42 ust. 3 Karty Nauczyciela, w pierwszym rzędzie realizuje obniżony tygodniowy wymiar godzin. Godziny faktycznie zrealizowane ponad obowiązujący go obniżony tygodniowy obowiązkowy wymiar zajęć stanowią godziny ponadwymiarow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0</w:t>
      </w:r>
      <w:r>
        <w:rPr>
          <w:sz w:val="22"/>
          <w:szCs w:val="22"/>
        </w:rPr>
        <w:t>.Ustalenia liczby godzin ponadwymiarowych dla nauczycieli, za które należy się    wynagrodzenie, dokonuje dyrektor w oparciu o dokumentację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liczenie godzin ponadwymiarowych i doraźnych zastępstw” prowadzone przez nauczyciela, w którym nauczyciel wykazuje liczbę faktycznie przepracowanych godzin ponadwymiarowych, z uwzględnieniem doraźnych zastępstw, zajęć pozalekcyjnych, nauczania indywidualnego, pracy w uciążliwych i trudnych warunkach w poszczególnych dniach okresu rozliczeniowego, z rozbiciem na rodzaje zajęć w zależności od obowiązującego dla nich pensum. Rozliczenie powinno uwzględniać obowiązkowy tygodniowy wymiar zajęć dla poszczególnych stanowisk pracy, tygodniowy wymiar zajęć nauczyciela wynikający z arkusza organizacyjnego szkoły i liczbę dni tygodni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nniki zajęć lekcyjnych i pozalekcyjnych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 zleconych zastępstw doraźnych prowadzony przez dyrektor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21. </w:t>
      </w:r>
      <w:r>
        <w:rPr>
          <w:sz w:val="22"/>
          <w:szCs w:val="22"/>
        </w:rPr>
        <w:t xml:space="preserve">Wynagrodzenie za godziny ponadwymiarowe i  za godziny doraźnych zastępstw wypłaca  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ę w  terminie wypłaty wynagrodzenia.</w:t>
      </w:r>
    </w:p>
    <w:p>
      <w:pPr>
        <w:pStyle w:val="Normal"/>
        <w:spacing w:lineRule="exact" w:line="14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AŁ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ZA WYSŁUGĘ L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22. </w:t>
      </w:r>
      <w:r>
        <w:rPr>
          <w:sz w:val="22"/>
          <w:szCs w:val="22"/>
        </w:rPr>
        <w:t xml:space="preserve">Nauczycielowi przysługuje dodatek za wysługę lat w wysokość i na zasadach określonych  </w:t>
        <w:br/>
        <w:t xml:space="preserve">w art.  33 ust. 1 ustawy Karta Nauczyciela, oraz w rozporządzeniu Ministra Edukacji Narodowej i Sportu z dnia 31 stycznia 2005 r. w sprawie wysokości minimalnych stawek wynagrodzenia zasadniczego nauczycieli, ogólnych warunków przyznawania dodatków do wynagrodzenia zasadniczego oraz wynagrodzenia za pracę w dniu wolnym od pracy. 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§ 23.</w:t>
      </w:r>
      <w:r>
        <w:rPr>
          <w:sz w:val="22"/>
          <w:szCs w:val="22"/>
        </w:rPr>
        <w:t>Dodatek przysług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14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cząwszy od pierwszego dnia miesiąca kalendarzowego następującego po miesiącu, w   którym nauczyciel nabył prawo do dodatku lub wyższej  stawki tego dodatku, jeżeli nabycie nastąpiło w ciągu miesiąc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14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dany miesiąc, jeżeli nabycie prawa do dodatku lub  wyższej stawki nastąpiło od pierwszego dnia miesiąc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14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 ubezpieczenia społecznego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24</w:t>
      </w:r>
      <w:r>
        <w:rPr>
          <w:sz w:val="22"/>
          <w:szCs w:val="22"/>
        </w:rPr>
        <w:t>. Dodatek wypłaca się w terminie wypłaty wynagro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MIESZKANI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5. </w:t>
      </w:r>
      <w:r>
        <w:rPr>
          <w:sz w:val="22"/>
          <w:szCs w:val="22"/>
        </w:rPr>
        <w:t>Nauczycielowi zatrudnionemu na terenie gminy posiadającemu kwalifikacje do zajmowania    stanowiska nauczyciela, zatrudnionemu w wymiarze nie niższym niż połowa tygodniowego    obowiązkowego wymiaru godzin w szkołach prowadzonych przez Gminę Kołobrzeg przysługuje nauczycielski dodatek mieszkaniowy 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6</w:t>
      </w:r>
      <w:r>
        <w:rPr>
          <w:sz w:val="22"/>
          <w:szCs w:val="22"/>
        </w:rPr>
        <w:t>.1. Wysokość nauczycielskiego dodatku mieszkaniowego , w zależności od liczby osób w rodzinie uprawnionego nauczyciela wynosi miesięcznie 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1  osoby                -4 % minimalnego wynagrodzenia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2 osób                 – 6 % minimalnego wynagrodzenia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3 osób                  - 8 % minimalnego wynagrodzenia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4 i więcej osób   - 10 % minimalnego wynagrodzeni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członków rodziny nauczyciela uprawnionego do dodatku zalicza się wspólnie z nim  zamieszkujących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małżonka, który nie posiada własnego źródła dochodu lub który jest nauczycielem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iców nauczyciela pozostających na wyłącznym utrzymaniu nauczyciela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jące na utrzymaniu nauczyciela lub nauczyciela i jego małżonka dzieci do ukończenia 18 roku życia lub do czasu ukończenia przez nie szkoły ponadgimnazjalnej,  nie dłużej jednak niż do ukończenia 21 roku życia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cy na utrzymaniu nauczyciela lub nauczyciela i jego małżonka niepracujące dzieci będące studentami, do czasu ukończenia studiów wyższych, nie dłużej jednak niż do ukończenia 25 roku życia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 niepełnosprawne nie posiadające własnego źródła dochodu, nie dłużej niż do ukończenia 22 roku życia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zaistniałej zmianie liczby członków rodziny, o której mowa ust. 2, nauczyciel otrzymujący dodatek jest obowiązany niezwłocznie powiadomić dyrektora szkoły, dyrektor otrzymujący dodatek – Wójta Gminy Kołobrzeg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Nauczycielowi i jego współmałżonkowi, będącym także nauczycielem, stale z nim zamieszkującemu, przysługuje tylko jeden dodatek mieszkaniowy, w wysokości określonej </w:t>
        <w:br/>
        <w:t>w ust. 1. Małżonkowie wspólnie określają pracodawcę, który będzie im wpłacał ten dodatek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ski dodatek mieszkaniowy przysługuje nauczycielowi 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tytułu prawnego do zajmowanego przez niego lokalu mieszkal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d pierwszego dnia miesiąca następującego po miesiącu, w którym nauczyciel złożył  wniosek o jego przyznani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owi zatrudnionemu w kilku szkołach przysługuje tylko jeden dodatek, wypłacany przez jego pracodawc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7. </w:t>
      </w:r>
      <w:r>
        <w:rPr>
          <w:sz w:val="22"/>
          <w:szCs w:val="22"/>
        </w:rPr>
        <w:t>Nauczycielski dodatek mieszkaniowy przysługuje w okresie wykonywania pracy, a także w okresach 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świadczenia pracy, za które przysługuje wynagrod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rzystania z urlopu na poratowania zdrow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zostawania w stanie nieczynnym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bierania zasiłku z ubezpieczenia społecz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rzystania z urlopu wychowawczego przewidzianego w odrębnych przepisac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ywania zasadniczej służby wojskowej, przeszkolenia wojskowego, okresowej służby wojskowej; w przypadku jednak, gdy z nauczycielem powołanym do służby była zawarta umowa o pracę na czas określony, dodatek wypłaca się nie dłużej niż do końca okresu, na który umowa ta była  zawart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28. </w:t>
      </w:r>
      <w:r>
        <w:rPr>
          <w:sz w:val="22"/>
          <w:szCs w:val="22"/>
        </w:rPr>
        <w:t>Dodatek mieszkaniowy przyznaje się na wniosek nauczyciela (dyrektora szkoły) lub na wspólny wniosek nauczycieli będących współmałżonkami, z uwzględnieniem § 2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9</w:t>
      </w:r>
      <w:r>
        <w:rPr>
          <w:sz w:val="22"/>
          <w:szCs w:val="22"/>
        </w:rPr>
        <w:t>. Dodatek mieszkaniowy wypłacany jest miesięcznie w terminie wypłaty wynagro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30. </w:t>
      </w:r>
      <w:r>
        <w:rPr>
          <w:sz w:val="22"/>
          <w:szCs w:val="22"/>
        </w:rPr>
        <w:t>Określa się następujące formy stwierdzenia nabycia prawa, przyznania lub ustalenia nauczycielom świadczeń, o których mowa  § 1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dokumencie stwierdzającym nawiązanie stosunku pracy – jeżeli świadczenie przysługuje od dnia nawiązania stosunku pracy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rębnym dokumentem – jeżeli świadczenie przyznane jest jednorazowo lub w trakcie trwania stosunku pracy albo ulega zmianie jego wysokość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dokumencie zmieniającym wynagrodzenie zasadnicze – jeżeli wraz z jego zmianą ulega zmianie wysokość świadcz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31</w:t>
      </w:r>
      <w:r>
        <w:rPr>
          <w:sz w:val="22"/>
          <w:szCs w:val="22"/>
        </w:rPr>
        <w:t>. Formy stwierdzenia nabycia prawa, przyznania lub ustalenia nauczycielom świadczeń, o jakich mowa w ust. 1, można stosować łącznie do kilku świadczeń, w razie zbiegu terminów ich ustalania lub przyznania albo stwierdzenia nabycia prawa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2. </w:t>
      </w:r>
      <w:r>
        <w:rPr>
          <w:sz w:val="22"/>
          <w:szCs w:val="22"/>
        </w:rPr>
        <w:t xml:space="preserve">Nauczycielom zatrudnionym w niepełnym wymiarze godzin zajęć dydaktycznych, wychowawczych i opiekuńczych  świadczenia, o których mowa w § 1 ust. 1, przysługują w wysokości proporcjonalnej do wymiaru zatrudnienia, o ile przepisy szczególne nie stanowią inacz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iniejszej ustawy zostały ogłoszone w Dzienniku Ustaw: z 2015 r. poz. 357.</w:t>
      </w:r>
    </w:p>
    <w:p>
      <w:pPr>
        <w:pStyle w:val="Footnote"/>
        <w:jc w:val="both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: Dz. U. z 2014 r. poz. 922 oraz z 2015 r. poz. 8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7z0">
    <w:name w:val="WW8Num2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1:00Z</dcterms:created>
  <dc:creator>gzoik</dc:creator>
  <dc:description/>
  <cp:keywords/>
  <dc:language>en-US</dc:language>
  <cp:lastModifiedBy>magda</cp:lastModifiedBy>
  <cp:lastPrinted>2015-12-07T13:09:00Z</cp:lastPrinted>
  <dcterms:modified xsi:type="dcterms:W3CDTF">2015-12-07T12:09:00Z</dcterms:modified>
  <cp:revision>5</cp:revision>
  <dc:subject/>
  <dc:title>UCHWAŁA Nr XV /  102   /07</dc:title>
</cp:coreProperties>
</file>