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  88/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0 października 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W związku z otrzymaniem w dniu  20 października  2016 r.  aktu notarialnego warunkowej umowy sprzedaży Repertorium A  Numer 15680/2016  z dnia 20 października 2016r.  zawartej pomiędzy…………………………………………………. dotyczącego sprzedaży  niezabudowanej  działki  gruntu  położonej  w obrębie ewidencyjnym</w:t>
      </w:r>
      <w:r>
        <w:rPr>
          <w:b/>
          <w:bCs/>
        </w:rPr>
        <w:t xml:space="preserve">   Grzybowo</w:t>
      </w:r>
      <w:r>
        <w:rPr/>
        <w:t xml:space="preserve">  oznaczonej  w ewidencji gruntów </w:t>
      </w:r>
      <w:r>
        <w:rPr>
          <w:b/>
          <w:bCs/>
        </w:rPr>
        <w:t xml:space="preserve">nr 74/40  o pow. 0,0625 ha </w:t>
      </w:r>
      <w:r>
        <w:rPr/>
        <w:t>dla której w Sądzie Rejonowym w Kołobrzegu  prowadzona jest księga wieczysta KO1L/00012532/0  Wójt Gminy Kołobrzeg  stosownie do art. 109 ustawy z dnia 21 sierpnia 1997 roku o gospodarce nieruchomościami tekst jednolity  (Dz.U. z 2015r., poz. 1774 z późn.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7:00Z</dcterms:created>
  <dc:creator>Twoja nazwa użytkownika</dc:creator>
  <dc:description/>
  <dc:language>en-US</dc:language>
  <cp:lastModifiedBy>magda</cp:lastModifiedBy>
  <cp:lastPrinted>2016-04-27T10:16:00Z</cp:lastPrinted>
  <dcterms:modified xsi:type="dcterms:W3CDTF">2016-11-02T12:17:00Z</dcterms:modified>
  <cp:revision>2</cp:revision>
  <dc:subject/>
  <dc:title/>
</cp:coreProperties>
</file>