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10" w:leader="none"/>
          <w:tab w:val="left" w:pos="79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Projekt nr druku 88</w:t>
      </w:r>
    </w:p>
    <w:p>
      <w:pPr>
        <w:pStyle w:val="Normal"/>
        <w:tabs>
          <w:tab w:val="clear" w:pos="708"/>
          <w:tab w:val="center" w:pos="4536" w:leader="none"/>
          <w:tab w:val="left" w:pos="7410" w:leader="none"/>
          <w:tab w:val="left" w:pos="79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 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ołobrzeg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 …………….2015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przyjęcia Planu gospodarki niskoemisyjnej dla Gminy Kołobrzeg, zrealizowanego na podstawie umowy z dn. 23.02.2015 r. współfinansowanego ze środków Programu Operacyjnego Infrastruktura i Środowisko, nr. wniosku: </w:t>
      </w:r>
      <w:r>
        <w:rPr>
          <w:rStyle w:val="StrongEmphasis"/>
          <w:b w:val="false"/>
        </w:rPr>
        <w:t>2/POIiŚ/9.3/2013/NFOŚiGW/2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: art. 18 ust. 1 w związku z art. 7 ust. 1 pkt. 1 ustawy z dnia 8 marca 1990 r. o samorządzie gminnym (tekst jednolity Dz. U. z 2015 r. poz. 1515) Rada Gminy postanaw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rzyjąć Plan Gospodarki Niskoemisyjnej dla Gminy Kołobrzeg, stanowiący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Wykonanie uchwały powierza się Wójtowi Gminy Kołobrz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Uzasadnienie</w:t>
      </w:r>
    </w:p>
    <w:p>
      <w:pPr>
        <w:pStyle w:val="Normal"/>
        <w:tabs>
          <w:tab w:val="clear" w:pos="708"/>
          <w:tab w:val="center" w:pos="4536" w:leader="none"/>
          <w:tab w:val="left" w:pos="7410" w:leader="none"/>
          <w:tab w:val="left" w:pos="79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 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ołobrzeg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 …………….2015r.</w:t>
      </w:r>
    </w:p>
    <w:p>
      <w:pPr>
        <w:pStyle w:val="NormalnyWeb"/>
        <w:rPr/>
      </w:pPr>
      <w:r>
        <w:rPr/>
        <w:t xml:space="preserve">1. </w:t>
      </w:r>
      <w:r>
        <w:rPr>
          <w:u w:val="single"/>
        </w:rPr>
        <w:t>Przedstawienie istniejącego stanu w dziedzinie, która ma być normowana:</w:t>
      </w:r>
    </w:p>
    <w:p>
      <w:pPr>
        <w:pStyle w:val="NormalnyWeb"/>
        <w:jc w:val="both"/>
        <w:rPr/>
      </w:pPr>
      <w:r>
        <w:rPr/>
        <w:t>Gmina Kołobrzeg nie posiadała do tej pory dokumentu pn. „Plan gospodarki niskoemisyjnej”.</w:t>
      </w:r>
    </w:p>
    <w:p>
      <w:pPr>
        <w:pStyle w:val="NormalnyWeb"/>
        <w:rPr/>
      </w:pPr>
      <w:r>
        <w:rPr/>
        <w:t xml:space="preserve">2. </w:t>
      </w:r>
      <w:r>
        <w:rPr>
          <w:u w:val="single"/>
        </w:rPr>
        <w:t>Wyjaśnienie potrzeb i celu podjęcia uchwały:</w:t>
      </w:r>
    </w:p>
    <w:p>
      <w:pPr>
        <w:pStyle w:val="NormalnyWeb"/>
        <w:jc w:val="both"/>
        <w:rPr/>
      </w:pPr>
      <w:r>
        <w:rPr/>
        <w:t>Celem strategicznym realizacji Panu gospodarki niskoemisyjnej dla Gminy Kołobrzeg jest redukcja emisji dwutlenku węgla o 20% do 2020 roku w stosunku do przyjętego roku bazowego 2010. Redukcja emisji dwutlenku węgla będzie wynikiem zmniejszenia zużycia energii finalnej, a także zwiększenia udziału odnawialnych źródeł energii w wytwarzaniu energii na terenie GminyKołobrzeg.</w:t>
      </w:r>
    </w:p>
    <w:p>
      <w:pPr>
        <w:pStyle w:val="NormalnyWeb"/>
        <w:jc w:val="both"/>
        <w:rPr/>
      </w:pPr>
      <w:r>
        <w:rPr/>
        <w:t>Podstawą dokumentu jest inwentaryzacja emisji dwutlenku węgla, w wyniku której określono zużycie energii w roku 2013. Inwentaryzacja została przeprowadzona zgodnie z metodyką zawartą w poradniku „Jak opracować plan działań na rzecz zrównoważonej energii (SEAP)”, szczegółowo opisaną w rozdziale 6 przyjmowanego dokumentu. Dla roku 2010 została przeprowadzona inwentaryzacja kontrolna, mająca na celu monitorowanie osiąganych rezultatów i porównywanie ich z założonym celem redukcji emisji dwutlenku węgla.</w:t>
      </w:r>
    </w:p>
    <w:p>
      <w:pPr>
        <w:pStyle w:val="NormalnyWeb"/>
        <w:jc w:val="both"/>
        <w:rPr/>
      </w:pPr>
      <w:r>
        <w:rPr/>
        <w:t xml:space="preserve">Projekt dokumentu był opiniowany przez Regionalnego Dyrektora Ochrony Środowiska w Szczecinie i Zachodniopomorskiego Państwowego Wojewódzkiego Inspektora Sanitarnego pod kątem konieczności przeprowadzenia strategicznej oceny oddziaływania na środowisko. Regionalny Dyrektor Ochrony Środowiska w Szczecinie i Zachodniopomorski Państwowego Wojewódzki Inspektor Sanitarny pismami z dnia 12.11.2015 r. i 18.11.2015 r. wyrazili opinię braku konieczności przeprowadzenia strategicznej oceny oddziaływania na środowisko. Tym samym dokument uzgodniono.  </w:t>
      </w:r>
    </w:p>
    <w:p>
      <w:pPr>
        <w:pStyle w:val="NormalnyWeb"/>
        <w:jc w:val="both"/>
        <w:rPr/>
      </w:pPr>
      <w:r>
        <w:rPr/>
        <w:t xml:space="preserve">3. </w:t>
      </w:r>
      <w:r>
        <w:rPr>
          <w:u w:val="single"/>
        </w:rPr>
        <w:t>Wykazanie różnic między dotychczasowym a projektowanym stanem prawnym:</w:t>
      </w:r>
    </w:p>
    <w:p>
      <w:pPr>
        <w:pStyle w:val="NormalnyWeb"/>
        <w:jc w:val="both"/>
        <w:rPr/>
      </w:pPr>
      <w:r>
        <w:rPr/>
        <w:t>Potrzeba opracowania dokumentu wynika z preferencji w ubieganiu się o dofinansowanie na zadania z zakresu ochrony powietrza, efektywności energetycznej i odnawialnych źródeł energii. Gminy, które będą posiadały Plan gospodarki niskoemisyjnej, przyjęty uchwałą rady gminy, będą mogły ubiegać się o dofinansowanie na zadania z ww. zakresu, m.in. termomodernizacji budynków użyteczności publicznej, zastosowanie źródeł wytwarzania energii odnawialnej i inne wymienione w dokumencie. O dofinansowanie będą mogły się również ubiegać inne podmioty, których inwestycje wpisują się w założenia ogólne PGN.</w:t>
      </w:r>
    </w:p>
    <w:p>
      <w:pPr>
        <w:pStyle w:val="NormalnyWeb"/>
        <w:rPr/>
      </w:pPr>
      <w:r>
        <w:rPr/>
        <w:t xml:space="preserve">4. </w:t>
      </w:r>
      <w:r>
        <w:rPr>
          <w:u w:val="single"/>
        </w:rPr>
        <w:t>Charakterystyka przewidywanych skutków społecznych i gospodarczych:</w:t>
      </w:r>
    </w:p>
    <w:p>
      <w:pPr>
        <w:pStyle w:val="NormalnyWeb"/>
        <w:jc w:val="both"/>
        <w:rPr/>
      </w:pPr>
      <w:r>
        <w:rPr/>
        <w:t>Dofinansowanie pozyskiwane na realizację inwestycji pozwoli wesprzeć finansowo mieszkańców gminy, zamierzających realizować zadania z zakresu ochrony powietrza, efektywności energetycznej i odnawialnych źródeł energii. Redukcja emisji gazów cieplarnianych oraz zwiększenie udziału energii pochodzącej ze źródeł odnawialnych i redukcja zużycia energii finalnej przez podniesienie efektywności energetycznej przyczyni się do poprawy jakości powietrza na terenie Gminy Kołobrzeg.</w:t>
      </w:r>
    </w:p>
    <w:p>
      <w:pPr>
        <w:pStyle w:val="NormalnyWeb"/>
        <w:rPr/>
      </w:pPr>
      <w:r>
        <w:rPr/>
        <w:t xml:space="preserve">5. </w:t>
      </w:r>
      <w:r>
        <w:rPr>
          <w:u w:val="single"/>
        </w:rPr>
        <w:t>Skutki finansowe, związane z wejściem w życie uchwały:</w:t>
      </w:r>
    </w:p>
    <w:p>
      <w:pPr>
        <w:pStyle w:val="NormalnyWeb"/>
        <w:jc w:val="both"/>
        <w:rPr/>
      </w:pPr>
      <w:r>
        <w:rPr/>
        <w:t>Przyjęcie dokumentu przez Radę Gminy Kołobrzeg pozwoli gminie na ubieganie się o środki zewnętrzne na realizację zadań zapisanych w Planie, w szczególności środków w ramach Programu Operacyjnego Infrastruktura i Środowisko 2014-2020, funduszy przewidzianych w Regionalnym Programie Operacyjnym Województwa Zachodniopomorskiego na lata 2014-2020, Programu LIFE na lata 2014-2020, środków Narodowego Funduszu Ochrony Środowiska i Gospodarki Wodnej oraz środków Wojewódzkiego Funduszu Ochrony Środowiska i Gospodarki Wodnej w Szczecinie</w:t>
      </w:r>
    </w:p>
    <w:p>
      <w:pPr>
        <w:pStyle w:val="NormalnyWeb"/>
        <w:rPr/>
      </w:pPr>
      <w:r>
        <w:rPr/>
        <w:t>Samo podjęcie uchwały nie będzie rodziło skutków finansowych.</w:t>
      </w:r>
    </w:p>
    <w:p>
      <w:pPr>
        <w:pStyle w:val="NormalnyWeb"/>
        <w:rPr/>
      </w:pPr>
      <w:r>
        <w:rPr/>
        <w:t xml:space="preserve">6. </w:t>
      </w:r>
      <w:r>
        <w:rPr>
          <w:u w:val="single"/>
        </w:rPr>
        <w:t>Źródła finansowania:</w:t>
      </w:r>
    </w:p>
    <w:p>
      <w:pPr>
        <w:pStyle w:val="NormalnyWeb"/>
        <w:jc w:val="both"/>
        <w:rPr/>
      </w:pPr>
      <w:r>
        <w:rPr/>
        <w:t xml:space="preserve">Przyjęcie dokumentu przez Radę Gminy Kołobrzeg pozwoli gminie na ubieganie się o środki zewnętrzne na realizację zadań zapisanych w Planie, w szczególności środków w ramach Programu Operacyjnego Infrastruktura i Środowisko 2014-2020, funduszy przewidzianych w Regionalnym Programie Operacyjnym Województwa Zachodniopomorskiego na lata 2014-2020, Programu LIFE na lata 2014-2020, środków Narodowego Funduszu Ochrony Środowiska i Gospodarki Wodnej oraz środków Wojewódzkiego Funduszu Ochrony Środowiska i Gospodarki Wodnej w Szczecini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4:00Z</dcterms:created>
  <dc:creator>Michał Sikora</dc:creator>
  <dc:description/>
  <cp:keywords/>
  <dc:language>en-US</dc:language>
  <cp:lastModifiedBy>magda</cp:lastModifiedBy>
  <cp:lastPrinted>2015-12-07T10:24:00Z</cp:lastPrinted>
  <dcterms:modified xsi:type="dcterms:W3CDTF">2015-12-07T12:08:00Z</dcterms:modified>
  <cp:revision>3</cp:revision>
  <dc:subject/>
  <dc:title>UCHWAŁA Nr…</dc:title>
</cp:coreProperties>
</file>