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UCHWAŁA Nr …/2019                 (PROJEKT)  nr 82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 czerwca 2019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9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 xml:space="preserve">(Dz. U. z 2019 r. poz. 506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 xml:space="preserve">Dz. U. z 2019 r. poz. 869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left" w:pos="3887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III/22/2019 Rady Gminy               Kołobrzeg z dnia 22 stycznia 2019 roku, w sprawie uchwalenia wieloletniej prognozy finansowej Gminy Kołobrzeg na lata 2019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Julian Nowicki</w:t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ualizacja wartości dochodów i  wydatków budżetu Gminy, w odniesieniu do wartości wynikających z Uchwały Nr VIII/67/2019 Rady Gminy Kołobrzeg z dnia 12 czerwca 2019 roku w sprawie WPF na lata 2019-2028, przedstawia się następująco: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1667"/>
        <w:gridCol w:w="1632"/>
        <w:gridCol w:w="1892"/>
        <w:gridCol w:w="1297"/>
      </w:tblGrid>
      <w:tr>
        <w:trPr>
          <w:trHeight w:val="55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na dzień 12.06.2019 r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, w tym: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742 270,5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15 728,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57 998,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8%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75 599,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35 599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majątkow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6 670,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5 728,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2 398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%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w tym ze sprzedaży majątku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na dzień 12.06.2019 r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w tym: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150 160,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15 728,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965 888,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8%</w:t>
            </w:r>
          </w:p>
        </w:tc>
      </w:tr>
      <w:tr>
        <w:trPr>
          <w:trHeight w:val="28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ydatki bieżące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41 611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76 61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%</w:t>
            </w:r>
          </w:p>
        </w:tc>
      </w:tr>
      <w:tr>
        <w:trPr>
          <w:trHeight w:val="28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8 548,6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 728,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89 276,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4%</w:t>
            </w:r>
          </w:p>
        </w:tc>
      </w:tr>
    </w:tbl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Zmiany w wielkości dochodów i wydatków 2019 roku wynikające z ustawowych kompetencji Wójta Gminy, w szczególności z wprowadzonego zarządzenia Wójta Gminy Kołobrzeg oraz w wyniku zmian wprowadzonych w niniejszej uchwale (poz. 1 i 2 WPF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kwoty spłaty zobowiązań (poz. 9 WPF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Aktualizację informacji uzupełniających o wybranych rodzajach wydatków budżetowych (poz. 11 WPF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ktualizację informacji o finansowaniu programów, projektów lub zadań realizowanych z udziałem środków, o których mowa w art. 5 ust. 1 punkt 2 i 3 ustawy o finansach publicznych (poz. 12.4 i poz. 12.5 WPF)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W pozycji 14.1</w:t>
      </w:r>
      <w:r>
        <w:rPr>
          <w:sz w:val="24"/>
          <w:szCs w:val="24"/>
        </w:rPr>
        <w:t xml:space="preserve"> Wieloletniej Prognozy Finansowej Gminy Kołobrzeg uwzględniono wykupy obligacji wynikających z umowy podpisanej z Powszechną Kasą Oszczędności BP S.A. w sprawie prowadzenia i obsługi emisji obligacji. W ramach podpisanej umowy do spłaty w latach 2019 – 2023 pozostaje kwota 4.500.000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Kołobrzeg nie posiada zobowiązań z tytułu niestandardowych instrumentów finansowych.  </w:t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8:00Z</dcterms:created>
  <dc:creator>Mkus</dc:creator>
  <dc:description/>
  <cp:keywords/>
  <dc:language>en-US</dc:language>
  <cp:lastModifiedBy>magda</cp:lastModifiedBy>
  <cp:lastPrinted>2019-06-24T09:51:00Z</cp:lastPrinted>
  <dcterms:modified xsi:type="dcterms:W3CDTF">2019-06-24T07:51:00Z</dcterms:modified>
  <cp:revision>3</cp:revision>
  <dc:subject/>
  <dc:title/>
</cp:coreProperties>
</file>