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</w:rPr>
        <w:t xml:space="preserve">UCHWAŁA Nr …/2019                     (PROJEKT)    nr 81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 czerwca 2019 r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) oraz art. 212 ust. 1 pkt 1, 2, 3, 4, 5 ustawy z dnia 27 sierpnia 2009 r. o finansach publicznych (</w:t>
      </w:r>
      <w:r>
        <w:rPr>
          <w:bCs/>
        </w:rPr>
        <w:t xml:space="preserve">Dz. U. z 2019 r. poz. 869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o kwotę:                                               -  4 815 728,04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Zwiększa się wydatki budżetu Gminy o kwotę:                                                -  4 815 728,04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2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7 557 998,63 zł,</w:t>
        <w:br/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4 035 599,96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3 522 398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0 965 888,2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3 076 611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7 889 276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 nadwyżki budżetowej z lat ubiegłych                                                             -         127 002,68 zł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2)  wolnych środków, stanowiących nadwyżkę środków pieniężnych,  </w:t>
        <w:tab/>
        <w:t>-</w:t>
        <w:tab/>
        <w:t>3 280 886,9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 xml:space="preserve">wynikającą z rozliczeń wyemitowanych papierów wartościowych </w:t>
        <w:tab/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 Kołobrz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większa się dochody bieżące o łączną kwotę 60.000 zł w celu dostosowania dochodów budżetu gminy do faktycznie wykonanych, w tym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najmu i dzierżawy – 20.000 zł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rozliczeń podatku VAT za lata ubiegłe – 30.000 zł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rozliczeń podatku VAT w roku bieżącym – 10.000 zł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większa się dochody majątkowe o łączną kwotę 4.755.728,04 zł w tym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zwrot niewykorzystanych środków, które nie wygasają z upływem roku budżetowego zaplanowane na zadanie inwestycyjne pn. „Budowa Centrum Turystyki i Rekreacji Wodnej w Dźwirzynie” – o kwotę 4.629.968,04 zł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zwrot niewykorzystanych środków, które nie wygasają z upływem roku budżetowego zaplanowane na zadanie inwestycyjne pn. „Przebudowa dróg na terenie Gminy Kołobrzeg – wykonanie dokumentacji projektowych” – o kwotę 125.760 zł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większa się wydatki majątkowe o łączną 4.755.728,04 zł, z czego kwotę 4.629.968,04 zł  przeznacza się na realizację zadania inwestycyjnego pn. „Budowa Centrum Turystyki i Rekreacji Wodnej w Dźwirzynie”, a kwotę 125.760 zł przeznacza się na realizację zadania inwestycyjnego pn. „Przebudowa dróg na terenie Gminy Kołobrzeg – wykonanie dokumentacji projektowych”.</w:t>
      </w:r>
    </w:p>
    <w:p>
      <w:pPr>
        <w:pStyle w:val="Normal"/>
        <w:jc w:val="both"/>
        <w:rPr/>
      </w:pPr>
      <w:r>
        <w:rPr/>
        <w:t>Rada Gminy Kołobrzeg podjęła uchwałę nr II/12/2018 z dnia 14 grudnia 2018 roku w sprawie ustalenia wydatków, które nie wygasają z końcem roku budżetowego 2018 z terminem ich realizacji do dnia 30 czerwca 2019 roku. W związku z tym, iż termin realizacji ww. zadań uległ wydłużeniu, dokonuje się wprowadzenia środków na realizację tych zadań do budżetu w roku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większa się wydatki bieżące o kwotę 60.000 zł, w celu zabezpieczenia środków na udzielenie poręczenia bankowego w roku 2019 przez Gminę Kołobrzeg dla Stowarzyszenia Lokalnej Grupy Działania „Siła w Grupie” w Gościnie. </w:t>
      </w:r>
    </w:p>
    <w:p>
      <w:pPr>
        <w:pStyle w:val="Normal"/>
        <w:jc w:val="both"/>
        <w:rPr/>
      </w:pPr>
      <w:r>
        <w:rPr/>
        <w:t xml:space="preserve">Stowarzyszenie Lokalnej Grupy Działania „Siła w Grupie” w Gościnie zwróciło się pismem nr WW/65/2019 z dnia 7 czerwca 2019 r. z prośbą o udzielenie poręczenia bankowego, w celu zaciągnięcia kredytu na realizację projektu grantowego, którego również Gmina Kołobrzeg jest beneficjentem, a także na zaciągnięcie kredytu związanego z funkcjonowaniem biura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1:00Z</dcterms:created>
  <dc:creator>artur</dc:creator>
  <dc:description/>
  <dc:language>en-US</dc:language>
  <cp:lastModifiedBy>magda</cp:lastModifiedBy>
  <cp:lastPrinted>2019-02-27T08:37:00Z</cp:lastPrinted>
  <dcterms:modified xsi:type="dcterms:W3CDTF">2019-06-24T07:31:00Z</dcterms:modified>
  <cp:revision>2</cp:revision>
  <dc:subject/>
  <dc:title>Zarządzenie Nr 63/2003</dc:title>
</cp:coreProperties>
</file>