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enie Nr 75/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a Gminy Kołobrze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0 lipca 2015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powołania Komisji Egzaminacyjnej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 9 g ust. 2 oraz art. 91 d pkt 2 ustawy z dnia 26 stycznia 1982 roku Karta Nauczyciela (Tekst jednolity: Dz. U. z 2014 r., poz. 191 i 1198; z 2015 r., poz. 357), w celu przeprowadzenia postępowania egzaminacyjnego w dniu 17 lipca 2015 r., Wójt Gminy Kołobrzeg postanawi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§ 1.</w:t>
      </w:r>
      <w:r>
        <w:rPr>
          <w:rFonts w:cs="Verdana" w:ascii="Verdana" w:hAnsi="Verdana"/>
          <w:sz w:val="18"/>
          <w:szCs w:val="18"/>
        </w:rPr>
        <w:t xml:space="preserve"> Powołać Komisję Egzaminacyjną dla Pani Liliany Łosiak nauczyciela języka polskiego</w:t>
        <w:br/>
        <w:t>w Zespole Szkół w Drzonowie, ubiegającej  się o awans zawodowy na stopień nauczyciela mianowanego, w następującym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ioletta Linda                    przedstawiciel organu prowadzącego – przewodnicząc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Natalia Kopczyńska- Wiśniewska  wizytator, przedstawiciel organu nadzorującego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rena Pietrzykowska           dyrektor szkoły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lanta Wasila                    ekspert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h Pieczyński                  ekspert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2. </w:t>
      </w:r>
      <w:r>
        <w:rPr>
          <w:rFonts w:cs="Verdana" w:ascii="Verdana" w:hAnsi="Verdana"/>
          <w:sz w:val="18"/>
          <w:szCs w:val="18"/>
        </w:rPr>
        <w:t>Pracę Komisji Egzaminacyjnej  dla nauczyciela ubiegającego się o awans na stopień nauczyciela mianowanego powołanej przez Wójta Gminy Kołobrzeg, określa Regulamin stanowiący załącznik Nr 1 do niniejszego zarządzenia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5 </w:t>
      </w:r>
      <w:r>
        <w:rPr>
          <w:rFonts w:cs="Verdana" w:ascii="Verdana" w:hAnsi="Verdana"/>
          <w:sz w:val="18"/>
          <w:szCs w:val="18"/>
        </w:rPr>
        <w:t xml:space="preserve">Zarządzenie wchodzi w życie z dniem podpisani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Do Zarządzenia  Nr 75/2015  Wójta Gminy Kołobrzeg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powołania składu komisji egzaminacyjnej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9 b ust. 1 ustawy z dnia 26 stycznia 1982 r. – Karta Nauczyciela (Dz. U. z </w:t>
      </w:r>
      <w:r>
        <w:rPr>
          <w:rFonts w:cs="Verdana" w:ascii="Verdana" w:hAnsi="Verdana"/>
          <w:sz w:val="18"/>
          <w:szCs w:val="18"/>
        </w:rPr>
        <w:t>2014 r., poz. 191 i 1198; z 2015 r., poz. 357</w:t>
      </w:r>
      <w:r>
        <w:rPr>
          <w:rFonts w:cs="Verdana" w:ascii="Verdana" w:hAnsi="Verdana"/>
          <w:sz w:val="20"/>
          <w:szCs w:val="20"/>
        </w:rPr>
        <w:t>), warunkiem nadania nauczycielowi kolejnego stopnia awansu zawodowego jest spełnienie wymagań kwalifikacyjnych – odbycie stażu zawodowego zakończonego pozytywną oceną dorobku zawodowego oraz – w przypadku nauczyciela kontraktowego – zdania egzaminu przed komisją egzaminacyjn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podstawie art. 9 g ust. 2 KN komisję egzaminacyjną dla nauczycieli ubiegających się o awans na stopień nauczyciela mianowanego powołuje organ prowadzący szkołę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prowadzącego szkołę – jako jej przewodniczą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waj eksperci z listy ekspertów ustalonej przez Ministra do spraw oświaty </w:t>
        <w:br/>
        <w:t>i wychow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1 d pkt 2 KN kompetencje organu prowadzącego – w przypadku art. 9 g ust.2 wykonuje Wój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o postępowanie egzaminacyjne wraz z wymaganymi dokumentami złożyła </w:t>
        <w:br/>
        <w:t xml:space="preserve">w dniu 30 czerwca 2015 r. </w:t>
      </w:r>
      <w:r>
        <w:rPr>
          <w:rFonts w:cs="Verdana" w:ascii="Verdana" w:hAnsi="Verdana"/>
          <w:sz w:val="18"/>
          <w:szCs w:val="18"/>
        </w:rPr>
        <w:t xml:space="preserve">dla Pani Liliany Łosiak </w:t>
      </w:r>
      <w:r>
        <w:rPr>
          <w:rFonts w:cs="Verdana" w:ascii="Verdana" w:hAnsi="Verdana"/>
          <w:sz w:val="20"/>
          <w:szCs w:val="20"/>
        </w:rPr>
        <w:t xml:space="preserve">– nauczyciela języka polskiego </w:t>
        <w:br/>
        <w:t>w Zespole Szkół w Drzonowie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rządziła: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ioletta Linda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tor ds. Oświaty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: 94 35 30 452 w. 14</w:t>
      </w:r>
    </w:p>
    <w:p>
      <w:pPr>
        <w:pStyle w:val="Bezodstpw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6:00Z</dcterms:created>
  <dc:creator>gzoik</dc:creator>
  <dc:description/>
  <dc:language>en-US</dc:language>
  <cp:lastModifiedBy>magda</cp:lastModifiedBy>
  <cp:lastPrinted>2015-07-10T14:34:00Z</cp:lastPrinted>
  <dcterms:modified xsi:type="dcterms:W3CDTF">2015-07-15T11:16:00Z</dcterms:modified>
  <cp:revision>2</cp:revision>
  <dc:subject/>
  <dc:title/>
</cp:coreProperties>
</file>