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73/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3  października  201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30 września  2014 r.  aktu notarialnego warunkowej umowy sprzedaży Repertorium A  Numer     3839 /2014 z dnia 30 września  2014 r. zawartej pomiędzy ……………  a  Państwem  …………………………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74/73 o  pow. 0,0054 ha powstałej w wyniku podziału dz. 74/70 </w:t>
      </w:r>
      <w:r>
        <w:rPr>
          <w:sz w:val="24"/>
          <w:szCs w:val="24"/>
        </w:rPr>
        <w:t>dla której w Sądzie Rejonowym w Kołobrzegu  prowadzona jest księga wieczysta KO1L/00014394/4  Wójt Gminy Kołobrzeg  stosownie do art. 109 ustawy z dnia 21 sierpnia 1997 roku o gospodarce nieruchomościami tekst jednolity  (Dz. U. z 2014r., poz. 518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sunięcie danych personalnych ze względu na ochronę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godnie z ustawą z dnia 29 sierpnia 1997 r. o ochronie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 Dz. U. z 2002 r., Nr 101, poz. 926 z zm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3:00Z</dcterms:created>
  <dc:creator>ug</dc:creator>
  <dc:description/>
  <dc:language>en-US</dc:language>
  <cp:lastModifiedBy>magda</cp:lastModifiedBy>
  <dcterms:modified xsi:type="dcterms:W3CDTF">2014-10-06T13:23:00Z</dcterms:modified>
  <cp:revision>2</cp:revision>
  <dc:subject/>
  <dc:title/>
</cp:coreProperties>
</file>