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chwała Nr  … /2019                   (PROJEKT) nr druku 68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 … maj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absolutorium z tytułu wykonania budżetu za rok 2018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Na podstawie art. 18 ust. 2 pkt 4 ustawy z dnia 8 marca 1990 roku o samorządzie gminnym </w:t>
      </w:r>
      <w:r>
        <w:rPr>
          <w:sz w:val="22"/>
          <w:szCs w:val="22"/>
        </w:rPr>
        <w:t xml:space="preserve">(tekst jednolity: Dz. U. z 2019 r. poz. 506) </w:t>
      </w:r>
      <w:r>
        <w:rPr/>
        <w:t xml:space="preserve">oraz art. 271 ust. 1 ustawy </w:t>
      </w:r>
      <w:r>
        <w:rPr>
          <w:sz w:val="22"/>
          <w:szCs w:val="22"/>
        </w:rPr>
        <w:t>z dnia 27 sierpnia 2009 r. o finansach publicznych (tekst jednolity: Dz. U. z 2017 r. poz. 2077 z późn. z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) Rada Gminy Kołobrzeg 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 zapoznaniu się 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ozdaniem z wykonania budżetu Gminy za 2018 rok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ozdaniem finansowym Gminy za 2018 rok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ą Regionalnej Izby Obrachunkowej o sprawozdaniu z wykonania budżetu Gminy Kołobrzeg za 2018 rok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ą o stanie mienia Gminy Kołobrzeg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wiskiem Komisji Rewizyjne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ą Regionalnej Izby Obrachunkowej o wniosku Komisji Rewizyjnej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udziela</w:t>
      </w:r>
      <w:r>
        <w:rPr/>
        <w:t xml:space="preserve"> Wójtowi Gminy Kołobrzeg absolutorium z tytułu wykonania budżetu za rok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Julian Nowicki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tekstu jednolitego zostały ogłoszone w Dz.U. z 2018 r. poz. 62, 1000, 1366, 1669, 1693, 2354, 2500 oraz w Dz.U. z 2019 r. poz. 303, 326 i 53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9:00Z</dcterms:created>
  <dc:creator>artur</dc:creator>
  <dc:description/>
  <dc:language>en-US</dc:language>
  <cp:lastModifiedBy>magda</cp:lastModifiedBy>
  <cp:lastPrinted>2019-05-06T09:34:00Z</cp:lastPrinted>
  <dcterms:modified xsi:type="dcterms:W3CDTF">2019-05-29T12:19:00Z</dcterms:modified>
  <cp:revision>2</cp:revision>
  <dc:subject/>
  <dc:title>Zarządzenie Nr   /2004</dc:title>
</cp:coreProperties>
</file>