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  <w:color w:val="FF0000"/>
        </w:rPr>
        <w:t xml:space="preserve">                                                         </w:t>
      </w:r>
      <w:r>
        <w:rPr>
          <w:b/>
        </w:rPr>
        <w:t xml:space="preserve">UCHWAŁA Nr …/2019      PROJEKT  nr druku   63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17 maja 2019 r.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9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) oraz art. 212 ust. 1 pkt 1, 2, 3, 4, 5 ustawy z dnia 27 sierpnia 2009 r. o finansach publicznych (</w:t>
      </w:r>
      <w:r>
        <w:rPr>
          <w:bCs/>
        </w:rPr>
        <w:t>Dz. U. z 2017 r. poz. 2077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Dokonuje się przeniesienia wydatków majątkowych w kwocie                     -     2.245 000,00 z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2 612 163,48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3 845 492,85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8 766 670,63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65 903 677,09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2 822 705,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3 080 971,7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291 513,61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wolnych środków, stanowiących nadwyżkę środków pieniężnych,  </w:t>
        <w:tab/>
        <w:t>-</w:t>
        <w:tab/>
        <w:t>3 291 513,61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 xml:space="preserve">wynikającą z rozliczeń wyemitowanych papierów wartościowych </w:t>
        <w:tab/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391 513,61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4</w:t>
      </w:r>
      <w:r>
        <w:rPr/>
        <w:t>. Wykonanie uchwały powierza się Wójtowi Gminy Kołobrz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U z a s a d n i e n i 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majątkowe o kwotę 130.000 zł z zaplanowane na realizację zadania inwestycyjnego pn. „Przebudowa ulicy Liliowej w Zieleniewie”. Gmina Kołobrzeg rozstrzygnęła postępowanie przetargowe na realizację ww. zadania, w wyniku którego powstały oszczędności pozwalające na  zmniejszenie planowanych środków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majątkowe o kwotę 450.000 zł zaplanowane na realizację zadania inwestycyjnego pn. „Budowa ciągu pieszo – rowerowego w Grzybowie”. W budżecie gminy na rok 2019 zabezpieczono środki na wypłatę odszkodowań za grunty przejęte pod pas drogowy na potrzeby realizacji ww. zadania w kwocie 500.000 zł. W związku z tym, iż do chwili obecnej Starostwo Powiatowe nie wszczęło jeszcze postępowania odszkodowawczego dokonuje się zmniejszenia planowanych środków na ten cel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majątkowe o kwotę 200.000 zł zaplanowane na realizację zadania inwestycyjnego pn. „Przebudowa dróg na terenie Gminy Kołobrzeg – wykonanie dokumentacji projektowych”. Zmniejszenie planowanych środków jest skutkiem powstałych oszczędności w wyniku rozstrzygnięcia postępowań o udzielenie zamówienia publicznego na opracowanie dokumentacji projektowych dróg na terenie Gminy Kołobrzeg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majątkowe o kwotę 165.000 zł zaplanowane na realizację zadania inwestycyjnego pn. „Budowa terenów rekreacji i wypoczynku w Gminie Kołobrzeg w miejscowości Zieleniewo i Drzonowo”. Powyższe zadanie zostanie przesunięte do realizacji w roku 2020. 26 kwietnia 2019 roku została podpisana umowa o dofinansowanie inwestycji w ramach Programu Rozwoju Obszarów Wiejskich za pośrednictwem Stowarzyszenia Lokalnej Grupy Działania „Siła w Grupie”. Umowa przewiduje zakończenie realizacji inwestycji w terminie do 25 września 2020 roku, w związku z tym realizacja zadania zostanie zaplanowana w taki sposób, aby tereny rekreacji i wypoczynku były dostępne dla mieszkańców i turystów na przyszłoroczny sezon letni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>Zmniejsza się wydatki majątkowe o kwotę 1.300.000 zł zaplanowane na realizację zadania inwestycyjnego pn. „Budowa centrum sportowo – rekreacyjnego w Zieleniewie”. Konieczność zmniejszenia wartości zadania wynika z faktu, iż realizacja przedmiotowej inwestycji będzie niezasadna bez pozyskania dofinansowania ze środków zewnętrznych. W związku z powyższym realizację zadania planuje się w okresie dwuletnim, z tego w roku 2019 do kwoty 200.000 zł oraz w roku 2020 do kwoty 1.3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jc w:val="both"/>
        <w:rPr/>
      </w:pPr>
      <w:r>
        <w:rPr/>
        <w:t xml:space="preserve">Zwiększa się wydatki majątkowe o kwotę 2.245.000 zł z przeznaczeniem na realizację zadania inwestycyjnego pn. „Budowa ulicy Kasztanowej w Budzistowie”. Wykonanie ww. inwestycji planuje się w okresie dwuletnim na łączną kwotę 5.932.000 zł, z tego w roku 2019 do kwoty 3.245.000 zł oraz w roku 2020 do kwoty 2.687.000 zł. Zadanie inwestycyjne pn. „Budowa ulicy Kasztanowej w Budzistowie” znalazło się na ostatecznej liście rankingowej ogłoszonej przez Wojewodę Zachodniopomorskiego, na które Gmina Kołobrzeg pozyska dofinansowanie na poziomie 50% zrealizowanych wydatków kwalifikowa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 z 2018 r. poz. 62, 1000, 1366, 1669, 1693, 2354 i 2500 oraz w Dz.U. z 2019 r. poz. 303, 326 i 53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8:00Z</dcterms:created>
  <dc:creator>artur</dc:creator>
  <dc:description/>
  <dc:language>en-US</dc:language>
  <cp:lastModifiedBy>magda</cp:lastModifiedBy>
  <cp:lastPrinted>2019-02-27T08:37:00Z</cp:lastPrinted>
  <dcterms:modified xsi:type="dcterms:W3CDTF">2019-05-09T10:28:00Z</dcterms:modified>
  <cp:revision>2</cp:revision>
  <dc:subject/>
  <dc:title>Zarządzenie Nr 63/2003</dc:title>
</cp:coreProperties>
</file>