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  <w:lang w:val="en-US" w:eastAsia="en-US"/>
        </w:rPr>
        <w:drawing>
          <wp:inline distT="0" distB="0" distL="0" distR="0">
            <wp:extent cx="4792980" cy="31927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ZESTAWIENIE ZADAŃ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W RAMACH FUNDUSZU SOŁECKIEGO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>NA ROK 2012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Monotype Corsiva" w:hAnsi="Monotype Corsiva" w:cs="Arial"/>
          <w:color w:val="17365D"/>
          <w:sz w:val="36"/>
          <w:szCs w:val="36"/>
        </w:rPr>
      </w:pPr>
      <w:r>
        <w:rPr>
          <w:rFonts w:cs="Arial" w:ascii="Monotype Corsiva" w:hAnsi="Monotype Corsiva"/>
          <w:color w:val="17365D"/>
          <w:sz w:val="36"/>
          <w:szCs w:val="36"/>
        </w:rPr>
        <w:t>Kołobrzeg ,  Listopad  2011 rok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60"/>
        <w:gridCol w:w="4181"/>
        <w:gridCol w:w="1199"/>
        <w:gridCol w:w="1275"/>
      </w:tblGrid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60"/>
        <w:gridCol w:w="4400"/>
        <w:gridCol w:w="1600"/>
        <w:gridCol w:w="1620"/>
      </w:tblGrid>
      <w:tr>
        <w:trPr>
          <w:trHeight w:val="103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ŁOTNICA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 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 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konanie altany z grill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 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C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SŁAWIEC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 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UDZIST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25 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 29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2 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29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placu zabaw przy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29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gospodarowanie miejsca spotkań przy ORLIK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8 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RZON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31 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1 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konanie placu sportowo - rekreacyj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ŹWIRZY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50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omocja jednostek samorządu teryr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omocja Gminy Kołobrze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21 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1 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tworzenie miejsca integracji mieszkańc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0 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GRZYB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50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omocja jednostek samorządu 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konanie tablic reklam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00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Utrzymanie zieleni w miastach i gmin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kup roslin ozdob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1 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gospodarowanie miejsca przy wiac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40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 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ARC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chotnicze straże pozar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świetlicy remizy strażac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konanie rekultywacji boiska i wyrównanie bież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ĄDZIELNO -                                                                                                      WYDATKI BUDŻETU GMINY KOŁOBRZEG NA ROK 2012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4 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posażenie świetlic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 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gospodarowanie terenu wokół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ORZYST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6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chotnicze straże pozar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sali strażac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50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kup tablic ogłoszeni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bo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8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OWY BOREK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8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placu zab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IEKANIN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7 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7 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kup wyposażenia bo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7 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OBROTY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dnowienie schodów i malowanie ogrodzenia przy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8 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 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gospodarowanie placu zab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 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PRZEĆM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2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posażenie świetlic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ROŚCIĘC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gospodarowanie terenu bo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M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gospodarowanie altany rekreacyj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RBIA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8 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kup wyposażenia rekreacyjno-og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ARY BOREK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5 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posażenie świetlic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 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posażenie placu zab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 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RAMNICA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4 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 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konanie 2 wiat drewnianych i gri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ZIELENIE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00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świetlenie ulic, placów i dró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ojekt oswietlenia ul. Bażanciej w Zieleniew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7 10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1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kup wyposażenia na plac zabaw przy ul. Bażan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 1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ewitalizacja terenu  wokół cmentar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 1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2551"/>
      <w:jc w:val="left"/>
      <w:rPr>
        <w:rFonts w:ascii="Monotype Corsiva" w:hAnsi="Monotype Corsiva" w:cs="Arial"/>
        <w:sz w:val="20"/>
      </w:rPr>
    </w:pPr>
    <w:r>
      <w:rPr>
        <w:rFonts w:eastAsia="Monotype Corsiva" w:cs="Monotype Corsiva" w:ascii="Monotype Corsiva" w:hAnsi="Monotype Corsiva"/>
        <w:sz w:val="36"/>
        <w:szCs w:val="36"/>
        <w:lang w:val="en-US" w:eastAsia="en-US"/>
      </w:rPr>
      <w:t xml:space="preserve">                                      </w:t>
    </w:r>
    <w:r>
      <w:rPr>
        <w:rFonts w:cs="Arial" w:ascii="Monotype Corsiva" w:hAnsi="Monotype Corsiva"/>
        <w:sz w:val="36"/>
        <w:szCs w:val="36"/>
        <w:lang w:val="en-US" w:eastAsia="en-US"/>
      </w:rPr>
      <w:drawing>
        <wp:inline distT="0" distB="0" distL="0" distR="0">
          <wp:extent cx="623570" cy="656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sz w:val="36"/>
        <w:szCs w:val="36"/>
      </w:rPr>
      <w:t xml:space="preserve">  </w:t>
    </w:r>
    <w:r>
      <w:rPr>
        <w:rFonts w:cs="Arial" w:ascii="Monotype Corsiva" w:hAnsi="Monotype Corsiva"/>
        <w:sz w:val="36"/>
        <w:szCs w:val="36"/>
      </w:rPr>
      <w:t xml:space="preserve">WÓJT  GMINY  KOŁOBRZEG     </w:t>
    </w:r>
  </w:p>
  <w:p>
    <w:pPr>
      <w:pStyle w:val="Heading1"/>
      <w:ind w:left="1134" w:hanging="2551"/>
      <w:jc w:val="left"/>
      <w:rPr>
        <w:rFonts w:ascii="Monotype Corsiva" w:hAnsi="Monotype Corsiva" w:cs="Arial"/>
        <w:color w:val="808080"/>
        <w:sz w:val="36"/>
        <w:szCs w:val="36"/>
      </w:rPr>
    </w:pPr>
    <w:r>
      <w:rPr>
        <w:rFonts w:eastAsia="Monotype Corsiva" w:cs="Monotype Corsiva" w:ascii="Monotype Corsiva" w:hAnsi="Monotype Corsiva"/>
        <w:sz w:val="20"/>
      </w:rPr>
      <w:t xml:space="preserve">                                                       </w:t>
    </w:r>
    <w:r>
      <w:rPr>
        <w:rFonts w:cs="Arial" w:ascii="Monotype Corsiva" w:hAnsi="Monotype Corsiva"/>
        <w:color w:val="808080"/>
        <w:sz w:val="36"/>
        <w:szCs w:val="36"/>
      </w:rPr>
      <w:t>materiały informacyjne – Fundusz Sołecki na 2012 rok</w:t>
    </w:r>
  </w:p>
  <w:p>
    <w:pPr>
      <w:pStyle w:val="Heading1"/>
      <w:rPr/>
    </w:pPr>
    <w:r>
      <w:rPr/>
      <w:t>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2:00Z</dcterms:created>
  <dc:creator>Bozena</dc:creator>
  <dc:description/>
  <cp:keywords/>
  <dc:language>en-US</dc:language>
  <cp:lastModifiedBy>Bozena</cp:lastModifiedBy>
  <dcterms:modified xsi:type="dcterms:W3CDTF">2011-11-06T17:55:00Z</dcterms:modified>
  <cp:revision>9</cp:revision>
  <dc:subject/>
  <dc:title/>
</cp:coreProperties>
</file>