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ebudowa drogi nr 0152Z Mrzeżyno - Dźwirzyno – Kołobrzeg, na odcinku od km 3+285 w m. Dźwirzyno do skrzyżowania z drogą wojewódzką nr 109 w m. Mrzeżyno wraz z przebudową mostu nad kanałem Resk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ycja jest realizowana od 2008 r. przez Powiat Kołobrzeski, któremu Gmina udziela pomocy finansowej na ¼ jej kosztów. Planowany koszt całkowity inwestycji to około 30.000.000 zł.  W finansowaniu zadania uczestniczą również Powiat Gryficki i Gmina Trzebiatów. Projekt uzyskał  dofinansowanie z funduszy UE w ramach Regionalnego Programu Operacyjnego Województwa Zachodniopomorskiego w kwocie 12.000.000 zł  oraz ze środków budżetu państwa w kwocie 4.800.000 zł. W 2010 r. został wybudowany most, w 2011 r. ma zostać wykonana przebudowa                     ul. Wyzwolenia od mostu do posterunku Policji. Planowane wydatki (wg danych Powiatu Kołobrzeskiego) w roku 2011 r. to kwota około 2.300.000 zł. 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ozbudowa ul. Zachodniej w Kołobrzeg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westycja jako zadanie dwuletnie realizowana jest we współpracy z Powiatem i Miastem Kołobrzeg. Za realizacje odpowiedzialny jest  Zarząd Dróg Powiatowych w imieniu Powiatu Kołobrzeskiego. Gmina udzieli Powiatowi na ten cel pomoc finansową. Nie wykonano w 2010 r. zaplanowanych wydatków, gdyż inwestycja nie została rozpoczęta. Zakończenie inwestycji planuje się  na czerwiec 2011 r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lanowane wydatki z budżetu gminy to około 70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ernizacja kuchni w Szkole Podstawowej w Drzonow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0 r. rozpoczęto wykonywanie dokumentacji projektowej. Zapłata za dokumentację nastąpi  po jej zakończeniu w 2011 r. Po uzyskaniu pozwolenia na budowę planuje się rozpocząć realizację rzeczową w okresie letniej przerwy wakacyjnej w 2011 r. Zaplanowano wydatki w 2011 r. w kwocie 15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 oświetlenia ulic w Boguc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0 r. wykonano dokumentację projektową oświetlenia ulic. W 2011 r. planowana jest budowa oświetlenia, na którą zaplanowano środki w kwocie 150.000 zł. </w:t>
      </w:r>
    </w:p>
    <w:p>
      <w:pPr>
        <w:pStyle w:val="Heading2"/>
        <w:spacing w:lineRule="auto" w:line="36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udowa sanitariatu przy ul. Bałtyckiej w Grzybow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2010 r. wykonano dokumentację projektową. W 2011 r. zaplanowano budowę sanitariatu z terminem zakończenia w czerwcu. Zaplanowane wydatki na ten cel to kwota 97.0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udowa sanitariatu przy ul. Plażowej w Grzybow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2010 r. wykonano dokumentację projektową. W 2011 r. zaplanowano budowę sanitariatu z terminem zakończenia w czerwcu. Zaplanowane wydatki na ten cel to kwota 156.000 zł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miana planu ogólnego zagospodarowania przestrzennego Gminy Kołobrzeg dla obrębu ewidencyjnego Stary Bor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poczęto procedurę planistyczną zgodnie z Uchwałą Nr L/338/10  Rady Gminy Kołobrzeg z dnia 27 września 2010 roku, zmienioną uchwałą Rady Gminy Kołobrzeg Nr LI/350/10 z dnia 09 listopada 2010 roku, w sprawie przystąpienia do sporządzenia miejscowego planu  zagospodarowania przestrzennego Gminy Kołobrzeg dla obrębu ewidencyjnego Stary Borek. W 2010 roku pozyskano mapy dla celów planistycznych i zakończył się etap składania wniosków. Zakończenie procedury planistycznej przewiduje się na koniec 2011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Sprawozdanie za rok 2010         Strona  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36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2"/>
        <w:szCs w:val="22"/>
      </w:rPr>
    </w:pPr>
    <w:r>
      <w:rPr>
        <w:rFonts w:eastAsia="Times" w:cs="Times" w:ascii="Times" w:hAnsi="Times"/>
        <w:b/>
        <w:color w:val="808080"/>
        <w:spacing w:val="120"/>
        <w:sz w:val="22"/>
        <w:szCs w:val="22"/>
      </w:rPr>
      <w:t xml:space="preserve"> </w:t>
    </w:r>
    <w:r>
      <w:rPr>
        <w:rFonts w:cs="Times" w:ascii="Times" w:hAnsi="Times"/>
        <w:b/>
        <w:color w:val="808080"/>
        <w:spacing w:val="120"/>
        <w:sz w:val="22"/>
        <w:szCs w:val="22"/>
      </w:rPr>
      <w:t>STOPIEŃ ZAAWANSOWANIA PROGRAMÓW WIELOLETNICH</w:t>
    </w:r>
  </w:p>
  <w:p>
    <w:pPr>
      <w:pStyle w:val="Normal"/>
      <w:rPr>
        <w:color w:val="808080"/>
        <w:spacing w:val="120"/>
        <w:sz w:val="22"/>
        <w:szCs w:val="22"/>
        <w:lang w:val="en-US" w:eastAsia="en-US"/>
      </w:rPr>
    </w:pPr>
    <w:r>
      <w:rPr>
        <w:color w:val="808080"/>
        <w:spacing w:val="1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8:00Z</dcterms:created>
  <dc:creator>UG</dc:creator>
  <dc:description/>
  <cp:keywords/>
  <dc:language>en-US</dc:language>
  <cp:lastModifiedBy>Bozena</cp:lastModifiedBy>
  <cp:lastPrinted>2007-11-13T12:00:00Z</cp:lastPrinted>
  <dcterms:modified xsi:type="dcterms:W3CDTF">2011-03-23T11:13:00Z</dcterms:modified>
  <cp:revision>6</cp:revision>
  <dc:subject/>
  <dc:title>1</dc:title>
</cp:coreProperties>
</file>