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                                      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ROCZNY PROGRAM DZIAŁALNOŚCI</w:t>
        <w:br/>
        <w:t xml:space="preserve">               BIBLIOTEKI PUBLICZNEJ W GMINIE KOŁOBRZEG NA  ROK 2013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I . DZIAŁALNOŚĆ PODSTAWOWA.</w:t>
        <w:br/>
      </w:r>
      <w:r>
        <w:rPr>
          <w:rFonts w:cs="Arial" w:ascii="Arial" w:hAnsi="Arial"/>
          <w:color w:val="000000"/>
          <w:sz w:val="20"/>
          <w:szCs w:val="20"/>
          <w:lang w:val="pl-PL"/>
        </w:rPr>
        <w:t>- gromadzenie, opracowywanie i udostępnianie materiałów bibliotecznych,</w:t>
        <w:br/>
        <w:t>- przechowywanie i ochrona materiałów bibliotecznych,</w:t>
        <w:br/>
        <w:t>- dostęp do nowych technologii informacyjnych – Internet,</w:t>
        <w:br/>
        <w:t>- udostępnianie zbiorów bibliotecznych na zewnątrz i na miejscu,</w:t>
        <w:br/>
        <w:t>- zaspakajanie potrzeb edukacyjnych i samokształceniowych czytelników,</w:t>
        <w:br/>
        <w:t>- zróżnicowanie form pracy ukierunkowanych na dzieci, młodzież, czytelników,</w:t>
        <w:br/>
        <w:t xml:space="preserve">  niepełnosprawnych, bezrobotnych, hobbystów, ludzi starszych,</w:t>
        <w:br/>
        <w:t>- lokalna informacja społeczno-kulturalna,</w:t>
        <w:br/>
        <w:t>- współdziałanie z bibliotekami innych sieci, instytucjami i organizacjami w zakresie</w:t>
        <w:br/>
        <w:t xml:space="preserve">   rozwijania czytelnictwa i zaspokajaniu potrzeb oświatowych i kulturalnych czytelników,</w:t>
        <w:br/>
        <w:t>- promocja regionu, jego osiągnięć i osobliwości oraz dorobku jego mieszkańców,</w:t>
        <w:br/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II. ZADANIA ORGANIZACYJN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pl-PL"/>
        </w:rPr>
        <w:t>sprawowanie nadzoru organizacyjnego nad biblioteką w miejscowości Zieleniewo,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br/>
      </w:r>
      <w:r>
        <w:rPr>
          <w:rFonts w:cs="Arial" w:ascii="Arial" w:hAnsi="Arial"/>
          <w:color w:val="000000"/>
          <w:sz w:val="20"/>
          <w:szCs w:val="20"/>
          <w:lang w:val="pl-PL"/>
        </w:rPr>
        <w:t>- sprawowanie nadzoru organizacyjnego nad biblioteką w miejscowości Budzistowo,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- sprawowanie nadzoru organizacyjnego nad biblioteką w miejscowości  Drzonowo,</w:t>
        <w:br/>
        <w:t>- sprawozdania i plany pracy działalności,</w:t>
        <w:br/>
        <w:t>- sporządzanie budżetu i jego realizacja oraz nadzór nad wykonaniem,</w:t>
        <w:br/>
        <w:t xml:space="preserve">- wprowadzenie zakupionych księgozbiorów do programu bibliotecznego MAK </w:t>
        <w:br/>
        <w:t xml:space="preserve">   w poszczególnych bibliotekach,</w:t>
        <w:br/>
        <w:t>- prowadzenie księgowości w bibliotece,</w:t>
        <w:br/>
        <w:t>- obsługa czytelni internetowej,</w:t>
      </w:r>
      <w:r>
        <w:rPr>
          <w:rFonts w:cs="Arial" w:ascii="Arial" w:hAnsi="Arial"/>
          <w:sz w:val="20"/>
          <w:szCs w:val="20"/>
          <w:lang w:val="pl-PL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III. ZADANIA MERYTORYCZN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1. Gromadzenie zbiorów.</w:t>
        <w:br/>
      </w:r>
      <w:r>
        <w:rPr>
          <w:rFonts w:cs="Arial" w:ascii="Arial" w:hAnsi="Arial"/>
          <w:color w:val="000000"/>
          <w:sz w:val="20"/>
          <w:szCs w:val="20"/>
          <w:lang w:val="pl-PL"/>
        </w:rPr>
        <w:t>a/ planowane zakupy książek w ramach otrzymanej dotacji z  Urzędu Gminy: 600 vol. na kwotę 15.500 zł, z teg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- literatura piękna dla dorosłych  340 vol.,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- literatura dziecięca i młodzieżowa 170  vol.,</w:t>
        <w:br/>
        <w:t>- literatura popularnonaukowa 90 vol.,</w:t>
        <w:br/>
        <w:t xml:space="preserve"> b/ zakup, ewidencja i opracowywanie książek,</w:t>
        <w:br/>
        <w:t>c/ wpisywanie do ksiąg inwentarzowych,</w:t>
        <w:br/>
        <w:t>d/ prowadzenie na bieżąco przybytków księgozbioru ilościowo-wartościowych,</w:t>
        <w:br/>
        <w:t>e/ porządkowanie katalogów,</w:t>
        <w:br/>
        <w:t>f/ ubytkowanie książek zaczytanych, zniszczonych i zagubionych,</w:t>
        <w:br/>
        <w:t>g/ udostępnianie zbiorów książkowych i czasopism,</w:t>
        <w:br/>
        <w:t>h/ melioracja zbiorów,</w:t>
        <w:br/>
        <w:t>i/ planowane wypożyczenia na zewnątrz i odwiedziny,</w:t>
        <w:br/>
        <w:t>W dobie internetu i multimedialnego przekazu informacji popularność książki i czytelnictwa spada. Jest to niestety zjawisko ogólnoświatowe. Planowane wypożyczenia i odwiedziny w poszczególnych bibliotekach wg. miejscowości przedstawiają się następując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27" w:hRule="atLeast"/>
        </w:trPr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pl-PL"/>
              </w:rPr>
              <w:t>Zieleniewo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pl-PL"/>
              </w:rPr>
              <w:t>Budzistowo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pl-PL"/>
              </w:rPr>
              <w:t>Drzonowo</w:t>
            </w:r>
          </w:p>
        </w:tc>
      </w:tr>
      <w:tr>
        <w:trPr>
          <w:trHeight w:val="227" w:hRule="atLeast"/>
        </w:trPr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pl-PL"/>
              </w:rPr>
              <w:t>Wypożyczenia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6 400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4 800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4 500</w:t>
            </w:r>
          </w:p>
        </w:tc>
      </w:tr>
      <w:tr>
        <w:trPr>
          <w:trHeight w:val="227" w:hRule="atLeast"/>
        </w:trPr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pl-PL"/>
              </w:rPr>
              <w:t>Odwiedziny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5 000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3 050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4 2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j/ planowane zarejestrowanie nowych czytelników: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color w:val="000000"/>
          <w:sz w:val="20"/>
          <w:szCs w:val="20"/>
          <w:lang w:val="pl-PL"/>
        </w:rPr>
        <w:t>Zieleniewo – 330 osó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Budzistowo -  150 osób</w:t>
        <w:br/>
        <w:t>Drzonowo – 250 osób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2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Działalność oświatowo-informacyjna.</w:t>
      </w:r>
      <w:r>
        <w:rPr>
          <w:rFonts w:cs="Arial" w:ascii="Arial" w:hAnsi="Arial"/>
          <w:color w:val="000000"/>
          <w:sz w:val="20"/>
          <w:szCs w:val="20"/>
          <w:lang w:val="pl-PL"/>
        </w:rPr>
        <w:br/>
        <w:t>- obchody aktualnych rocznic literackich i nowych książek,</w:t>
        <w:br/>
        <w:t>- spotkania autorskie,</w:t>
        <w:br/>
        <w:t>- popularyzacja nowości wydawniczych,</w:t>
        <w:br/>
        <w:t>- udostępnianie internetu dla potrzeb mieszkańców naszej gminy,</w:t>
        <w:br/>
        <w:t>- przeprowadzanie lekcji bibliotecznych  dla uczniów szkoły w Drzonowie - dzieci i młodzież</w:t>
        <w:br/>
        <w:t xml:space="preserve">  tej szkoły poznają bibliotekę, i uczą się posługiwać katalogami bibliotecznymi,</w:t>
        <w:br/>
        <w:t>- udzielanie informacji o zasobach innych bibliotek, w tym naukowych,</w:t>
        <w:br/>
        <w:t>- sprowadzanie książek w ramach wypożyczeń międzybibliotecznych,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3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Księgozbiór i czytelnictwo</w:t>
        <w:br/>
        <w:t xml:space="preserve">- </w:t>
      </w:r>
      <w:r>
        <w:rPr>
          <w:rFonts w:cs="Arial" w:ascii="Arial" w:hAnsi="Arial"/>
          <w:color w:val="000000"/>
          <w:sz w:val="20"/>
          <w:szCs w:val="20"/>
          <w:lang w:val="pl-PL"/>
        </w:rPr>
        <w:t>melioracja katalogów,</w:t>
        <w:br/>
        <w:t>- systematyczne prowadzenie statystyki bibliotecznej,</w:t>
        <w:br/>
        <w:t>- prowadzenie rejestru wpływów i ubytków,</w:t>
        <w:br/>
        <w:t>- opieka merytoryczna z zakresu gromadzenia i opracowywania zbiorów bibliotecznych,</w:t>
        <w:br/>
        <w:t>- przeglądy księgozbiorów i jego selekcja,</w:t>
        <w:br/>
        <w:t>- wysyłanie upomnień do zalegających z książkami czytelników, w tym telefoniczne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4.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Działalność instrukcyjno-metodyczna</w:t>
      </w:r>
      <w:r>
        <w:rPr>
          <w:rFonts w:cs="Arial" w:ascii="Arial" w:hAnsi="Arial"/>
          <w:color w:val="000000"/>
          <w:sz w:val="20"/>
          <w:szCs w:val="20"/>
          <w:lang w:val="pl-PL"/>
        </w:rPr>
        <w:br/>
        <w:t xml:space="preserve">- uczestnictwo w seminariach i szkoleniach organizowanych w bibliotekach w Koszalinie </w:t>
        <w:br/>
        <w:t xml:space="preserve">   i Szczecinie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5. Prace administracyjno-gospodarcze</w:t>
      </w:r>
      <w:r>
        <w:rPr>
          <w:rFonts w:cs="Arial" w:ascii="Arial" w:hAnsi="Arial"/>
          <w:color w:val="000000"/>
          <w:sz w:val="20"/>
          <w:szCs w:val="20"/>
          <w:lang w:val="pl-PL"/>
        </w:rPr>
        <w:br/>
        <w:t>- ochrona i konserwacja księgozbioru,</w:t>
        <w:br/>
        <w:t>- dbanie o czystość i estetykę lokali bibliotecznych,</w:t>
        <w:br/>
        <w:t>- zakup niezbędnych materiałów biurowych,</w:t>
        <w:br/>
        <w:t xml:space="preserve">- zakup środków czystości dla potrzeb biblioteki i BHP, </w:t>
        <w:br/>
        <w:t>- zakup nowości wydawniczych,</w:t>
        <w:br/>
        <w:t>- nadzór nad sprzętem komputerowym,</w:t>
        <w:br/>
        <w:t>- konserwacja, przeglądy i naprawa sprzętu komputerowego,</w:t>
        <w:br/>
        <w:t>- opłaty za drobne remonty i naprawy,</w:t>
        <w:br/>
        <w:t>- zakup akcesoriów komputerowych i licen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320540"/>
          <wp:effectExtent l="0" t="0" r="0" b="0"/>
          <wp:wrapNone/>
          <wp:docPr id="1" name="WordPictureWatermark9436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36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color w:val="333399"/>
      <w:sz w:val="24"/>
      <w:szCs w:val="24"/>
      <w:lang w:val="de-DE"/>
    </w:rPr>
  </w:style>
  <w:style w:type="character" w:styleId="StopkaZnak">
    <w:name w:val="Stopka Znak"/>
    <w:basedOn w:val="Domylnaczcionkaakapitu"/>
    <w:qFormat/>
    <w:rPr>
      <w:color w:val="333399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33:00Z</dcterms:created>
  <dc:creator>R</dc:creator>
  <dc:description/>
  <cp:keywords/>
  <dc:language>en-US</dc:language>
  <cp:lastModifiedBy>Bozena</cp:lastModifiedBy>
  <dcterms:modified xsi:type="dcterms:W3CDTF">2012-11-09T09:14:00Z</dcterms:modified>
  <cp:revision>29</cp:revision>
  <dc:subject/>
  <dc:title>ROCZNY PROGRAM DZIAŁALNOŚCI</dc:title>
</cp:coreProperties>
</file>