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b/>
          <w:i/>
        </w:rPr>
        <w:t>PROJEKT nr druku</w:t>
      </w:r>
      <w:r>
        <w:rPr>
          <w:rFonts w:cs="Arial" w:ascii="Arial" w:hAnsi="Arial"/>
          <w:b/>
        </w:rPr>
        <w:t xml:space="preserve"> 54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</w:rPr>
        <w:t>UCHWAŁA NR  …./201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….. 2019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w sprawie ustalenia  planu  sieci  publicznych szkół podstawowych prowadzonych  </w:t>
        <w:br/>
        <w:t>przez Gminę  Kołobrzeg oraz określenia granic obwodów publicznych szkół podstawowych od dnia 1 września 2019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18 ust. 2 pkt 15 ustawy z dnia 8 marca 1990 r. o samorządzie gminnym (Dz. U. z 2018 r., poz. 994, z późn. zm.</w:t>
      </w:r>
      <w:r>
        <w:rPr>
          <w:rStyle w:val="FootnoteCharacters"/>
          <w:rStyle w:val="FootnoteAnchor"/>
        </w:rPr>
        <w:footnoteReference w:id="2"/>
      </w:r>
      <w:r>
        <w:rPr/>
        <w:t>)  oraz art. 39 ust.5 i 5a  ustawy  z dnia  14 grudnia  2016 roku - Prawo Oświatowe (Dz. U. z 2018 r., poz. 996, z późn. zm.</w:t>
      </w:r>
      <w:r>
        <w:rPr>
          <w:rStyle w:val="FootnoteCharacters"/>
          <w:rStyle w:val="FootnoteAnchor"/>
        </w:rPr>
        <w:footnoteReference w:id="3"/>
      </w:r>
      <w:r>
        <w:rPr/>
        <w:t>), po uzyskaniu pozytywnej opinii Zachodniopomorskiego Kuratora  Oświaty,  uchwala się co następuje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Określa się plan sieci publicznych szkół podstawowych prowadzonych przez</w:t>
        <w:br/>
        <w:t xml:space="preserve">           Gminę Kołobrzeg, a także granice obwodów publicznych szkół podstawowych </w:t>
        <w:br/>
        <w:t xml:space="preserve">           prowadzonych przez Gminę Kołobrzeg, na okres od 1 września 2019 r., stanowiący </w:t>
        <w:br/>
        <w:t xml:space="preserve">           załącznik do niniejszej uchwały.</w:t>
      </w:r>
    </w:p>
    <w:p>
      <w:pPr>
        <w:pStyle w:val="Normal"/>
        <w:spacing w:before="240" w:after="0"/>
        <w:rPr/>
      </w:pPr>
      <w:r>
        <w:rPr>
          <w:b/>
        </w:rPr>
        <w:t xml:space="preserve">    </w:t>
      </w:r>
      <w:r>
        <w:rPr>
          <w:b/>
        </w:rPr>
        <w:t>§ 2.</w:t>
      </w:r>
      <w:r>
        <w:rPr/>
        <w:t> Wykonanie uchwały powierza się Wójtowi Gminy Kołobrzeg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   </w:t>
      </w:r>
      <w:r>
        <w:rPr>
          <w:b/>
        </w:rPr>
        <w:t>§ 3.</w:t>
      </w:r>
      <w:r>
        <w:rPr/>
        <w:t xml:space="preserve"> Uchwała wchodzi w życie z dniem 1 września 2019 r. i podlega ogłoszeniu </w:t>
        <w:br/>
        <w:t xml:space="preserve">           w Dzienniku Urzędowym Województwa Zachodniopomorskiego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firstLine="431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before="240" w:after="0"/>
        <w:ind w:firstLine="431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 xml:space="preserve">     Julian Nowicki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Załącznik </w:t>
      </w:r>
    </w:p>
    <w:p>
      <w:pPr>
        <w:pStyle w:val="Normal"/>
        <w:ind w:left="6372" w:hanging="0"/>
        <w:rPr/>
      </w:pPr>
      <w:r>
        <w:rPr/>
        <w:t xml:space="preserve">do Uchwały Nr …/2019 </w:t>
      </w:r>
    </w:p>
    <w:p>
      <w:pPr>
        <w:pStyle w:val="Normal"/>
        <w:ind w:left="5664" w:firstLine="708"/>
        <w:rPr/>
      </w:pPr>
      <w:r>
        <w:rPr/>
        <w:t>Rady Gminy Kołobrzeg</w:t>
      </w:r>
    </w:p>
    <w:p>
      <w:pPr>
        <w:pStyle w:val="Normal"/>
        <w:ind w:left="5664" w:firstLine="708"/>
        <w:rPr/>
      </w:pPr>
      <w:r>
        <w:rPr/>
        <w:t>z dnia …2019 r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lan sieci publicznych szkół podstawowych prowadzonych przez Gminę Kołobrzeg, a także granice obwodów publicznych szkół podstawowych prowadzonych przez Gminę Kołobrzeg, od dnia 1 września 2019 r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2835"/>
        <w:gridCol w:w="35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i siedziba szkoły, adresy innych lokalizacji prowadzenia zajęć dydaktycznych, wychowawczych </w:t>
              <w:br/>
              <w:t>i opiekuńczy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ów szkoły od dnia 1 września 201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ubliczna Szkoła Podstawowa  </w:t>
              <w:br/>
              <w:t xml:space="preserve">im. Jana Pawła II </w:t>
              <w:br/>
              <w:t>w Dźwir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8-131 Dźwirzyno, </w:t>
              <w:br/>
              <w:t>ul. Sportowa 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źwirzy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ubliczna Szkoła Podstawowa  </w:t>
              <w:br/>
              <w:t xml:space="preserve">im. Mieszka I </w:t>
              <w:br/>
              <w:t xml:space="preserve">w Drzonow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-133 Drzonowo,</w:t>
              <w:br/>
              <w:t xml:space="preserve"> Drzonowo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owo, Sarbia, Karcino, Samowo, Błotnica, Przećmino, Bogusławiec, Głowaczewo, Nowogardek, Głąb, Stary Borek, Nowy Borek, Bezpraw, Budzimski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UZASADNIENI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ejście w życie ustawy z dnia 14 grudnia 2016 r. przepisy wprowadzający ustawę – Prawo oświatowe (Dz. U. z 2017 r., poz. 60, z późn. zm.) zobligowały Radę Gminy Kołobrzeg do podjęcia uchwały  w sprawie projektu dostosowania sieci szkół podstawowych i gimnazjów do nowego ustroju szkolnego na okres od 1 września 2017 r. do 31 sierpnia 2019 r. </w:t>
        <w:br/>
        <w:t xml:space="preserve">w powyższej uchwale zostały określone granice obwodów szkół, dla których Gmina Kołobrzeg jest organem prowadzącym oraz warunki wygaszania gimnazjum w Drzonowie, poprzez przekształcenie gimnazjum w szkołę podstawową. Uchwały te, zgodnie z art. 81 ustawy z dnia 22 listopada 2018 r. o zmianie ustawy – Prawo oświatowe, ustawy o systemie oświaty oraz niektórych innych ustaw (Dz. U. z 2018 r., poz. 2245) tracą moc z dniem 31 sierpnia 2019 r. </w:t>
      </w:r>
    </w:p>
    <w:p>
      <w:pPr>
        <w:pStyle w:val="Normal"/>
        <w:jc w:val="both"/>
        <w:rPr/>
      </w:pPr>
      <w:r>
        <w:rPr/>
        <w:t xml:space="preserve">Od dnia 1 września 2019 r. zgodnie z art. 39 ustawy Prawo oświatowe (Dz. U .z 2018 r., poz. 996, z późn. zm.) Gmina ma obowiązek ustalenia planu sieci publicznych szkół podstawowych, które od dnia 1 września 2019 r. stają się szkołami podstawowymi o strukturze klas I-VIII oraz  określenia granic obwodów publicznych szkół podstawowych. </w:t>
        <w:br/>
        <w:t>W podejmowanej uchwale, obwody szkolne pozostały niezmienione.</w:t>
      </w:r>
    </w:p>
    <w:p>
      <w:pPr>
        <w:pStyle w:val="Normal"/>
        <w:jc w:val="both"/>
        <w:rPr/>
      </w:pPr>
      <w:r>
        <w:rPr/>
        <w:t xml:space="preserve">Mając powyższe na uwadze, podjęcie uchwały w sprawie ustalenia planu sieci publicznych szkół podstawowych prowadzonych przez gminę Kołobrzeg oraz określenia granic obwodów  publicznych szkół podstawowych od dnia 1 września 2019 r. jest zasadne. </w:t>
      </w:r>
    </w:p>
    <w:p>
      <w:pPr>
        <w:pStyle w:val="Normal"/>
        <w:spacing w:before="24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, poz.  1000,1349,1432,  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8 r., poz. 1000; 1290; 1669; </w:t>
        <w:br/>
        <w:t xml:space="preserve">   224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3:00Z</dcterms:created>
  <dc:creator>Jolanta Mościcka</dc:creator>
  <dc:description/>
  <cp:keywords/>
  <dc:language>en-US</dc:language>
  <cp:lastModifiedBy>magda</cp:lastModifiedBy>
  <cp:lastPrinted>2019-02-27T12:32:00Z</cp:lastPrinted>
  <dcterms:modified xsi:type="dcterms:W3CDTF">2019-03-15T11:10:00Z</dcterms:modified>
  <cp:revision>3</cp:revision>
  <dc:subject/>
  <dc:title>UCHWAŁA Nr -</dc:title>
</cp:coreProperties>
</file>