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  <w:lang w:val="en-US" w:eastAsia="en-US"/>
        </w:rPr>
        <w:drawing>
          <wp:inline distT="0" distB="0" distL="0" distR="0">
            <wp:extent cx="4792980" cy="31927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 xml:space="preserve">ZESTAWIENIE ZADAŃ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 xml:space="preserve">W RAMACH FUNDUSZU SOŁECKIEGO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>NA ROK 2011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Monotype Corsiva" w:hAnsi="Monotype Corsiva" w:cs="Arial"/>
          <w:color w:val="17365D"/>
          <w:sz w:val="36"/>
          <w:szCs w:val="36"/>
        </w:rPr>
      </w:pPr>
      <w:r>
        <w:rPr>
          <w:rFonts w:cs="Arial" w:ascii="Monotype Corsiva" w:hAnsi="Monotype Corsiva"/>
          <w:color w:val="17365D"/>
          <w:sz w:val="36"/>
          <w:szCs w:val="36"/>
        </w:rPr>
        <w:t>Kołobrzeg ,  Luty 2011 rok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060"/>
        <w:gridCol w:w="4181"/>
        <w:gridCol w:w="1199"/>
        <w:gridCol w:w="1275"/>
      </w:tblGrid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ŁOTNICA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36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trampolin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OGUCI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4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40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posażenie świetlicy w sprzęt sportowo-rekreacyjny i nagłaśniając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OGUSŁAWIEC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8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i montaż drewnianej altany z grillem murowany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UDZISTO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7 262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262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dernizacja swietlicy w Budzistow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262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DRZONO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4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7 317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317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chodnika w Drzonow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317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DŹWIRZY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gril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i ustawienie ławek parkowy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namiotu wraz z wyposażeni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GRZYBO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i montaż ławe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, placów i dró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oświetlenia przy zejściu na plażę przy ul. Bałtyc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7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7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sprzętu nagłaśniajac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7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sprzętu sport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furtki na boisku ORLI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ARCI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9 449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4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hotnicze straże pozar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 449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ieplenie obiektu Remizy Strażackiej w Karcin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 449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ĄDZIELNO -                                                                                                      WYDATKI BUDŻETU GMINY KOŁOBRZEG NA ROK 2011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ORZYST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5 117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117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dernizacja budynku przy świetlicy w Korzystn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117</w:t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blatów na stolik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NIEKANIN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5 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gotowanie boiska do gr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NOWOGARDEK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004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004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wiaty przystankowej z montaż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004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OBROTY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zaplecza kuchennego w świetlic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prawa nawierzchni na placu zabaw i ustawienie pergol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PRZEĆMI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345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345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chodnika przed wejściem do swietlic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345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posażenie świetlicy wiejskiej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345</w:t>
            </w:r>
          </w:p>
        </w:tc>
      </w:tr>
      <w:tr>
        <w:trPr>
          <w:trHeight w:val="210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ROŚCIĘCI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4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prac konserwacyjnych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murowanego grilla z siedziskam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AMO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529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529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mini boiska do koszykówki i siatkówk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529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ARBIA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 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y dożynkow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TARY BOREK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 505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505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ogrodzenia na boisku sportowy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505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ławe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TRAMNICA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chodnika przy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ZIELENIE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7 316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316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łożenie płyt na ul. Wakacyjnej w Zieleniewie od strony Korzyst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316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2551"/>
      <w:jc w:val="left"/>
      <w:rPr>
        <w:rFonts w:ascii="Monotype Corsiva" w:hAnsi="Monotype Corsiva" w:cs="Arial"/>
        <w:sz w:val="20"/>
      </w:rPr>
    </w:pPr>
    <w:r>
      <w:rPr>
        <w:rFonts w:eastAsia="Monotype Corsiva" w:cs="Monotype Corsiva" w:ascii="Monotype Corsiva" w:hAnsi="Monotype Corsiva"/>
        <w:sz w:val="36"/>
        <w:szCs w:val="36"/>
        <w:lang w:val="en-US" w:eastAsia="en-US"/>
      </w:rPr>
      <w:t xml:space="preserve">                                      </w:t>
    </w:r>
    <w:r>
      <w:rPr>
        <w:rFonts w:cs="Arial" w:ascii="Monotype Corsiva" w:hAnsi="Monotype Corsiva"/>
        <w:sz w:val="36"/>
        <w:szCs w:val="36"/>
        <w:lang w:val="en-US" w:eastAsia="en-US"/>
      </w:rPr>
      <w:drawing>
        <wp:inline distT="0" distB="0" distL="0" distR="0">
          <wp:extent cx="623570" cy="656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sz w:val="36"/>
        <w:szCs w:val="36"/>
      </w:rPr>
      <w:t xml:space="preserve">  </w:t>
    </w:r>
    <w:r>
      <w:rPr>
        <w:rFonts w:cs="Arial" w:ascii="Monotype Corsiva" w:hAnsi="Monotype Corsiva"/>
        <w:sz w:val="36"/>
        <w:szCs w:val="36"/>
      </w:rPr>
      <w:t xml:space="preserve">WÓJT  GMINY  KOŁOBRZEG     </w:t>
    </w:r>
  </w:p>
  <w:p>
    <w:pPr>
      <w:pStyle w:val="Heading1"/>
      <w:ind w:left="1134" w:hanging="2551"/>
      <w:jc w:val="left"/>
      <w:rPr>
        <w:rFonts w:ascii="Monotype Corsiva" w:hAnsi="Monotype Corsiva" w:cs="Arial"/>
        <w:color w:val="808080"/>
        <w:sz w:val="36"/>
        <w:szCs w:val="36"/>
      </w:rPr>
    </w:pPr>
    <w:r>
      <w:rPr>
        <w:rFonts w:eastAsia="Monotype Corsiva" w:cs="Monotype Corsiva" w:ascii="Monotype Corsiva" w:hAnsi="Monotype Corsiva"/>
        <w:sz w:val="20"/>
      </w:rPr>
      <w:t xml:space="preserve">                                                       </w:t>
    </w:r>
    <w:r>
      <w:rPr>
        <w:rFonts w:cs="Arial" w:ascii="Monotype Corsiva" w:hAnsi="Monotype Corsiva"/>
        <w:color w:val="808080"/>
        <w:sz w:val="36"/>
        <w:szCs w:val="36"/>
      </w:rPr>
      <w:t>materiały informacyjne – Fundusz Sołecki na 2011 rok</w:t>
    </w:r>
  </w:p>
  <w:p>
    <w:pPr>
      <w:pStyle w:val="Heading1"/>
      <w:rPr/>
    </w:pPr>
    <w:r>
      <w:rPr/>
      <w:t>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2:00Z</dcterms:created>
  <dc:creator>Bozena</dc:creator>
  <dc:description/>
  <cp:keywords/>
  <dc:language>en-US</dc:language>
  <cp:lastModifiedBy>Bozena</cp:lastModifiedBy>
  <dcterms:modified xsi:type="dcterms:W3CDTF">2011-02-14T14:00:00Z</dcterms:modified>
  <cp:revision>10</cp:revision>
  <dc:subject/>
  <dc:title/>
</cp:coreProperties>
</file>