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udowa chodnika przy drodze powiatowej Niekanin – Pustar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udowa chodników realizowana jest od 2009 roku w porozumieniu z Powiatem Kołobrzeskim. Gmina udziela na jej realizację pomoc finansową, a Powiat realizuje ją rzeczowo. W 2010 r. wybudowano chodnik w Niekaninie ,na który udzielono dotacji  w kocie 450.000,00 zł. W 2011 roku Gmina wyrażała gotowość udzielenia dotacji na budowę chodnika w Bogucinie i Obrotach. Rozpoczęto budowę chodnika w Bogucinie i ogłoszono przetarg na budowę chodnika w Obrotach. W związku z opóźnieniem realizacji Powiat zdecydował, aby całość dotacji przesunąć na rok 2012. Z tego powodu w roku 2012 planuje się udzielenie dotacji w kwocie 900.000,00 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budowa drogi nr 0152Z Mrzeżyno-Dźwirzyno-Kołobrzeg, na odcinku od km 3+285 w </w:t>
      </w:r>
      <w:r>
        <w:rPr>
          <w:rFonts w:cs="Arial" w:ascii="Arial" w:hAnsi="Arial"/>
          <w:i/>
          <w:sz w:val="20"/>
          <w:szCs w:val="20"/>
        </w:rPr>
        <w:t xml:space="preserve">m. Dźwirzyno do skrzyżowania z drogą wojewódzką nr 109 w m. Mrzeżyno wraz z przebudową mostu nad kanałem Resk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westycja realizowana była od 2008r. w porozumieniu z Powiatem Kołobrzeskim, Powiatem Gryfickim, Gminą Kołobrzeg i Gminą Trzebiatów. Jej przedmiotem była przebudowa dróg powiatowych wraz z przebudową mostu nad kanałem Resko. Na terenie naszej gminy projekt obejmował przebudowę ul. Wyzwolenia w Dźwirzynie  i budowę mostu nad kanałem Resko. Inwestycja była również dofinansowana z funduszy UE w ramach Regionalnego Programu Operacyjnego Województwa Zachodniopomorskiego oraz ze środków budżetu państ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latach 2008-2010 Gmina udzieliła dotacji Powiatowi Kołobrzeskiemu w kwocie 876.919,38. W tym czasie wykonano dokumentację projektową i zbudowano most nad kanałem Resko. W roku 2011 udzielono dotacji w kwocie 2 160 550,85 zł i zakończono przebudowę  ul. Wyzwolenia w Dźwirzynie na odcinku 1,2 km. W ramach przebudowy wykonano jezdnie z asfaltową z odwodnieniem, chodnik, ścieżką rowerową i oświetlenie drogowe. Inwestycja nie jest jeszcze całkowicie rozlicz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Rozbudowa ul. Zachodniej w Kołobrzeg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ycja jako zadanie dwuletnie realizowana była we współpracy z Powiatem i Miastem Kołobrzeg. Za realizacje odpowiedzialny był Zarząd Dróg Powiatowych. Gmina udzieliła Powiatowi na ten cel pomoc finansową. W 2010 r. Nie wykonano zaplanowanych wydatków, gdyż inwestycja nie została rozpoczęta. Zakończenie inwestycji nastąpiło w 2011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ejmowało budowę ul. Zachodniej w Kołobrzegu graniczącej z Grzybowem na odcinku o długości 600 m (od ul. Wylotowej do drogi powiatowej - ul. Kołobrzeskiej w Grzybowie) z jezdnią asfaltową, chodnikiem i ścieżką rowerową z kostki brukowej. Gmina udzieliła na to zadania pomoc finansową Powiatowi Kołobrzeskiemu w kwocie 527.473,42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Budowa sanitariatu przy ul. Bałtyckiej w Grzybow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10 r. wykonano dokumentację projektową. W 2011 r. wybudowano budynek sanitariatu wraz z przyłączami do mediów, składającego się z 5 pomieszczeń: w.c. damskie, męskie, dla niepełnosprawnych, gospodarcze i korytarz. Łącznie wydatkowano kwotę 104.483,54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Budowa sanitariatu przy ul. Plażowej w Grzybow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10 r. wykonano dokumentację projektową. W 2011 r. wybudowano budynek sanitariatu wraz z przyłączami do mediów, składającego się z 5 pomieszczeń: w.c. damskie, męskie, dla niepełnosprawnych, gospodarcze i korytarz. Łącznie wydatkowano kwotę 147.366,54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zebudowa ul. Sztormowej i chodnika przy ul. Nadmorskiej w Grzybow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11 r. wykonano dokumentację projektową i rozpoczęto przebudowę ul. Sztormowej. Wykonano część robót rozbiórkowych, kanalizacji deszczowej, robót ziemnych, podbudów i krawężników. Budowę chodnika przy ul. Nadmorskiej planuje się dopiero w 2012 r., po likwidacji napowietrznej linii energetycznej wraz ze słupami, którą ma wykonać Firma Energ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Budowa zejścia na plażę z ul. Plażowej w Grzybow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11 r. wykonano dokumentację projektową zejścia i rozpoczęto jego budowę. Wykonano roboty rozbiórkowe, przygotowawcze i pale pod konstrukcję. W 2012 r. planowane jest zakończenie robót przed sezonem letnim. Złożono wniosek o dofinansowanie inwestycji z Programu Operacyjnego „Zrównoważony rozwój sektora rybołówstwa i nadbrzeżnych obszarów rybackich 2007-2013”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Budowa ścieżki rowerowej na odcinku od granicy Gminy Siemyśl – Kołobrzeg do drogi wojewódzkiej nr 1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1 r. wykonano dokumentację projektową. Wybudowano 630 m ścieżki z kostki betonowej, będącej I etapem inwestycji. W 2012 roku planuje się zrealizowanie etapu II i zakończenie inwestycji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Modernizacja kuchni w Szkole Podstawowej w Drzonow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2010r. rozpoczęto wykonanie dokumentacji projektowej. W 2011r. w czasie wakacji  zmodernizowano kuchnię o powierzchni użytkowej 100 m2, składająca się z 11 pomieszczeń zgodnie z nową technologią. Pomieszczenia </w:t>
      </w:r>
      <w:r>
        <w:rPr>
          <w:rFonts w:cs="Arial" w:ascii="Arial" w:hAnsi="Arial"/>
          <w:sz w:val="20"/>
          <w:szCs w:val="20"/>
        </w:rPr>
        <w:t xml:space="preserve">zostały przebudowane i odpowiednio wykończone, wymieniono instalacje wewnętrzne i dodatkowo wyposażono w  instalację gazową. Wykonano też wentylację mechaniczną nawiewno – wywiewną ze sterowaniem. Kuchnia spełnia wymogi higieniczno – zdrowotne, umożliwia produkcję i wydawanie pełnych posiłków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ykonanie dokumentacji projektowych – w 2011r. rozpoczęto wykonanie dokumentacji projektowych na realizację następujących inwestycji: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budowa ul. Kościelnej w Grzybowie                                   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budowa ul. Wiosennej w Dźwirzynie                                   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wa oświetlenia ul. Promykowej, Brzozowej, Szmaragdowej w Niekaninie    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wa oświetlenia w Przećminie         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wa oświetlenia ul. Kwiatów Polskich, Jantarowej w Zieleniewie                        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wa oświetlenia ul. Tymiankowej, Majerankowej i Szałwiowej w Korzystnie        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Budowa boiska do piłki nożnej w Drzonowie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Zapłata za dokumentacje projektowe  nastąpi  po ich zakończeniu w 2012 r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Budowa parkingu przy cmentarzu w Sarbii                     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2011 r. rozpoczęto wykonywanie prac geodezyjnych. Wykonanie dokumentacji zaplanowano na 2012 r.</w:t>
      </w:r>
    </w:p>
    <w:p>
      <w:pPr>
        <w:pStyle w:val="Normal"/>
        <w:ind w:left="426" w:hanging="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 xml:space="preserve">Wdrażanie usług społeczeństwa informacyjnego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11 roku w ramach prac nad utworzeniem Systemu Informacji Przestrzennej (GIS) w ramach projektu Wrota Parsęty II – usługi społeczeństwa informacyjnego na terenie dorzecza Parsęty prowadzone były zarówno prace merytoryczne nad rozbudową systemu jak również zakupiony został sprzęt: stacje robocze GIS dla gmin biorących udział w projekcie, serwer/macierze, oprogramowanie narzędziowe GIS, oprogramowanie do grafiki wektorowej. Gmina Kołobrzeg otrzymała 2 stacje robocze GIS o parametr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del komputera: THINKSTATION S2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rametry komputera: Intel Xeon 3.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 x dyski 500 GB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 GB RA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VIDIA Quadro 2000 1GB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del monitora: THINKVISION L2251p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arametry monitora: monitor  22’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: UPS, MS Office, 5 lat gwaran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artość obu stacji roboczych to 10.528,80 zł x 2 szt. = 21 057,6 zł. W drugim półroczu prowadzone były prace przygotowawcze do przetargu na utworzenie Systemu. Zostały poczynione starania w celu zasilenia Systemu danymi przestrzennymi m.in. TBD - Bazą Danych Obiektów Topograficznych, BDO - Bazą Danych Ogólnogeograficznych, Ewidencją Gruntów i Budynków, Mapą Podziału Hydrograficznego Polski MPHP, Mapą Sozologiczna, Szczegółową mapą geologiczną Polski SMGP, CORINE Land Cover, obiektami zabytkowymi, obszarami chronionymi, trasami i atrakcjami turystycznymi itp. Część z wyżej wymienionych danych została pozyskana w II połowie roku 2011, pozostała część zostanie pozyskana w roku 2012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I połowie roku prowadzone były prace nad konfiguracją bazą danych Systemu. Zasilono bazę danych Systemu danymi dotychczas pozyskanymi oraz danymi pochodzącymi z Systemu Wrota Parsęty 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latach 2012-2013 w ramach projektu   zostanie zakupione oprogramowanie narzędziowe GIS (rok 2012), zostanie ogłoszony przetarg na wektoryzacje danych – rok 2012, oraz  przetarg na rozbudowę systemu informacji przestrzennej. Pozyskiwane mają w tych latach sukcesywnie dane z Powiatowych Ośrodków Geodezji oraz innych instytucji celem zasilenia systemu w dane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miana planu ogólnego zagospodarowania przestrzennego Gminy Kołobrzeg dla obrębu ewidencyjnego Stary Bor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zpoczęto procedurę planistyczną zgodnie z Uchwałą Nr L/338/10  Rady Gminy Kołobrzeg z dnia 27 września 2010 roku, zmienioną uchwałą Rady Gminy Kołobrzeg Nr LI/350/10 z dnia 09 listopada 2010 roku, w sprawie przystąpienia do sporządzenia miejscowego planu  zagospodarowania przestrzennego Gminy Kołobrzeg dla obrębu ewidencyjnego Stary Borek. W 2010 roku pozyskano mapy dla celów planistycznych i zakończył się etap składania wniosków. W 2011r. prowadzono dalej procedurę planistyczną, uzyskano potrzebne uzgodnienia i wyłożono projekt do publicznego wglądu. Pozostało rozstrzygnięcie uwag po wyłożeniu projektu planu i podjęcie uchwały. Środki w wysokości 90.000,00 zł wprowadzono jako wydatki niewygasające z terminem zakończenia 30.06.201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ind w:right="360" w:hanging="0"/>
      <w:rPr/>
    </w:pPr>
    <w:r>
      <w:rPr>
        <w:color w:val="999999"/>
        <w:u w:val="single"/>
      </w:rPr>
      <w:drawing>
        <wp:inline distT="0" distB="0" distL="0" distR="0">
          <wp:extent cx="114681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u w:val="single"/>
      </w:rPr>
      <w:t xml:space="preserve">           </w:t>
    </w:r>
    <w:r>
      <w:rPr>
        <w:color w:val="999999"/>
        <w:spacing w:val="30"/>
        <w:sz w:val="28"/>
        <w:szCs w:val="28"/>
        <w:u w:val="single"/>
      </w:rPr>
      <w:t xml:space="preserve">Sprawozdanie za rok 2011         Strona   </w:t>
    </w:r>
    <w:r>
      <w:rPr>
        <w:rStyle w:val="PageNumber"/>
        <w:color w:val="999999"/>
        <w:sz w:val="28"/>
        <w:szCs w:val="28"/>
        <w:u w:val="single"/>
      </w:rPr>
      <w:fldChar w:fldCharType="begin"/>
    </w:r>
    <w:r>
      <w:rPr>
        <w:rStyle w:val="PageNumber"/>
        <w:sz w:val="28"/>
        <w:u w:val="single"/>
        <w:szCs w:val="28"/>
        <w:color w:val="999999"/>
      </w:rPr>
      <w:instrText xml:space="preserve"> PAGE </w:instrText>
    </w:r>
    <w:r>
      <w:rPr>
        <w:rStyle w:val="PageNumber"/>
        <w:sz w:val="28"/>
        <w:u w:val="single"/>
        <w:szCs w:val="28"/>
        <w:color w:val="999999"/>
      </w:rPr>
      <w:fldChar w:fldCharType="separate"/>
    </w:r>
    <w:r>
      <w:rPr>
        <w:rStyle w:val="PageNumber"/>
        <w:sz w:val="28"/>
        <w:u w:val="single"/>
        <w:szCs w:val="28"/>
        <w:color w:val="999999"/>
      </w:rPr>
      <w:t>135</w:t>
    </w:r>
    <w:r>
      <w:rPr>
        <w:rStyle w:val="PageNumber"/>
        <w:sz w:val="28"/>
        <w:u w:val="single"/>
        <w:szCs w:val="28"/>
        <w:color w:val="999999"/>
      </w:rPr>
      <w:fldChar w:fldCharType="end"/>
    </w:r>
    <w:r>
      <w:rPr>
        <w:color w:val="999999"/>
        <w:spacing w:val="30"/>
        <w:sz w:val="28"/>
        <w:szCs w:val="28"/>
        <w:u w:val="single"/>
      </w:rPr>
      <w:t xml:space="preserve">     </w:t>
    </w:r>
    <w:r>
      <w:rPr>
        <w:rStyle w:val="PageNumber"/>
      </w:rPr>
      <w:t xml:space="preserve"> </w:t>
    </w:r>
    <w:r>
      <w:rPr>
        <w:color w:val="999999"/>
        <w:spacing w:val="30"/>
        <w:sz w:val="20"/>
        <w:szCs w:val="20"/>
      </w:rPr>
      <w:t>Gm</w:t>
    </w:r>
    <w:r>
      <w:rPr>
        <w:rFonts w:cs="Times" w:ascii="Times" w:hAnsi="Times"/>
        <w:color w:val="808080"/>
        <w:spacing w:val="30"/>
        <w:sz w:val="20"/>
        <w:szCs w:val="20"/>
      </w:rPr>
      <w:t>ina Kołobrzeg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color w:val="808080"/>
        <w:spacing w:val="120"/>
        <w:sz w:val="22"/>
        <w:szCs w:val="22"/>
      </w:rPr>
    </w:pPr>
    <w:r>
      <w:rPr>
        <w:rFonts w:eastAsia="Times" w:cs="Times" w:ascii="Times" w:hAnsi="Times"/>
        <w:b/>
        <w:color w:val="808080"/>
        <w:spacing w:val="120"/>
        <w:sz w:val="22"/>
        <w:szCs w:val="22"/>
      </w:rPr>
      <w:t xml:space="preserve"> </w:t>
    </w:r>
    <w:r>
      <w:rPr>
        <w:rFonts w:cs="Times" w:ascii="Times" w:hAnsi="Times"/>
        <w:b/>
        <w:color w:val="808080"/>
        <w:spacing w:val="120"/>
        <w:sz w:val="22"/>
        <w:szCs w:val="22"/>
      </w:rPr>
      <w:t>STOPIEŃ ZAAWANSOWANIA PROGRAMÓW WIELOLETNICH</w:t>
    </w:r>
  </w:p>
  <w:p>
    <w:pPr>
      <w:pStyle w:val="Normal"/>
      <w:rPr>
        <w:color w:val="808080"/>
        <w:spacing w:val="120"/>
        <w:sz w:val="22"/>
        <w:szCs w:val="22"/>
        <w:lang w:val="en-US" w:eastAsia="en-US"/>
      </w:rPr>
    </w:pPr>
    <w:r>
      <w:rPr>
        <w:color w:val="808080"/>
        <w:spacing w:val="1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49.95pt,0pt" stroked="t" o:allowincell="f" style="position:absolut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8:00Z</dcterms:created>
  <dc:creator>UG</dc:creator>
  <dc:description/>
  <cp:keywords/>
  <dc:language>en-US</dc:language>
  <cp:lastModifiedBy>Bozena</cp:lastModifiedBy>
  <cp:lastPrinted>2007-11-13T12:00:00Z</cp:lastPrinted>
  <dcterms:modified xsi:type="dcterms:W3CDTF">2012-03-23T11:33:00Z</dcterms:modified>
  <cp:revision>12</cp:revision>
  <dc:subject/>
  <dc:title>1</dc:title>
</cp:coreProperties>
</file>