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Nr 44A/201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dnia 23 czerwca 2014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pl-PL"/>
        </w:rPr>
        <w:t xml:space="preserve">w sprawie zmiany Zarządzenia w sprawie wprowadzenia instrukcji obiegu i kontroli dokumentów finansowo - księgowych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Na podstawie art. 10 ustawy z dnia 29 września 1994 roku o rachunkowości (Dz.U. z 2013 r.  </w:t>
      </w:r>
      <w:r>
        <w:rPr>
          <w:sz w:val="24"/>
          <w:szCs w:val="24"/>
        </w:rPr>
        <w:t>poz. 130) zarządzam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zarządzeniu nr 42/2013 Wójta Gminy Kołobrzeg z dnia 04 lipca 2013 w sprawie wprowadzenia instrukcji obiegu i kontroli dokumentów finansowo - księgowych wprowadza się zmian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§ 1 pkt 3 otrzymuje brzmienie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prawy nie objęte niniejszą instrukcją zostały uregulowane odrębnymi przepisami wewnętrznymi, jak:</w:t>
      </w:r>
    </w:p>
    <w:p>
      <w:pPr>
        <w:pStyle w:val="WW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lityka rachunkowości,</w:t>
      </w:r>
    </w:p>
    <w:p>
      <w:pPr>
        <w:pStyle w:val="WW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strukcja w sprawie inwentaryzacji majątku i gospodarki majątkiem trwałym jednostki,</w:t>
      </w:r>
    </w:p>
    <w:p>
      <w:pPr>
        <w:pStyle w:val="WW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strukcja obsługi kasowej wpłatomatu,</w:t>
      </w:r>
    </w:p>
    <w:p>
      <w:pPr>
        <w:pStyle w:val="WW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strukcja w sprawie ewidencji i poboru podatków i opłat,</w:t>
      </w:r>
    </w:p>
    <w:p>
      <w:pPr>
        <w:pStyle w:val="WW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egulamin kontroli wewnętrznej,</w:t>
      </w:r>
    </w:p>
    <w:p>
      <w:pPr>
        <w:pStyle w:val="WWNormalnyWeb"/>
        <w:spacing w:lineRule="auto" w:line="360" w:before="0" w:after="0"/>
        <w:ind w:left="284" w:hanging="284"/>
        <w:jc w:val="both"/>
        <w:rPr/>
      </w:pPr>
      <w:r>
        <w:rPr/>
        <w:t>-  Regulamin udzielania zamówień publicznych, których wartość nie przekracza wyrażonej w złotych równowartości kwoty 30 000 eur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2) § 10 pkt 3 otrzymuje brzmienie:</w:t>
      </w:r>
    </w:p>
    <w:p>
      <w:pPr>
        <w:pStyle w:val="WWNormalnyWeb"/>
        <w:spacing w:lineRule="auto" w:line="360" w:before="0" w:after="0"/>
        <w:jc w:val="both"/>
        <w:rPr/>
      </w:pPr>
      <w:r>
        <w:rPr>
          <w:color w:val="000000"/>
        </w:rPr>
        <w:t>W zakresie zlecania zamówienia na zakupy materiałów, towarów, usług, środków trwałych, pozostałych środków trwałych (wyposażenia) i robót inwestycyjnych obowiązuje w jednostce Ustawa o zamówieniach publicznych oraz Regulamin Udzielania Zamówień Publicznych, których wartość nie przekracza wyrażonej w złotych równowartości kwoty 30 000 euro. Przygotowanie dokumentacji w tym zakresie leży w kompetencji każdego pracownika dokonującego zamówienia.</w:t>
      </w:r>
    </w:p>
    <w:p>
      <w:pPr>
        <w:pStyle w:val="WW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4"/>
          <w:szCs w:val="24"/>
          <w:lang w:val="pl-PL"/>
        </w:rPr>
        <w:t>3) § 10 pkt 4 otrzymuje brzmienie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kumentacja wraz z załącznikami, o których mowa w Regulaminie udzielania zamówień publicznych, których wartość nie przekracza wyrażonej w złotych równowartości kwoty 30 000 euro,  obowiązującym w Urzędzie Gminy Kołobrzeg znajduje się u pracownika dokonującego zamówien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1:00Z</dcterms:created>
  <dc:creator>bozena</dc:creator>
  <dc:description/>
  <dc:language>en-US</dc:language>
  <cp:lastModifiedBy>magda</cp:lastModifiedBy>
  <cp:lastPrinted>2014-07-01T11:38:00Z</cp:lastPrinted>
  <dcterms:modified xsi:type="dcterms:W3CDTF">2014-07-02T11:51:00Z</dcterms:modified>
  <cp:revision>3</cp:revision>
  <dc:subject/>
  <dc:title>Symbol i nazwa konta</dc:title>
</cp:coreProperties>
</file>