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CHWAŁA Nr …/2019                  (PROJEKT) nr druku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 marca 2019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8 r. poz. 994 z poźn. zm.</w:t>
      </w:r>
      <w:r>
        <w:rPr>
          <w:rStyle w:val="FootnoteCharacters"/>
          <w:rStyle w:val="FootnoteAnchor"/>
        </w:rPr>
        <w:footnoteReference w:id="2"/>
      </w:r>
      <w:r>
        <w:rPr/>
        <w:t>) oraz art. 212 ust. 1 pkt 1, 2, 3, 4, 5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9 rok o kwotę                             -     444 224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9 rok o kwotę                              -     444 224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2 368 336,34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3 601 665,7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8 766 670,6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65 659 849,9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2 566 878,2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3 092 971,7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291 513,6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wolnych środków, stanowiących nadwyżkę środków pieniężnych,  </w:t>
        <w:tab/>
        <w:t>-</w:t>
        <w:tab/>
        <w:t>3 291 513,6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 xml:space="preserve">wynikającą z rozliczeń wyemitowanych papierów wartościowych </w:t>
        <w:tab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391 513,61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 Kołobr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dochody bieżące o kwotę 139.546 zł z tytułu subwencji oświatowej na rok 2019. Minister Finansów pismem nr ST3.4750.1.2019 z dnia 13 lutego 2019 roku ustalił ostateczne kwoty subwencji na rok 2019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167.288 zł.  z tytułu rozliczenia dotacji udzielonej w 2018 roku dla Miasta Kołobrzeg na pokrycie kosztów związanych z nauką pływania, oraz na utrzymanie dzieci z Gminy Kołobrzeg w gimnazjach w mieście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95.000 zł z tytułu opłaty za gospodarowanie odpadami komunalnymi. Rada Gminy Kołobrzeg podjęła uchwałę nr III/23/2019 z dnia 22 stycznia 2019 roku w sprawie wyboru metody ustalania opłat za gospodarowanie odpadami komunalnymi, ustalenia stawki takiej opłaty oraz stawki za pojemnik o określonej pojemności, na podstawie której szacuje się, ze wpływy z ww. opłaty będą większ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24.000 zł z tytułu odzyskanego podatku VAT z Urzędu Skarbowego za lata ubiegł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18.390 zł z tytułu uzyskanych wpływów z niewykorzystanych dotacji udzielonych przez Gminę w rok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o łączna kwotę 78.580 zł z przeznaczeniem na odbiór i zagospodarowanie odpadów komunalnych z nieruchomości będących własnością Gminy Kołobrzeg. W związku ze wzrostem z dniem 1 kwietnia 2019 r. opłaty za gospodarowanie odpadami komunalnymi - Gmina Kołobrzeg - jako właściciel nieruchomości ogólnie dostępnych (kosze uliczne, kosze na przystankach autobusowych, odpady odbierane z plaż) zobowiązana będzie ponosić zwiększone o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171.566 zł z przeznaczeniem na koszty utrzymania dzieci z terenu Gminy Kołobrzeg uczęszczających do szkół podstawowych w Mieście Kołobrzeg. Zwiększenie wynika z konieczności rozliczenia dotacji udzielonej przez Gminę w 2018 roku dla Miasta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126.430 zł na realizację zadań wynikających z Gminnego Programu Profilaktyki i Rozwiązywania Problemów Alkoholowych. Zwiększana kwota dotyczy niewykorzystanych środków w roku budżetowym 2018, którą przeznacza się na realizację  gminnych programów w roku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a wniosek GOSTIR zwiększa się wydatki bieżące o kwotę 45.398 zł z przeznaczeniem na wypłatę należnych świadczeń dla dyrektora GOSTIR-u, związanych z rozwiązaniem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o kwotę 22.250 zł z przeznaczeniem na dotację celową, w celu realizacji zadania pn. „Uprawianie i propagowanie żeglarstwa i innych sportów wodnych a także organizacja szkoleń instruktorów sportów wodnych” Dotacja stanowić będzie wkład własny w projekcie realizowanym ze środków U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majątkowych w kwocie 300.000 zł z zadania inwestycyjnego pn. „Wykonanie dokumentacji projektowej dla obiektów kubaturowych infrastrukturalnych na terenie gminy Kołobrzeg” na nowe zadanie inwestycyjne pn. „Opracowanie dokumentacji projektowej budowy budynku Urzędu Gminy Kołobrzeg w Budzist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inwestycyjnych w łącznej kwocie 200.000 zł przeznaczonych na realizację zadań pn.:</w:t>
      </w:r>
    </w:p>
    <w:p>
      <w:pPr>
        <w:pStyle w:val="Normal"/>
        <w:ind w:left="502" w:hanging="0"/>
        <w:jc w:val="both"/>
        <w:rPr/>
      </w:pPr>
      <w:r>
        <w:rPr/>
        <w:t>● „</w:t>
      </w:r>
      <w:r>
        <w:rPr/>
        <w:t>Budowa drogi do miejscowości Rościęcino” – 60.000 zł;</w:t>
      </w:r>
    </w:p>
    <w:p>
      <w:pPr>
        <w:pStyle w:val="Normal"/>
        <w:ind w:left="502" w:hanging="0"/>
        <w:jc w:val="both"/>
        <w:rPr/>
      </w:pPr>
      <w:r>
        <w:rPr/>
        <w:t>● „</w:t>
      </w:r>
      <w:r>
        <w:rPr/>
        <w:t>Relaksacja, harmonia, równowaga zagospodarowanie przestrzeni publicznej polegającej na stworzeniu miejsc rekreacji w miejscowości Bogucino, Rościęcino i Budzistowo” – 60.000 zł;</w:t>
      </w:r>
    </w:p>
    <w:p>
      <w:pPr>
        <w:pStyle w:val="Normal"/>
        <w:ind w:left="502" w:hanging="0"/>
        <w:jc w:val="both"/>
        <w:rPr/>
      </w:pPr>
      <w:r>
        <w:rPr/>
        <w:t>● „</w:t>
      </w:r>
      <w:r>
        <w:rPr/>
        <w:t>Budowa terenów rekreacji i wypoczynku w Gminie Kołobrzeg w miejscowościach Zieleniewo i Drzonowo” – 80.000 zł;</w:t>
      </w:r>
    </w:p>
    <w:p>
      <w:pPr>
        <w:pStyle w:val="Normal"/>
        <w:ind w:left="502" w:hanging="0"/>
        <w:jc w:val="both"/>
        <w:rPr/>
      </w:pPr>
      <w:r>
        <w:rPr/>
        <w:t>na zadanie inwestycyjne pn. „Budowa toalety w Dźwirzynie”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majątkowych w kwocie 20.000 zł z zadania inwestycyjnego pn. „Zakup ciągnika rolniczego o mocy 135 – 150 KM” z przeznaczeniem na zadanie pn. „Zakup quada”. Sołectwo Grzybowo wraz z sołectwem Dźwirzyno przeznaczyło środki na zakup pojazdu typu Quad w łącznej kwocie 20.000 zł (2 x 10.000 zł). Zakupiony pojazd ma służyć potrzebom ratownictwa i będzie poruszać się w trudnych warunkach na plaży nadmorskiej. Z dokonanego rozpoznania rynku wynika, że na zakup takiego pojazdu należy przeznaczyć kwotę 4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, 1432 i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 oraz w Dz.U. z 2019 r. poz. 303 i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5:00Z</dcterms:created>
  <dc:creator>artur</dc:creator>
  <dc:description/>
  <dc:language>en-US</dc:language>
  <cp:lastModifiedBy>magda</cp:lastModifiedBy>
  <cp:lastPrinted>2019-02-27T08:37:00Z</cp:lastPrinted>
  <dcterms:modified xsi:type="dcterms:W3CDTF">2019-03-15T09:15:00Z</dcterms:modified>
  <cp:revision>2</cp:revision>
  <dc:subject/>
  <dc:title>Zarządzenie Nr 63/2003</dc:title>
</cp:coreProperties>
</file>