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/>
      </w:pPr>
      <w:r>
        <w:rPr>
          <w:b/>
        </w:rPr>
        <w:t>z dnia 7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rzedstawienia sprawozdania finansowego za 201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. 4 ustawy z dnia 8 marca 1990 roku o samorządzie gminnym </w:t>
      </w:r>
      <w:r>
        <w:rPr>
          <w:color w:val="000000"/>
        </w:rPr>
        <w:t xml:space="preserve">(Dz. U. z 2019 r. poz. 506) </w:t>
      </w:r>
      <w:r>
        <w:rPr/>
        <w:t>oraz  na podstawie art. 270 ust.1 ustawy z dnia 27 sierpnia 2009 r. o finansach publicznych (</w:t>
      </w:r>
      <w:r>
        <w:rPr>
          <w:bCs/>
          <w:color w:val="000000"/>
        </w:rPr>
        <w:t>Dz. U. z 2017 r. poz. 2077 z późn. zm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.) </w:t>
      </w: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§1</w:t>
      </w:r>
      <w:r>
        <w:rPr>
          <w:bCs/>
        </w:rPr>
        <w:t>. Przedstawia się sprawozdanie finansowe Gminy Kołobrzeg za rok 2018 stanowiące załącznik do niniejszego zarzą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ilans z wykonania budżetu jednostki samorządu terytori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konsolidowany bilans jednostki samorządu terytorialneg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lans jednostki budżetowej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chunek zysków i strat jednost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zmian w funduszu jednostki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formacja dodatko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>
          <w:bCs/>
        </w:rPr>
        <w:t>Sprawozdanie finansowe przedkłada się Radzie Gminy w Kołobrzeg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3. </w:t>
      </w:r>
      <w:r>
        <w:rPr/>
        <w:t>Zarządzenie wchodzi w życie z dniem podjęcia i podlega ogłoszeniu w Biuletynie Informacji Publicznej Gminy Kołobrz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art. 270 ust. 1 ustawy o finansach publicznych Wójt Gminy przekazuje sprawozdanie finansowe jednostki samorządu terytorialnego Organowi Stanowiącemu w terminie do 31 maja roku następującego po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tekstu jednolitego zostały ogłoszone w Dz. U. z 2018 r. poz. 62, 1000, 1366, 1669, 1693, 2354, 2500 oraz w Dz. U. z 2019 r. poz. 303, 326 i 53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1:00Z</dcterms:created>
  <dc:creator>artur</dc:creator>
  <dc:description/>
  <dc:language>en-US</dc:language>
  <cp:lastModifiedBy>magda</cp:lastModifiedBy>
  <cp:lastPrinted>2018-04-24T07:31:00Z</cp:lastPrinted>
  <dcterms:modified xsi:type="dcterms:W3CDTF">2019-05-17T11:31:00Z</dcterms:modified>
  <cp:revision>2</cp:revision>
  <dc:subject/>
  <dc:title>Zarządzenie Nr   /2004</dc:title>
</cp:coreProperties>
</file>