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4 44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Sztormowej i chodnika przy ul. Nadmorskiej w Grzybowie – planowane wydatki  1 10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obejmuje wykonanie jezdni z polbruku, chodnika i kanalizacji deszczowej ul. Sztormowej oraz budowę chodnika z oświetleniem po południowej stronie ul. Nadmorskiej - od ul. Namiotowej do ul. Zielonej. Długość planowanej do przebudowy drogi to 400 m, a chodnika z oświetleniem 500 m. W roku 2011 wykonano dokumentację projektową i rozpoczęto przebudowę ul. Sztormowej. W roku 2012 ma być dokończona przebudowa ul. Sztormowej i wykonany chodnik oraz oświetlenie przy                         ul. Nadmor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Kasztelańskiej w Budzistowie – planowane wydatki  66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planuje się zaprojektowanie i rozpoczęcie budowy 3 odcinków drogi gminnej o łącznej długości ok. 450 m. Inwestycja ma obejmować wykonanie jezdni z polbruku wraz z kanalizacją deszcz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Kościelnej w Grzybowie – planowane wydatki  1 16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. Jej zakres obejmuje wykonanie jezdni z polbruku wraz z kanalizacją deszczową, chodnika i parkingu. Długość planowanych do przebudowy 3 odcinków drogi wynosi około 430 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udowa parkingu przy cmentarzu w Sarbii – planowane wydatki  20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i wybudowanie parkingu od strony północnej (przy sklepie) dla obsługi cment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Wiosennej w Dźwirzynie – planowane wydatki  325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inwestycja będzie realizowana rzeczowo. Jej zakres obejmuje wykonanie drogi z polbruku wraz z kanalizacją deszczową o długości około 10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gach wojewódzkich  – planowane wydatki  10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inwestycję w porozumieniu ze Zarządem Województwa. Wykonany ma być chodnik w miejscowości Zieleniewo lub Niekanin w zależności od wyboru Zarządu Dróg Wojewódzkich. Zadanie będzie realizował zarządca dogi wojewódzkiej, po ujęciu go w swoim planie finansowym wydatków inwestycyjnych. Gmina ma na to zadanie udzielić Zarządowi Województwa pomocy finansowej w kwocie 1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gach powiatowych – planowane wydatki  90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Wykonana ma być budowa chodnika w miejscowości Obroty i Bogucino. Zadanie zostało rozpoczęte w 2011 r. będzie realizowane przez zarządcę dogi powiatowej tj. Zarząd Dróg Powiatowych. Gmina ma na to zadanie udzielić Powiatowi pomocy finansowej w kwocie 9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– pozostała działalność                                                                     2 596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 inwestycyjne                                                                                                     2 5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z ul. Plażowej w Grzybowie – planowane wydatki  80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przygotowano inwestycję do realizacji i rozpoczęto jej rzeczową realizację, z planowanym zakończeniem przed sezonem letnim w 2012 r. Zakres obejmuje wykonanie tarasu widokowego z oświetleniem, zejścia na plażę, platformę dla niepełnosprawnych i prysznica na plaży pod konstrukcją. Planuje się pozyskanie dofinansowania projektu ze środków UE z Programu Operacyjnego „Zrównoważony rozwój sektora rybołówstwa i nadbrzeżnych obszarów rybackich 2007-2013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Dźwirzyno-Grzybowo – planowane wydatki  1 50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zejścia na plażę w Grzybowie z ul. Bałtyckiej lub w Dźwirzynie, po wykonaniu dokumentacji projektowej przez Urząd Morski w Słupsku i uzgodnieniu z nim realizacji. Inwestycję zrealizuje Gmina Kołobrzeg. Planuje się pozyskanie dofinansowania projektu ze środków UE z Programu Operacyjnego „Zrównoważony rozwój sektora rybołówstwa i nadbrzeżnych obszarów rybackich 2007-2013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udowa ścieżki rowerowej na odcinku od granicy Gminy Siemyśl – Kołobrzeg do drogi wojewódzkiej nr 102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planowane wydatki  25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dokończenie budowy ścieżki rowerowej o długości około 1200 m, będącego kontynuacją ścieżki budowanej przez Gminę Siemyśl. W 2011 r. wykonano I etap budowy ścieżki, odcinek długości 630 m. Etap II o długości 555 m będzie wykonany w pierwszej połowie 2012r. Planuje się też oznakowanie szlaków kontynuacji jazdy ścieżką przez Przećmino i Korzystno do Grzybowa, aż do Międzynarodowej Trasy Nadmorskiej R10 lub przez Zieleniewo do Kołobrzegu.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i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46 3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ieca gazowego do sanitariatu na Campingu w Dźwirzynie 15 000,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silnika do łodzi motorowej   23 000,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defibrylatora   8 30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38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 inwestycyjne                                                                                                         18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lokalu komunalnego w Bogucinie na lokale socjalne  – planowane wydatki                        18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adaptacji lokalu komunalnego położonego w Bogucinie 38b na potrzeby utworzenia 4 lokali socjalnych. Obecnie istniejący lokal o pow. 103 m2 znajduje się na działce 84/16. Gmina jest właścicielem 4364/10000 udziałów w całej nieruchomości. Lokal jest w złym stanie technicznym, obecny lokator zajmuje go bezumownie, ponieważ został wydany wobec niego nakaz eksmisji. Ze względu na metraż lokalu zaplanowano jego podział na 4 mniejsze lokale. Planowana kwota 180 000 zł przeznaczona będzie na roboty budowlane polegające na zmianie układu ścianek wewnętrznych, wykonania toalet i adaptacji w sposób umożliwiający wykonanie 4 niezależnych lokali socjal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Informatyka, pozostała  działalność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s. informatyz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„Zachodniopomorska Sieć Teleinformatyczna” realizowany będzie przez Związek Miast i Gmin Dorzecza Parsęty.</w:t>
      </w:r>
      <w:r>
        <w:rPr>
          <w:rFonts w:eastAsia="+mn-ea" w:cs="+mn-cs" w:ascii="Franklin Gothic Book;Times New Roman" w:hAnsi="Franklin Gothic Book;Times New Roman"/>
          <w:color w:val="4E5B6F"/>
          <w:kern w:val="2"/>
          <w:sz w:val="64"/>
          <w:szCs w:val="6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wstała sieć zapewni mieszkańcom z terenów wykluczonych cyfrowo dostęp do usług szerokopasmowych za pośrednictwem prywatnych operatorów. Zapewni również połączenie jednostek podległych samorządu terytorialnego w jednorodną sieć teleinformatyczną pozwalającą na wdrażanie usług społeczeństwa informacyjnego. Na realizację projektu Gmina przekaże dla ZMiGDP w 2012r. kwotę 7 500 z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3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e złym stanem technicznym, potrzebą poprawy jakości usług dla ludności w tym dostępności dla niepełnosprawnych i sprostanie obowiązkom nałożonym na samorządy istnieje potrzeba budowy nowego urzędu gminy. Zakres rzeczowy obejmuje budowę budynku administracyjnego o powierzchni użytkowej około 1500 m2. W roku 2012 planuje się wykonanie dokumentacji projektowej budyn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    7 773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urządzeń zabawowych na place zab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Ochrona zdrowia – pozostała działalność                                                              50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dla Regionalnego Szpitala w Kołobrzegu na modernizację pomieszczeń i doposażenie w aparaturę medyczną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Oświetlenie ulic, placów i dróg                                                                                   7 5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iarki samobież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Oświetlenie ulic, placów i dróg                                                                               85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w Przećm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60 00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 na odcinku 300 m, od centrum wsi do bois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Promykowej, Brzozowej, Szmaragdowej w Niekan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46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ul. Promykowej na całej długości, ul. Brzozowej na odcinku zabudowanym ok. 150m, części ul. Szmaragdowej i części ul. Rubinowej na zabudowanym odcinku ok. 300 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Kwiatów Polskich, Jantarow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 430 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ul. Kwiatów Polskich na odcinku od ul. Turystycznej na długości około 570m wraz z pierwszą „odboczką”, i ul. Jantarowej na odcinku od ul. Szczecińskiej do dz. nr 213/2 długości około 450 m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4. Budowa oświetlenia ul. Tymiankowej, Majerankowej i Szałwiowej w Korzyst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7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całej ul. Tymiankowej i Majerankowej długości około 700m i ul. Szałwiowej na całym odcinku długości około 100 m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. Oświetlenie dębów w Dźwirzynie  – planowane wydatki   40.000,-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inwestycji planuje się podświetlenie grupy drzew z gatunku dąb, będących pomnikami przyrody. Oświetlenie wyeksponuje chronione drzewa położone na działce gminnej przy                              ul. Wyzwolenia, będącym głównym ciągiem komunikacyjnym miejscowości. Inwestycja obejmuje zaprojektowanie i wykonanie 4 lub 5 lamp z szafką elektryczną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235" w:leader="none"/>
        </w:tabs>
        <w:spacing w:lineRule="auto" w:line="360"/>
        <w:ind w:left="142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Zieleniewo – Wykonanie dokumentacji projektowej ul. Bażanciej w Zieleniewie                10 000,00 zł   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  78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owa świetlicy wiejskiej w Rościęcinie – planowane wydatki  73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budynku świetlicy na działce gminnej. Projekt ma obejmować wszystkie branże budynku parterowego o powierzchni użytkowej około 100 m2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235" w:leader="none"/>
        </w:tabs>
        <w:spacing w:lineRule="auto" w:line="360"/>
        <w:ind w:left="142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ogucino – Zakup telewizora do świetlicy w Bogucinie                                    5 000,00 zł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25 5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2410" w:hanging="241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ie  - Zagospodarowanie terenu przy wiacie w Grzybowie – wykonanie            ogrodzenia                                                                                        9 000,00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2268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- Zakup stolika szachowego                                                                4 2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 Zakup urządzeń zabawowych na plac zabaw                                5 29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2410" w:hanging="241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 Zakup urządzeń zabawowych na plac zabaw przy ul. Bażanciej w  Zieleniewie                                                                                       7 1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64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udowa boiska do piłki nożnej w Drzonowie  – planowane wydatki   600 000,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ramach inwestycji planuje się budowę boiska do piłki nożnej z nawierzchnią ze sztucznej trawy na działce przyległej do Szkoły Podstawowej i Gimnazjum. Wymiary i standard boiska podobny do typowych boisk do piłki nożnej typu „ORLIK”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ogrodzenia boiska w Niekaninie – planowane wydatki 1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40 m ogrodzenia o konstrukcji metalowej wraz z bramką od strony drogi powiatowej oraz wykonanie 30 metrowego łapacza o wysokości 5 metrów pomiędzy boiskiem do piłki nożnej a boiskiem wieloczynności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ogrodzenia boiska w Obrotach – planowane wydatki 2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konanie 100 m ogrodzenia o konstrukcji metalowej panelowej o wysokości 120 cm                  z dwoma bramkami wejściowymi zgodnie z przepisami PZP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instalacji automatycznego nawadniania – planowane wydatki 1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y system nawadniania potrzebuje rozbudowy o następne dysze nawadniające na terenach zielonych w okolicach hali sportowej i amfiteatr. Pozwoli to na odpowiednie utrzymanie terenów zielonych, jak również oszczędność w zużyciu wody służącej do podlewania t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Projekt budżetu na rok 2011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1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Bozena</cp:lastModifiedBy>
  <cp:lastPrinted>2010-11-16T12:20:00Z</cp:lastPrinted>
  <dcterms:modified xsi:type="dcterms:W3CDTF">2011-11-07T15:27:00Z</dcterms:modified>
  <cp:revision>36</cp:revision>
  <dc:subject/>
  <dc:title>3</dc:title>
</cp:coreProperties>
</file>