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010 – ROLNICTWO I ŁOWIECTWO</w:t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625"/>
        <w:gridCol w:w="1421"/>
        <w:gridCol w:w="1298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 572,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 589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2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652"/>
        <w:gridCol w:w="1395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00,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Wydatki zostały zrealizowane w kwocie  5.700,15 zł.  tj. 38% planu. Wydatkowana kwota została przeznaczona na obowiązkowe odpisy od wpłaconych kwot podatku rolnego na rzecz izb rolniczych.</w:t>
      </w:r>
      <w:r>
        <w:rPr>
          <w:rFonts w:cs="Arial" w:ascii="Arial" w:hAnsi="Arial"/>
          <w:bCs/>
          <w:sz w:val="20"/>
        </w:rPr>
        <w:t xml:space="preserve"> Wysokość wpłat uzależniona jest wyłącznie od poboru podatku roln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1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661"/>
        <w:gridCol w:w="1426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 572,5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888,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wydatkowanych środków dokonano zwrotu podatku akcyzowego zawartego w cenie oleju napędowego wykorzystywanego do produkcji rolnej przez producentów rolnych oraz sfinansowano wydatki na jego obsługę w kwocie 155.572,53 zł. Na realizację tego zadania  gmina otrzymała dotację z Zachodniopomorskiego Urzędu Wojewódz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zostałe środki w wysokości 14.316,45 zł przeznaczono na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związywane z wyłapywaniem bezdomnych psów z terenu gminy Kołobrzeg                         i przyjęciem bezdomnych psów do schroniska – wyłapano i umieszczono w schronisku                  w okresie sprawozdawczym - 20 bezdomnych psów na kwotę 11.918,85 zł 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y targi rolnicze ( Licheń) – transport 2.397,6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 – TRANSPORT I ŁĄCZNOŚĆ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5"/>
        <w:gridCol w:w="1358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121 9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8 448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7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121 98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 448,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drogownictwa i inwestycji drogow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lanowaną kwotę wydatków 9 121 982,00 zł, wydatki bieżące stanowią 969.000,00 zł. Wydatki bieżące zostały zrealizowane w 61 % tj. w kwocie 587.804,80 zł. Środki te zostały przeznaczone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znaków drogowych 3.690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umieszczenie urządzenia obcego w pasie drogowym  304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dróg gminnych, konserwacje kanalizacji deszczowej i odwodnienie dróg               577.810,86 zł, w ty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ramach utrzymania dróg gminnych wykonano m.in.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4927"/>
        <w:gridCol w:w="1984"/>
      </w:tblGrid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yszczególnienie wykonanych prac w I półroczu 2011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(zł)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łotnic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ofilowanie nawierzchni dróg gruntowych równiarką z uzupełnieniem ubytków mieszanką żużlowo-piaskow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em: 1.660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wy Bore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ofilowanie nawierzchni dróg gruntowych równiarką z uzupełnieniem ubytków mieszanką żużlowo-piask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em: 5.562,06</w:t>
            </w:r>
          </w:p>
        </w:tc>
      </w:tr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dzistow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Remont nawierzchni dróg gruntowych z uzupełnieniem ubytków gruzem mielony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) Remont nawierzchni dróg gruntowych żużlowo-piaskowych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) Profilowanie nawierzchni dróg gruntowych równiark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)Ułożenie nawierzchni z płyt pełny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)Naprawa nawierzchni dróg pomiędzy i przy płytach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em: 113.202,22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zybow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Remont cząstkowy nawierzchni asfaltowej przy użyciu masy 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) Naprawa nawierzchni typu Polbruk z kostki gr. 8cm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) Profilowanie nawierzchni dróg gruntowych równiark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)Remont dróg gruntowych z tłucznia za pomocą równiark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)Remont nawierzchni dróg gruntowych z uzupełnieniem ubytków mieszanką żużlowo-piaskową oraz gruzem mielony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em: 130.332,97</w:t>
            </w:r>
          </w:p>
        </w:tc>
      </w:tr>
      <w:tr>
        <w:trPr>
          <w:trHeight w:val="6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rzystno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ofilowanie nawierzchni dróg gruntowych równiarką z uzupełnieniem ubytków mieszanką piaskowo-żużlową oraz gruzem mielo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em: 38.955,60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wogarde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ofilowanie nawierzchni dróg gruntowych równiarką z uzupełnieniem ubytków mieszanką żużlowo-piaskową oraz gruzem mielo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em: 19.167,2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ećmi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ofilowanie nawierzchni dróg gruntowych równiarką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) Remont nawierzchni dróg gruntowych z uzupełnieniem ubytków mieszanką żużlowo-piaskową  oraz gruzem mielonym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em: 48.393,10</w:t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ścięci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ofilowanie nawierzchni dróg gruntowych równiarką z uzupełnieniem ubytków mieszanką żużlowo-piaskow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em: 12.222,51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amnic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ofilowanie nawierzchni dróg gruntowych równiarką z uzupełnieniem ubytków mieszanką żużlowo-piaskową oraz gruzem mielo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em: 35.608,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źwirzy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Ułożenie nawierzchni z płyt pełnych beton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em: 13.643,78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ieleniew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ofilowanie nawierzchni dróg gruntowych równiarką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)Naprawa nawierzchni dróg pomiędzy i przy płytach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) Remont nawierzchni dróg gruntowych z uzupełnieniem ubytków mieszanką żużlowo-piaskową oraz gruzem mielony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) Remont nawierzchni dróg gruntowych z tłucz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em: 110.129,05</w:t>
            </w:r>
          </w:p>
        </w:tc>
      </w:tr>
    </w:tbl>
    <w:p>
      <w:pPr>
        <w:pStyle w:val="Heading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2) w ramach konserwacji kanalizacji deszc</w:t>
      </w:r>
      <w:r>
        <w:rPr/>
        <w:t>zowej i odwodnienia dróg przeprowadzono robo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5103"/>
        <w:gridCol w:w="1874"/>
      </w:tblGrid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szczególnienie wykonanych prac w I półroczu 2011r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(zł)</w:t>
            </w:r>
          </w:p>
        </w:tc>
      </w:tr>
      <w:tr>
        <w:trPr>
          <w:trHeight w:val="45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zybo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)Wymiana uszkodzonych odcinków kanalizacji deszczowej z rur betonowych 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)Naprawa studni drenażowej.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)Regulacja studzienek kanalizacyjnych.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) Czyszczenie i udrożnienie rowów.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)Czyszczenie, udrożnienie i naprawa przepustu.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) Odtworzenie rowów przydrożnych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em: 40.936,34</w:t>
            </w:r>
          </w:p>
        </w:tc>
      </w:tr>
    </w:tbl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3) odśnieżanie dróg gminnych – 7.997,04 zł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 majątkowe wykonano w wysokości 298.643,35 zł i opisano w dalszej części sprawozdani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09" w:hanging="349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Grzybowo - Zakup i montaż ławek. Zaplanowana kwota 6.000,00 zł w I półroczu została wydatkowana w wysokości 5.999,94 zł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 xml:space="preserve">Wydatki inwestycyjne FS, w tym:                                               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Drzonowo – Budowa chodnika w Drzonowie Zaplanowana kwota 27 317,00 zł w I półroczu nie została wydatkowana.                  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09" w:hanging="349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Nowogardek – Zakup wiaty przystankowej z montażem. Zaplanowana kwota 8 000,00 zł w I półroczu nie została wydatkowa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09" w:hanging="349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Przećmino – Wykonanie chodnika przed wejściem do świetlicy. Zaplanowana kwota                   8 345,00 zł w I półroczu nie została wydatkowa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09" w:hanging="349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Stramnica – Wykonanie chodnika przy świetlicy wiejskiej. Zaplanowana kwota                             7 000,00 zł w I półroczu nie została wydatkowa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09" w:hanging="349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Zieleniewo – Położenie płyt na ul. Wakacyjnej w Zieleniewie od strony Korzystna. Zaplanowana kwota 27 316,00 zł w I półroczu nie została wydatkowan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30 – TURYSTYK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5"/>
        <w:gridCol w:w="1358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85 3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 628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7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85 38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 628,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ozdziale zaplanowano wydatki na </w:t>
      </w:r>
      <w:r>
        <w:rPr>
          <w:rFonts w:cs="Arial" w:ascii="Arial" w:hAnsi="Arial"/>
          <w:sz w:val="20"/>
          <w:szCs w:val="20"/>
        </w:rPr>
        <w:t xml:space="preserve">utrzymanie, obsługę i świadczenie usług turystycznych na campingu i przystani w Dźwirzynie, utrzymanie ratownictwa i biur meldunkowych </w:t>
      </w:r>
      <w:r>
        <w:rPr>
          <w:rFonts w:cs="Arial" w:ascii="Arial" w:hAnsi="Arial"/>
          <w:bCs/>
          <w:sz w:val="20"/>
          <w:szCs w:val="20"/>
        </w:rPr>
        <w:t xml:space="preserve">w łącznej kwocie 1.119.882,00 zł. Z planowanej kwoty wydatków zrealizowano 224.873,75 zł. tj. 20%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datki na utrzymanie, obsługę i świadczenie usług turystycznych na campingu w Dźwirzynie - 141.598,65 zł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i pochodne od wynagrodzeń  46.848,52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ubrania robocze dla pracowników wynikające z przepisów bhp  335,05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na PFRON  796,66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czystości  2.345,84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biurowe  816,99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wyposażenia (odkurzacz, maszyna do cięcia glazury, kasa pancerna, telewizor, czajniki, kuchenki elek., ) 5.149,55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 (znaki ppoż., bhp, materiały do odnowienia pomieszczeń i domków, paliwo do kosiarek, części zamienne do uszkodzonych urządzeń w pomieszczeniach i sanitariatach, materiały do gruntownego remontu sanitariatu) 27.251,56 zł  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elektryczna   7.160,43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da   1.363,93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   1.048,8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ana stolarki okiennej w recepcji, przegląd i naprawa gaśnic, naprawa drogi wjazdowej, przegląd urządzeń instalacji gazowej  4.842,5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zdrowotnych  200,0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 (usługi informatyczne, transportowe, pranie pościeli, wywóz nieczystości,  ścieki, reklama, odkomarzanie obiektu, badanie bakteriologiczne wody, okresowa kontrola przewodów kominowych) 12.408,56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usług dostępu do sieci internet 149,24 zł                                      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telefonii stacjonarnej 413,93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  2.633,63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 27.833,46 zł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datki na utrzymanie, obsługę i świadczenie usług turystycznych na przystani w Dźwirzynie   47.487,73 zł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wynagrodzenia i pochodne od wynagrodzeń  12.209,34 zł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biurowe  50,22 zł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wyposażenia  (rower wodny)  2.750,00 zł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części zamienne uszkodzonych urządzeń, impregnat do zabezpieczenia domków) 2.830,63  zł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elektryczna   2.186,29 zł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da  147,07 zł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zdrowotnych 40,00 zł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 (odkomarzanie, usł.transportowa, monitoring, usł. informatyczne, wywóz odpadów ścieki) 4.600,86 zł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telefonii stacjonarnej  282,48 zł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  680,97 zł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 21.709,86 zł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datki na utrzymanie, obsługę i świadczenie usług turystycznych na przystani w Dźwirzynie – DOMKI WAGUS 3.905,80 zł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i pochodne od wynagrodzeń  480,00 zł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czystości   294,81 zł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(czajniki elektryczna) 179,70 zł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ne (części zamienne uszkodzonych urządzeń, impregnat do zabezpieczenia domków) 427,24 zł 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elektryczna   873,88 zł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 ( serwis komputerowy)  1.558,60 zł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telefonii stacjonarnej  91,57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4. Wydatki na utrzymanie, obsługę i świadczenie usług ratownictwa na plaży w sezonie letnim                                                                                        25.867,86 z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i pochodne od wynagrodzeń  7.558,75 zł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czystości  16,47 zł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posażenie (stół rehabilitacyjny, biurko lekarskie, szafa medyczna, pas ratowniczy)    4.867,38 zł   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nne (olej, paliwo do silników, środki medyczne)  607,95 zł  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elektryczna  714,48 zł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remontowych (naprawa skutera, naprawa silnika na pontonie oraz radiotelefonów)  3.746,96 zł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usług pozostałych  (badanie profilu wody, usł. transportowe, drobne naprawy)                                                      4.603,96 zł 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e sprzętu pływającego  80,00  zł                       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 majątkowe wykonano w wysokości 3.671,91 zł i opisano w dalszej części sprawozdania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5. Wydatki związane z poborem opłaty miejscowej  6.013,71 zł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i pochodne od wynagrodzeń  3.082,63 zł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biurowe  199,76 zł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 (książki meldunkowe i kwitariusze)  2.701,32 zł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 (usługa transportowa) 30,00 z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chrony środowis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na likwidację zniszczeń ścieżki rowerowej „Ku Słońcu” w I półroczu 2011r. nie zostały poniesione.  Kwotę 5.554,91 zł wydatkowano na: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mienia 5.500,00 zł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izja bankowa z tytułu przewalutowania otrzymanego dofinansowania w walucie EUR do zadania inwestycyjnego „Budowa ścieżki rowerowej Ustronie Morskie – Kołobrzeg – Dźwirzyno oraz miasto Barth w ramach międzynarodowej nadmorskiej trasy rowerowej nr 10: odcinek Kołobrzeg – Dźwirzyno” 54,91 zł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 majątkowe zaplanowane w kwocie 689.300,00 zł wykonano w wysokości 52.871,91 zł i opisano w dalszej części sprawozdania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00 – GOSPODARKA MIESZKANIOW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 236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3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521970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"/>
                              <w:gridCol w:w="3820"/>
                              <w:gridCol w:w="1360"/>
                              <w:gridCol w:w="1300"/>
                              <w:gridCol w:w="9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7000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ospodarka gruntami i nieruchomościam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7 00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 214,5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,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0.6pt;mso-wrap-distance-left:7.05pt;mso-wrap-distance-right:0pt;mso-wrap-distance-top:0pt;mso-wrap-distance-bottom:0pt;margin-top:-2.9pt;mso-position-vertical-relative:text;margin-left: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"/>
                        <w:gridCol w:w="3820"/>
                        <w:gridCol w:w="1360"/>
                        <w:gridCol w:w="1300"/>
                        <w:gridCol w:w="9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ka gruntami i nieruchomościami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 000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 214,5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,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gospodarki gruntam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owana kwota wydatków – 147.000,00 zł, w tym kwota 100.000,00 zł stanowi wydatki inwestycyjne. Wydatki bieżące zrealizowano w wysokości 18.214,55 zł i przeznaczono na o</w:t>
      </w:r>
      <w:r>
        <w:rPr>
          <w:rFonts w:cs="Arial" w:ascii="Arial" w:hAnsi="Arial"/>
          <w:sz w:val="20"/>
          <w:szCs w:val="20"/>
        </w:rPr>
        <w:t>głoszenia o przetargach, sporządzenie  aktów notarialnych, opłaty za wyłączenie gruntów rolnych z użytkowania, opłaty  sąd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 majątkowe, w planowanej kwocie 100.000,00 zł, w okresie sprawozdawczym zostały zrealizowane w wysokości 15.000,00 zł i opisano w dalszej części sprawozda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22,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gospodarki komunal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wydatki w zakresie gospodarki komunalnej i mieszkaniowej zaplanowano kwotę 42.500,00 zł, wydatkowano 11.022,24 zł co stanowi 25,9% planu. Wydatki przeznaczono na o</w:t>
      </w:r>
      <w:r>
        <w:rPr>
          <w:b w:val="false"/>
          <w:sz w:val="20"/>
          <w:szCs w:val="20"/>
        </w:rPr>
        <w:t xml:space="preserve">płatę składek ubezpieczeniowych mienia komunalnego, wykonanie operatu numeracji porządkowej nieruchomości oraz zwrot kosztów utrzymania eksmitowanych mieszkańców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10 – DZIAŁALNOŚĆ USŁUGOW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 4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 976,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72,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Stanowisko ds. planowania przestrzen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lanowaną kwotę wydatków wynoszącą 553.000,00 zł zrealizowano kwotę 7.472,25 zł                              i przeznaczono na: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zaopatrzenia gminy w energię cieplną 5.996,25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w prasie lokalnej dotyczące prac planistycznych 1.476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e geodezyjne i kartograficzne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525,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%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gospodarki grunt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w kwocie 33.525,58 zł zostały poniesione na opracowania geodezyjne, rozgraniczenie i podziały działek, wyceny gruntów, wypisy z rejestru gruntów i wyrysy z map ewiden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48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79,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w wysokości 9.275,00 zł poniesiono na utrzymanie i obsługę cmentarza w Sarb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i pochodne od wynagrodzeń  3.742,65 z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na PFRON   83,88 z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elektryczna  564,99 z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da 31,72 z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zdrowotnych 40,00 z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  (wywóz nieczystości) 2.160,76 z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odpis na ZFŚS  205,11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ZIAŁ 720 – </w:t>
      </w:r>
      <w:r>
        <w:rPr/>
        <w:t>INFORMATYK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 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2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W ramach rozdziału zaplanowano wydatki inwestycyjne w kwocie 99.250,00 zł. W I półroczu środki nie zostały wydatkowane – opis w dalszej części sprawozdani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color w:val="3333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– ADMINISTRACJA PUBLICZN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15 550 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61 538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 (zadania zlecone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4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lanowanych środków na fundusz płac Urząd Wojewódzki w 2011r. dofinansuje kwotę 50.800,00 zł na zadania zlecone wykonywane przez Wydział ewidencji ludności – 1 etat. Nie jest to kwota, która w całości pokryje koszty poniesione na fundusz płac, pozostałe koszty wykazane zostały w wydatkach administracji Urzędu Gminy. Dotacja zrealizowana w 50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y gmin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901,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sługi Rady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lanowaną kwotę 153.800,00 zł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kresie sprawozdawczym wydatkowano kwotę                 73.901,76 zł</w:t>
      </w:r>
      <w:r>
        <w:rPr>
          <w:rFonts w:cs="Arial" w:ascii="Arial" w:hAnsi="Arial"/>
          <w:bCs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Środki wydatkowane głównie na wypłaty diet oraz zakup niezbędnych materiałów do funkcjonowania Rady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50 29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97 178,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Techniczno-Kancelaryjnych i Organizacyj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gospodarki komunal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1068" w:leader="none"/>
        </w:tabs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lanowana kwota wydatków w wysokości 3.350.299,00 zł została zrealizowana  w 44,7% tj. w wysokości 1.497.178,64 zł. Środki przeznaczono na wynagrodzenia i pochodne od wynagrodzeń oraz zakup niezbędnych materiałów i usług zapewniających funkcjonowanie urzęd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wraz z pochodnymi   - 1.239.138,30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nie zaliczane do wynagrodzeń - świadczenia wynikające z przepisów BHP    862,00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na PFRON 17.848,00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(tonery do drukarek, wyposażenie, materiały do drobnych napraw, materiały biurowe, art. spożywcze, akcesoria komputerowe) 45.124,10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fachowej literatury, książek, prenumerata prasy 5.387,82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energię elektryczną, wodę i gaz 36.268,59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nserwacje i naprawy sprzętu komputerowego, klimatyzatora, remonty w budynkach Urzędu Gminy 5.166,99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adania wstępne i okresowe pracowników 345,00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sługi pocztowe, usługi odprowadzania ścieków, wywóz nieczystości, niszczenie dokumentów, monitoring, prowizja bankowa, serwis oprogramowania, wykonanie pieczątek, ogłoszenia, przegląd gaśnic  51.354,22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telefoniczne i internetowe 11.050,89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óże służbowe, ryczałty samochodowe pracowników 15.216,28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łaty i składki: ubezpieczenie majątku, opłata za wydanie interpretacji podatkowej 1.530,00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 41.751,64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1.814,00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ostępowania sądowego i prokuratorskiego 50,00 z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a pracowników 19.841,84 zł                      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658,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/>
          <w:bCs/>
          <w:sz w:val="20"/>
          <w:szCs w:val="20"/>
          <w:u w:val="none"/>
        </w:rPr>
      </w:r>
    </w:p>
    <w:p>
      <w:pPr>
        <w:pStyle w:val="NormalnyWeb"/>
        <w:spacing w:lineRule="auto" w:line="360" w:before="0" w:after="0"/>
        <w:rPr/>
      </w:pPr>
      <w:r>
        <w:rPr>
          <w:bCs/>
          <w:sz w:val="20"/>
          <w:szCs w:val="20"/>
          <w:u w:val="none"/>
        </w:rPr>
        <w:t xml:space="preserve">Z dotacji przyznanej przez Prezesa Głównego Urzędu Statystycznego w kwocie 11.996,00 zł wydatkowano kwotę 10.658,91 zł. Wydatki związane z przeprowadzeniem narodowego spisu powszechnego. </w:t>
      </w:r>
    </w:p>
    <w:p>
      <w:pPr>
        <w:pStyle w:val="NormalnyWeb"/>
        <w:spacing w:lineRule="auto" w:line="360" w:before="0" w:after="0"/>
        <w:rPr>
          <w:bCs/>
          <w:color w:val="0000FF"/>
          <w:sz w:val="20"/>
          <w:szCs w:val="20"/>
          <w:u w:val="none"/>
        </w:rPr>
      </w:pPr>
      <w:r>
        <w:rPr>
          <w:bCs/>
          <w:color w:val="0000FF"/>
          <w:sz w:val="20"/>
          <w:szCs w:val="20"/>
          <w:u w:val="non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243,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1080" w:leader="none"/>
        </w:tabs>
        <w:spacing w:lineRule="auto" w:line="360" w:before="0" w:after="0"/>
        <w:rPr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Na promocję Gminy w I półroczu 2011r. wydatkowano  43.243,57 zł tj. w 23,8% planu rocznego. </w:t>
      </w:r>
      <w:r>
        <w:rPr>
          <w:sz w:val="20"/>
          <w:szCs w:val="20"/>
          <w:u w:val="none"/>
        </w:rPr>
        <w:t xml:space="preserve">W ramach zrealizowanych wydatków sfinansowano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rzygotowanie materiału do przewodnika</w:t>
        <w:tab/>
        <w:t>3.5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kup akcesoriów komputerowych</w:t>
        <w:tab/>
        <w:t xml:space="preserve"> 1.418,26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Utrzymanie na serwerze zewnętrznym filmu Gmina Kołobrzeg</w:t>
        <w:tab/>
        <w:t xml:space="preserve">1.476,00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Udział ofertowy targi, wystawy, konferencje</w:t>
        <w:tab/>
        <w:t xml:space="preserve">4.878,00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Zakup i wykonanie gadżetów promocyjnych Gminy Kołobrzeg</w:t>
        <w:tab/>
        <w:t xml:space="preserve">10.307,30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Wydruki promocyjne Gminy (przewodniki, dyplomy, plakaty, ulotki, gazetki) </w:t>
        <w:tab/>
        <w:t xml:space="preserve"> 10.826,6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Składka na Zachodniopomorską Regionalną Organizację Turystyczną</w:t>
        <w:tab/>
        <w:t>1.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Składka na Samorządowy Serwis PAP</w:t>
        <w:tab/>
        <w:t>2.46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Materiały zakupione na potrzeby promocji gminy</w:t>
        <w:tab/>
        <w:t>539,8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36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Zakup materiałów papierniczych i biurowych</w:t>
        <w:tab/>
        <w:t>1.401,6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36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Aktualizacja mapy interaktywnej</w:t>
        <w:tab/>
        <w:t>1.5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362"/>
        <w:rPr/>
      </w:pPr>
      <w:r>
        <w:rPr>
          <w:rFonts w:cs="Arial" w:ascii="Arial" w:hAnsi="Arial"/>
          <w:color w:val="000000"/>
          <w:sz w:val="20"/>
          <w:szCs w:val="20"/>
        </w:rPr>
        <w:t>12. Ogłoszenia i reklamy w mediach</w:t>
        <w:tab/>
        <w:t>3.135,9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Stworzenie stron internetowych: dźwirzyno.pl, grzybowo.pl  (zakup zdjęć)</w:t>
        <w:tab/>
        <w:t>800,00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65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 155,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%</w:t>
            </w:r>
          </w:p>
        </w:tc>
      </w:tr>
    </w:tbl>
    <w:p>
      <w:pPr>
        <w:pStyle w:val="NormalnyWeb"/>
        <w:tabs>
          <w:tab w:val="clear" w:pos="708"/>
          <w:tab w:val="left" w:pos="1080" w:leader="none"/>
        </w:tabs>
        <w:spacing w:lineRule="auto" w:line="360" w:before="0" w:after="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tego rozdziału zrealizowano wydatki w wysokości 111.155,84 zł co stanowi 66,7% zaplanowanych wydatków w  tym rozdziale  i zostały przeznaczone na:  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członkowskie w związku z przynależnością Gminy do Związków i Stowarzyszeń: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Morskich  0,20 zł na 1 mieszkańca nie mniej niż 3.300,-zł     3 300,00 zł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Gmin Wiejskich 0,2724 zł na 1 mieszkańca  2 738,23 zł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Dorzecza Parsęty 3,30 zł na 1 mieszkańca 32 069,40 zł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Dorzecza Parsęty – obsługa długu  7 147,00 zł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Dorzecza Parsęty –  składka na utrzymanie Lokalnego Operatora Społeczeństwa Informacyjnego  w związku z zakończeniem realizacji projektu                                  „Wrota Parsęty – usługi i infrastruktura społeczeństwa informacyjnego na terenie                  dorzecza Parsęty”  4 654,20 zł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Lokalna Grupa Działania „Siła w Grupie”  2 000,00 zł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Gmin Przyjaznych Energii Odnawialnej 0,15 zł na 1 mieszkańca 1 463,70 zł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owarzyszenie „Kołobrzeska Lokalna Grupa Rybacka”  2 520,00 zł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ety Sołtysów  43.249,15 zł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 prenumeraty dla sołtysów  808,80 zł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 10 tablic  informacyjnych dla  sołectw  11.079,9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nin 2 sz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Rościęcino 2 sz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zistowo 2 sz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mnica 1 sz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otnica  1 sz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usławiec 1 sz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dzielno 1 sz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tablicy Sołtysa dla sołectwa Błotnica 125,4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1 – URZĘDY NACZELNYCH ORGANÓW WŁADZY PAŃSTWOWEJ,  KONTROLI I OCHRONY PRAWA ORAZ SĄDOWNICTW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%</w:t>
            </w:r>
          </w:p>
        </w:tc>
      </w:tr>
    </w:tbl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5219700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"/>
                              <w:gridCol w:w="3820"/>
                              <w:gridCol w:w="1360"/>
                              <w:gridCol w:w="1300"/>
                              <w:gridCol w:w="9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10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rzędy naczelnych organów władzy państwowej, kontroli i ochrony prawa (zadania zlecone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568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3,4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,3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6.75pt;mso-wrap-distance-left:7.05pt;mso-wrap-distance-right:0pt;mso-wrap-distance-top:0pt;mso-wrap-distance-bottom:0pt;margin-top:-2.15pt;mso-position-vertical-relative:text;margin-left: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"/>
                        <w:gridCol w:w="3820"/>
                        <w:gridCol w:w="1360"/>
                        <w:gridCol w:w="1300"/>
                        <w:gridCol w:w="9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0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zędy naczelnych organów władzy państwowej, kontroli i ochrony prawa (zadania zlecone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568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3,4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,3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ywatelsk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realizowane w ramach zadań zleconych przez Krajowe Biuro Wyborcze przeznaczone na prowadzenie aktualizacji rejestru spisu wyborc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2 – OBRONA NARODOW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obron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Styl5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5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 półroczu 2011r. wydatki w tym rozdziale nie zostały zrealizowa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4 – BEZPIECZEŃSTWO PUBLICZNE I OCHRONA PRZECIWPOŻAROW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7"/>
        <w:gridCol w:w="1355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 9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 449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5%</w:t>
            </w:r>
          </w:p>
        </w:tc>
      </w:tr>
    </w:tbl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przeznaczone na potrzeby Posterunku Policji w Dźwirzynie. Kwotę 5.000,00 zł przeznaczono na naprawy samochodu służb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ż Gran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planowane w budżecie środki w kwocie 10.000,00 zł przekazano na Fundusz Wsparcia Straży Granicznej z przeznaczeniem na zakup paliwa do samochodu służbowego Straży Granicznej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84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827,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trzeby finansowe Jednostek Ochotniczych Straży Pożarnych  na terenie Gminy Kołobrzeg, zaplanowano kwotę 160.844,00 zł, w tym na wydatki inwestycyjne kwotę 19.449,00 zł. Do dnia 30.06.2011r. w ramach wydatków bieżących wydatkowano kwotę 65.827,92 zł. Środki te przeznaczono n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Udział w działaniu ratowniczo–gaśniczym strażaków OSP Gminy Kołobrzeg. </w:t>
      </w:r>
      <w:r>
        <w:rPr>
          <w:rFonts w:cs="Arial" w:ascii="Arial" w:hAnsi="Arial"/>
          <w:sz w:val="20"/>
          <w:szCs w:val="20"/>
        </w:rPr>
        <w:t xml:space="preserve">Jednostki OSP Gminy Kołobrzeg w okresie sprawozdawczym uczestniczyły w 42 działaniach ratowniczo - gaśniczych  na terenie Powiatu Kołobrzeskiego </w:t>
      </w:r>
      <w:r>
        <w:rPr>
          <w:rFonts w:cs="Arial" w:ascii="Arial" w:hAnsi="Arial"/>
          <w:bCs/>
          <w:iCs/>
          <w:sz w:val="20"/>
          <w:szCs w:val="20"/>
        </w:rPr>
        <w:t xml:space="preserve"> –   5.211,50 z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i pochodne od wynagrodzeń – 13.350,80 z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materiałów i wyposażenia na potrzeby funkcjonowania OSP – 27.035,72 zł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energii –koszty mediów dla remiz OSP (energia, woda, gaz) – 10.798,66 zł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y samochodów pożarniczych – 1.670,00 zł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usług pozostałych  – 2.100,24 zł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ubezpieczenia od następstw nieszczęśliwych wypadków członków OSP biorących udział w działaniach ratowniczo-gaśniczych, ubezpieczenia samochodów pożarniczych, ubezpieczenia kierowców – 5.661,00 zł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Wydatki inwestycyjne , w ramach Funduszu Sołeckiego:                                                   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09" w:hanging="283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Karcino – Ocieplenie obiektu Remizy Strażackiej w Karcinie. Zaplanowane wydatki w kwocie 19 449,00 w okresie sprawozdawczym nie zostały zrealizowan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5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zaplanowanej kwoty 1.200,00 zł na potrzeby Obrony Cywilnej wydatkowano 863,15 zł                                  i przeznaczono na zakup usług telekomunikacyjnych do telefonu systemowego oraz zakup materiałów biurowych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ż Miejs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04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 518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dpisanym porozumieniem z Miastem Kołobrzeg w sprawie utworzenia wspólnej Straży Miejskiej, Gmina Kołobrzeg przekazuje co miesiąc 1/12 dotacji na utrzymanie Straży Miejskiej. </w:t>
      </w:r>
      <w:r>
        <w:rPr>
          <w:rFonts w:cs="Arial" w:ascii="Arial" w:hAnsi="Arial"/>
          <w:bCs/>
          <w:sz w:val="20"/>
          <w:szCs w:val="20"/>
        </w:rPr>
        <w:t xml:space="preserve">Na dzień 30.06.2011r. przekazana dotacja na wydatki bieżące wyniosła 162.518,00 zł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40,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 półroczu 2011r. wydatki na potrzeby Zarządzania Kryzysowego wykorzystano w kwocie                   1.240,18 zł i przeznaczono na zakup materiałów biurowych, zakup worków polipropylenowych oraz wykonanie pieczątek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6 – DOCHODY OD OSÓB PRAWNYCH, OD OSÓB FIZYCZNYCH I INNYCH JEDNOSTEK NIE POSIADAJĄCYCH OS.PRAWNEJ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7"/>
        <w:gridCol w:w="1355"/>
        <w:gridCol w:w="1300"/>
        <w:gridCol w:w="980"/>
      </w:tblGrid>
      <w:tr>
        <w:trPr>
          <w:trHeight w:val="6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 586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7%</w:t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 586,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,7%</w:t>
            </w:r>
          </w:p>
        </w:tc>
      </w:tr>
    </w:tbl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lanowaną kwotę 231.000,00 zł. wydatkowano 61.586,36 zł, co stanowi 26,7 % planu wydatków w ramach rozdziału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Środki zostały wydatkowane m.in. na wynagrodzenia za inkaso opłaty targowej oraz opłaty miejscowej, roznoszenie decyzji o wymiarze podatku. W ramach rozdziału ewidencjonowane są również wydatki dotyczące usług pocztowych i opłat komorniczych związanych z rozliczaniem podatków, opłat i niepodatkowych należności budżet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7 – OBSŁUGA DŁUGU PUBLICZNEGO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5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6%</w:t>
            </w:r>
          </w:p>
        </w:tc>
      </w:tr>
    </w:tbl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4 512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,6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wyemitowanymi obligacjami w 2009r. i 2010r. oraz planowaną kolejną emisją w roku 2011, zaplanowano wydatki na obsługę długu w wysokości 450.000,00 zł. Na dzień 30.06.2011r. poniesiono koszty odsetek od wyemitowanych obligacji w kwocie 164.512,00 zł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8 – RÓŻNE ROZLICZENI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71 6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38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4 9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 rok 2011 w budżecie gminy zaplanowano rezerwy w wysokości 1.754.900,00 zł, w tym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Rezerwa ogólna na nieprzewidziane wydatki. Zgodnie z Ustawą o Finansach Publicznych kwota rezerwy nie może być mniejsza niż 0,1%  i nie wyższa niż 1% wydatków ogółem                 154 9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a kwota rezerwy w budżecie na rok 2011 stanowi 0,53% planowanych wydatków ogółe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zerwa celowa na realizację zadań własnych z zakresu zarządzania kryzysowego        100 00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godnie z ustawą o zarządzaniu kryzysowym, rezerwa celowa na zarządzanie kryzysowe wynosi 0,5% wydatków budżetu pomniejszonych o wydatki inwestycyjne, wydatki na wynagrodzenia i pochodne oraz wydatki na obsługę długu. Zaplanowana kwota rezerwy celowej w budżecie na rok 2011 stanowi 0,59% planowanych wydatków pomniejszonych o wydatki inwestycyjne, wydatki na wynagrodzenia i pochodne oraz wydatki na obsługę długu.</w:t>
      </w:r>
    </w:p>
    <w:p>
      <w:pPr>
        <w:pStyle w:val="Normal"/>
        <w:numPr>
          <w:ilvl w:val="0"/>
          <w:numId w:val="41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wa celowa na wydatki związane z realizacją zadań inwestycyjnych                     1 500 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zostaną przeznaczone na realizację zadań inwestycyjnych polegających na budowie dróg i ulic gminnych oraz oświetlenia drogowego, które po oszacowaniu kosztów i uwzględnieniu możliwości inwestycyjnych gminy zostaną wprowadzone do budżetu w trakcie roku budżetow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rezerwy nie zostały wykorzyst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382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9 ustawy o dochodach jednostek samorządu terytorialnego, gminy, w których wskaźnik dochodów podatkowych na 1 mieszkańca jest większy niż 150% wskaźnika ustalonego analogicznie dla wszystkich gmin w kraju, dokonują wpłat do budżetu państwa. Zgodnie z informacją Ministra Finansów – pismo nr ST3-4820/26/2010 z dnia 12.10.2010r. - roczna planowana dla Gminy Kołobrzeg kwota wpłaty do budżetu państwa na rok 2011 wynosi 16 761 z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 – OŚWIATA I WYCHOWANIE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0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382 4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170 502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5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12 29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5 584,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31.489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z gminy Kołobrzeg w szkołach w mieście. Przekazana dotacja w I półroczu 2011 wyniosła 227.520,00 zł i stanowiła 50% planu rocz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a ubezpieczeniowa majątku szkół – 3.969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.560.725,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źwirzy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y podstawowe publiczne                       - 2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Szkoła Podstawowa w Drzonowie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I półroczu 2011r.         –  1.095.956,84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uczyciele:</w:t>
        <w:tab/>
        <w:t>25 osób – 20,86</w:t>
      </w:r>
      <w:r>
        <w:rPr/>
        <w:t xml:space="preserve"> etatu, w tym: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20"/>
        <w:gridCol w:w="1320"/>
        <w:gridCol w:w="1360"/>
      </w:tblGrid>
      <w:tr>
        <w:trPr>
          <w:trHeight w:val="5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etat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ość osób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yplomow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anow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raktow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acownicy administracji  - 3 osoby - 2,0 etat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>Pracownicy obsługi          - 7 osób - 6,50 etatu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zkoła Podstawowa w Drzonowie</w:t>
      </w:r>
      <w:r>
        <w:rPr>
          <w:rFonts w:cs="Arial" w:ascii="Arial" w:hAnsi="Arial"/>
          <w:sz w:val="20"/>
          <w:szCs w:val="20"/>
        </w:rPr>
        <w:t xml:space="preserve"> – Do Szkoły Podstawowej w Drzonowie w I półroczu 2011r. uczęszczało 216 uczniów, w tym dojeżdżało na zajęcia szkolne 116 uczniów. Zajęcia były prowadzone w 13 oddziałach.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W okresie sprawozdawczym wydatkowano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1.095.956,84 zł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 tym wynagrodzenia i pochodne </w:t>
      </w:r>
      <w:r>
        <w:rPr>
          <w:b/>
          <w:sz w:val="20"/>
          <w:szCs w:val="20"/>
        </w:rPr>
        <w:t xml:space="preserve"> 857.259,44 zł. </w:t>
      </w:r>
      <w:r>
        <w:rPr>
          <w:sz w:val="20"/>
          <w:szCs w:val="20"/>
        </w:rPr>
        <w:t xml:space="preserve">Na pozostałe wydatki w kwocie </w:t>
      </w:r>
      <w:r>
        <w:rPr>
          <w:b/>
          <w:sz w:val="20"/>
          <w:szCs w:val="20"/>
        </w:rPr>
        <w:t>238.697,40 zł</w:t>
      </w:r>
      <w:r>
        <w:rPr>
          <w:sz w:val="20"/>
          <w:szCs w:val="20"/>
        </w:rPr>
        <w:t xml:space="preserve"> złożyły się: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jc w:val="both"/>
        <w:rPr/>
      </w:pPr>
      <w:r>
        <w:rPr>
          <w:sz w:val="20"/>
          <w:szCs w:val="20"/>
        </w:rPr>
        <w:t>I. Nagrody pieniężne dyrektora szkoły za wzorowe wyniki w nauce- 4 uczniów – średnia ocen powyżej 5,2 oraz dla uczennicy za szczególne  osiągnięcia sportowe</w:t>
        <w:tab/>
      </w:r>
      <w:r>
        <w:rPr>
          <w:b/>
          <w:sz w:val="20"/>
          <w:szCs w:val="20"/>
        </w:rPr>
        <w:t>2 000,00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I. Wydatki na rzecz pracowników związane  z podnoszeniem kwalifikacji zawodowych, ochroną zdrowia i działalnością socjalną</w:t>
        <w:tab/>
      </w:r>
      <w:r>
        <w:rPr>
          <w:b/>
          <w:sz w:val="20"/>
          <w:szCs w:val="20"/>
        </w:rPr>
        <w:t>102 769,74</w:t>
      </w:r>
      <w:r>
        <w:rPr>
          <w:sz w:val="20"/>
          <w:szCs w:val="20"/>
        </w:rPr>
        <w:t xml:space="preserve"> zł    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is na ZFŚS  </w:t>
        <w:tab/>
        <w:t>52 650,00 zł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right" w:pos="9639" w:leader="dot"/>
        </w:tabs>
        <w:jc w:val="both"/>
        <w:rPr/>
      </w:pPr>
      <w:r>
        <w:rPr>
          <w:sz w:val="20"/>
          <w:szCs w:val="20"/>
        </w:rPr>
        <w:t>dodatki wiejskie i mieszkaniowe z pochodnymi</w:t>
        <w:tab/>
        <w:t xml:space="preserve">  47 030,44 zł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right" w:pos="9639" w:leader="dot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adania lekarskie  </w:t>
        <w:tab/>
        <w:t>400,00 zł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right" w:pos="9639" w:leader="dot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róże służbowe krajowe </w:t>
        <w:tab/>
        <w:t>762,30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ind w:hanging="0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  szkolenia pracowników  </w:t>
        <w:tab/>
        <w:t>1 927,00 zł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kup usług związanych z utrzymaniem budynku </w:t>
        <w:tab/>
      </w:r>
      <w:r>
        <w:rPr>
          <w:b/>
          <w:sz w:val="20"/>
          <w:szCs w:val="20"/>
        </w:rPr>
        <w:t>91 122,01 zł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nergia elektryczna, gaz, woda </w:t>
        <w:tab/>
        <w:t>64 740,24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sługi pozostałe  </w:t>
        <w:tab/>
        <w:t xml:space="preserve"> 23 867,72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płaty telefoniczne i internetowe </w:t>
        <w:tab/>
        <w:t>2 514,05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Remonty </w:t>
        <w:tab/>
      </w:r>
      <w:r>
        <w:rPr>
          <w:b/>
          <w:sz w:val="20"/>
          <w:szCs w:val="20"/>
        </w:rPr>
        <w:t>3 075,00 zł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/>
      </w:pPr>
      <w:r>
        <w:rPr>
          <w:sz w:val="20"/>
          <w:szCs w:val="20"/>
        </w:rPr>
        <w:t>- opłacono za opracowanie opinii technicznej przeciwpożarowej w zakresie wymiany hydrantów    wewnętrznych dla budynku SP Drzonowo zgodnie z zaleceniami Straży Pożar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. Zakupiono: </w:t>
      </w:r>
      <w:r>
        <w:rPr>
          <w:rFonts w:cs="Arial" w:ascii="Arial" w:hAnsi="Arial"/>
          <w:b/>
          <w:sz w:val="20"/>
          <w:szCs w:val="20"/>
        </w:rPr>
        <w:t xml:space="preserve">39 730,65 zł     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 Pomoce naukowe i dydaktyczne, książki  oraz wydawnictwa na kwotę </w:t>
        <w:tab/>
      </w:r>
      <w:r>
        <w:rPr>
          <w:rFonts w:cs="Arial" w:ascii="Arial" w:hAnsi="Arial"/>
          <w:b/>
          <w:sz w:val="20"/>
          <w:szCs w:val="20"/>
        </w:rPr>
        <w:t>3 959,49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Materiały i wyposażenie</w:t>
        <w:tab/>
      </w:r>
      <w:r>
        <w:rPr>
          <w:rFonts w:cs="Arial" w:ascii="Arial" w:hAnsi="Arial"/>
          <w:b/>
          <w:sz w:val="20"/>
          <w:szCs w:val="20"/>
        </w:rPr>
        <w:t>35 771,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zkoła Podstawowa w Dźwirzyn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ydatki zrealizowane w I półroczu 2011r.   – 464.768,46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: 16 osób – 10,19 etatu, w tym: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944"/>
        <w:gridCol w:w="1246"/>
        <w:gridCol w:w="1320"/>
      </w:tblGrid>
      <w:tr>
        <w:trPr>
          <w:trHeight w:val="284" w:hRule="atLeast"/>
        </w:trPr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etatów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ość osób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yplomowani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anowan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ontraktow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żyśc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ze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administracji  -3 osoba - 1,5 etat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obsługi         - 2 osoby - 2,0 etaty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koła Podstawowa w Dźwirzynie </w:t>
      </w:r>
      <w:r>
        <w:rPr>
          <w:rFonts w:cs="Arial" w:ascii="Arial" w:hAnsi="Arial"/>
          <w:sz w:val="20"/>
          <w:szCs w:val="20"/>
        </w:rPr>
        <w:t>– W sześciu oddziałach szkolnych uczy się 118 uczniów, w tym dojeżdżających 8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sprawozdawczym wydatkowano kwotę </w:t>
      </w:r>
      <w:r>
        <w:rPr>
          <w:rFonts w:cs="Arial" w:ascii="Arial" w:hAnsi="Arial"/>
          <w:b/>
          <w:sz w:val="20"/>
          <w:szCs w:val="20"/>
        </w:rPr>
        <w:t xml:space="preserve"> 464.768,46 zł</w:t>
      </w:r>
      <w:r>
        <w:rPr>
          <w:rFonts w:cs="Arial" w:ascii="Arial" w:hAnsi="Arial"/>
          <w:sz w:val="20"/>
          <w:szCs w:val="20"/>
        </w:rPr>
        <w:t xml:space="preserve">, z czego na wynagrodzenia i pochodne </w:t>
      </w:r>
      <w:r>
        <w:rPr>
          <w:rFonts w:cs="Arial" w:ascii="Arial" w:hAnsi="Arial"/>
          <w:b/>
          <w:sz w:val="20"/>
          <w:szCs w:val="20"/>
        </w:rPr>
        <w:t>359.249,13 zł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bieżącą działalność gospodarczo -  administracyjną szkoły wydatkowano </w:t>
      </w:r>
      <w:r>
        <w:rPr>
          <w:rFonts w:cs="Arial" w:ascii="Arial" w:hAnsi="Arial"/>
          <w:b/>
          <w:sz w:val="20"/>
          <w:szCs w:val="20"/>
        </w:rPr>
        <w:t>105.519,33  zł: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jc w:val="both"/>
        <w:rPr/>
      </w:pPr>
      <w:r>
        <w:rPr>
          <w:color w:val="000000"/>
          <w:sz w:val="20"/>
          <w:szCs w:val="20"/>
        </w:rPr>
        <w:t>I. Nagrody pieniężne dyrektora szkoły za wzorowe wyniki w nauce uczniów – średnia ocen powyżej 5,3 oraz wzorowe zachowanie</w:t>
        <w:tab/>
      </w:r>
      <w:r>
        <w:rPr>
          <w:b/>
          <w:color w:val="000000"/>
          <w:sz w:val="20"/>
          <w:szCs w:val="20"/>
        </w:rPr>
        <w:t>1 000,00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Wydatki na rzecz pracowników związane  z podnoszeniem kwalifikacji zawodowych, ochroną zdrowia i działalnością socjalną</w:t>
        <w:tab/>
      </w:r>
      <w:r>
        <w:rPr>
          <w:b/>
          <w:color w:val="000000"/>
          <w:sz w:val="20"/>
          <w:szCs w:val="20"/>
        </w:rPr>
        <w:t xml:space="preserve">47 923,55 </w:t>
      </w:r>
      <w:r>
        <w:rPr>
          <w:color w:val="000000"/>
          <w:sz w:val="20"/>
          <w:szCs w:val="20"/>
        </w:rPr>
        <w:t xml:space="preserve">zł   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right" w:pos="9639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is na ZFŚS  </w:t>
        <w:tab/>
        <w:t>23 400,00 zł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right" w:pos="9639" w:leader="dot"/>
        </w:tabs>
        <w:jc w:val="both"/>
        <w:rPr/>
      </w:pPr>
      <w:r>
        <w:rPr>
          <w:color w:val="000000"/>
          <w:sz w:val="20"/>
          <w:szCs w:val="20"/>
        </w:rPr>
        <w:t>dodatki wiejskie i mieszkaniowe z pochodnymi</w:t>
        <w:tab/>
        <w:t xml:space="preserve">  22 554,57 zł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right" w:pos="9639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róże służbowe krajowe </w:t>
        <w:tab/>
        <w:t>576,18 zł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right" w:pos="9639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zkolenia pracowników  </w:t>
        <w:tab/>
        <w:t>1 392,80 zł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I. Zakup usług związanych z utrzymaniem budynku </w:t>
        <w:tab/>
      </w:r>
      <w:r>
        <w:rPr>
          <w:b/>
          <w:color w:val="000000"/>
          <w:sz w:val="20"/>
          <w:szCs w:val="20"/>
        </w:rPr>
        <w:t>37 006,08 zł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energia elektryczna, gaz, woda </w:t>
        <w:tab/>
        <w:t>26 004,12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usługi pozostałe  </w:t>
        <w:tab/>
        <w:t xml:space="preserve"> 9 232,40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opłaty telefoniczne i internetowe </w:t>
        <w:tab/>
        <w:t>1 769,56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/>
      </w:pPr>
      <w:r>
        <w:rPr>
          <w:sz w:val="20"/>
          <w:szCs w:val="20"/>
        </w:rPr>
        <w:t>IV. Wydatki na rzecz uczniów, tj. audycje umuzykalniające, przewóz dzieci i młodzieży na zajęcia kulturalne</w:t>
        <w:tab/>
      </w:r>
      <w:r>
        <w:rPr>
          <w:b/>
          <w:sz w:val="20"/>
          <w:szCs w:val="20"/>
        </w:rPr>
        <w:t>3 641,49</w:t>
      </w:r>
      <w:r>
        <w:rPr>
          <w:sz w:val="20"/>
          <w:szCs w:val="20"/>
        </w:rPr>
        <w:t xml:space="preserve"> zł  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/>
      </w:pPr>
      <w:r>
        <w:rPr>
          <w:sz w:val="20"/>
          <w:szCs w:val="20"/>
        </w:rPr>
        <w:t>V. Zakupiono :</w:t>
        <w:tab/>
      </w:r>
      <w:r>
        <w:rPr>
          <w:b/>
          <w:sz w:val="20"/>
          <w:szCs w:val="20"/>
        </w:rPr>
        <w:t>15 948,21 zł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1. Pomoce naukowe i dydaktyczne, książki  oraz wydawnictwa na kwotę </w:t>
        <w:tab/>
      </w:r>
      <w:r>
        <w:rPr>
          <w:rFonts w:cs="Arial" w:ascii="Arial" w:hAnsi="Arial"/>
          <w:b/>
          <w:color w:val="000000"/>
          <w:sz w:val="20"/>
          <w:szCs w:val="20"/>
        </w:rPr>
        <w:t>1 921,66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2. Materiały i wyposażenie</w:t>
        <w:tab/>
      </w:r>
      <w:r>
        <w:rPr>
          <w:rFonts w:cs="Arial" w:ascii="Arial" w:hAnsi="Arial"/>
          <w:b/>
          <w:color w:val="000000"/>
          <w:sz w:val="20"/>
          <w:szCs w:val="20"/>
        </w:rPr>
        <w:t>14 026,5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 majątkowe, w planowanej kwocie 600.000,00 zł, w okresie sprawozdawczym zostały zrealizowane w wysokości 23.370,00 zł i opisane w dalszej części sprawozd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8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 917,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48.24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Oświaty i Kultury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oddziałach przedszkolnych w szkołach w mieście. Przekazana dotacja w roku I połowie 2011 wyniosła 48.240,00 zł co stanowiło 49,00% planu roczn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01.677,4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źwirzyn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zkoła Podstawowa w Drzonowie – oddział przedszkolny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I półroczu 2011r.       –  73.163,21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: 3 osoby – 2,27 etatu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944"/>
        <w:gridCol w:w="1246"/>
        <w:gridCol w:w="1320"/>
      </w:tblGrid>
      <w:tr>
        <w:trPr>
          <w:trHeight w:val="284" w:hRule="atLeast"/>
        </w:trPr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etatów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ość osób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anowa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dział przedszkolny w Szkole Podstawowej Drzonowo </w:t>
      </w:r>
      <w:r>
        <w:rPr>
          <w:rFonts w:cs="Arial" w:ascii="Arial" w:hAnsi="Arial"/>
          <w:sz w:val="20"/>
          <w:szCs w:val="20"/>
        </w:rPr>
        <w:t>– w oddziale przedszkolnym zajęcia prowadziło 3 nauczycieli w 2 oddziałach, do których uczęszczało 40 uczni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sprawozdawczym wydatkowano kwotę </w:t>
      </w:r>
      <w:r>
        <w:rPr>
          <w:rFonts w:cs="Arial" w:ascii="Arial" w:hAnsi="Arial"/>
          <w:b/>
          <w:sz w:val="20"/>
          <w:szCs w:val="20"/>
        </w:rPr>
        <w:t xml:space="preserve"> 73.163,21 zł,</w:t>
      </w:r>
      <w:r>
        <w:rPr>
          <w:rFonts w:cs="Arial" w:ascii="Arial" w:hAnsi="Arial"/>
          <w:sz w:val="20"/>
          <w:szCs w:val="20"/>
        </w:rPr>
        <w:t xml:space="preserve"> z czego na wynagrodzenia i pochodne </w:t>
      </w:r>
      <w:r>
        <w:rPr>
          <w:rFonts w:cs="Arial" w:ascii="Arial" w:hAnsi="Arial"/>
          <w:b/>
          <w:sz w:val="20"/>
          <w:szCs w:val="20"/>
        </w:rPr>
        <w:t>61.520,32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e wydatki w kwocie </w:t>
      </w:r>
      <w:r>
        <w:rPr>
          <w:rFonts w:cs="Arial" w:ascii="Arial" w:hAnsi="Arial"/>
          <w:b/>
          <w:sz w:val="20"/>
          <w:szCs w:val="20"/>
        </w:rPr>
        <w:t xml:space="preserve"> 11.642,89 zł</w:t>
      </w:r>
      <w:r>
        <w:rPr>
          <w:rFonts w:cs="Arial" w:ascii="Arial" w:hAnsi="Arial"/>
          <w:sz w:val="20"/>
          <w:szCs w:val="20"/>
        </w:rPr>
        <w:t xml:space="preserve"> wydatkowano na 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odpis na ZFŚS </w:t>
        <w:tab/>
        <w:t xml:space="preserve"> 4 35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ek wiejski i mieszkaniowy z pochodnymi </w:t>
        <w:tab/>
        <w:t xml:space="preserve"> 7.292,89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zkoła Podstawowa w Dźwirzynie – oddział przedszkolny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I półroczu 2011r.  –  28.514,22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: 2 osoby – 1,00 etat, w tym: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944"/>
        <w:gridCol w:w="1246"/>
        <w:gridCol w:w="1320"/>
      </w:tblGrid>
      <w:tr>
        <w:trPr>
          <w:trHeight w:val="284" w:hRule="atLeast"/>
        </w:trPr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etatów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ość osób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ontraktowi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z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ddział przedszkolny w Szkole Podstawowej Dźwirzyno –</w:t>
      </w:r>
      <w:r>
        <w:rPr>
          <w:rFonts w:cs="Arial" w:ascii="Arial" w:hAnsi="Arial"/>
          <w:sz w:val="20"/>
          <w:szCs w:val="20"/>
        </w:rPr>
        <w:t xml:space="preserve"> w szkole jest jeden oddział przedszkolny, do którego uczęszcza 20 uczni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owano kwotę </w:t>
      </w:r>
      <w:r>
        <w:rPr>
          <w:rFonts w:cs="Arial" w:ascii="Arial" w:hAnsi="Arial"/>
          <w:b/>
          <w:sz w:val="20"/>
          <w:szCs w:val="20"/>
        </w:rPr>
        <w:t>28.514,22,</w:t>
      </w:r>
      <w:r>
        <w:rPr>
          <w:rFonts w:cs="Arial" w:ascii="Arial" w:hAnsi="Arial"/>
          <w:sz w:val="20"/>
          <w:szCs w:val="20"/>
        </w:rPr>
        <w:t xml:space="preserve"> z czego na wynagrodzenia i pochodne </w:t>
      </w:r>
      <w:r>
        <w:rPr>
          <w:rFonts w:cs="Arial" w:ascii="Arial" w:hAnsi="Arial"/>
          <w:b/>
          <w:sz w:val="20"/>
          <w:szCs w:val="20"/>
        </w:rPr>
        <w:t>23.818,03 zł</w:t>
      </w:r>
      <w:r>
        <w:rPr>
          <w:rFonts w:cs="Arial" w:ascii="Arial" w:hAnsi="Arial"/>
          <w:sz w:val="20"/>
          <w:szCs w:val="20"/>
        </w:rPr>
        <w:t xml:space="preserve">. Pozostałe wydatki w kwocie </w:t>
      </w:r>
      <w:r>
        <w:rPr>
          <w:rFonts w:cs="Arial" w:ascii="Arial" w:hAnsi="Arial"/>
          <w:b/>
          <w:sz w:val="20"/>
          <w:szCs w:val="20"/>
        </w:rPr>
        <w:t>4.696,19 zł</w:t>
      </w:r>
      <w:r>
        <w:rPr>
          <w:rFonts w:cs="Arial" w:ascii="Arial" w:hAnsi="Arial"/>
          <w:sz w:val="20"/>
          <w:szCs w:val="20"/>
        </w:rPr>
        <w:t xml:space="preserve"> wydatkowano na: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odpis na ZFŚS </w:t>
        <w:tab/>
        <w:t xml:space="preserve"> 2 2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ek wiejski i mieszkaniowy z pochodnymi </w:t>
        <w:tab/>
        <w:t xml:space="preserve"> 2.264,19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kup piłek do ćwiczeń </w:t>
        <w:tab/>
        <w:t xml:space="preserve"> 232,00 zł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6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 344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przedszkolach w mieście. Do przedszkoli w mieście Kołobrzeg uczęszcza średnio 83 dzieci z Gminy Kołobrzeg. Koszt utrzymania 1 dziecka w 2011r. wynosi 704,00 zł miesięcznie. W I półroczu 2011 roku przekazano dotację w wysokości              348.480,00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przedszkolach niepublicznych w mieście. Do przedszkoli niepublicznych w mieście Kołobrzeg uczęszcza średnio 27 dzieci z Gminy Kołobrzeg. Dotacja na 1 dziecko w 2011r. wynosi 528,00 zł miesięcznie. W I półroczu 2011 roku przekazano dotację w wysokości</w:t>
      </w:r>
      <w:r>
        <w:rPr>
          <w:rFonts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    86.064,00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niepublicznego przedszkola „Różany Dworek” w Zieleniewie. Zgodnie z Uchwałą Rady Gminy Nr XXV/164/08 z dnia 30 października 2008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acja dla przedszkola niepublicznego przysługuje na każdego ucznia zamieszkałego na terenie Gminy Kołobrzeg w wysokości równej 75% wydatków bieżących ponoszonych – w przeliczeniu na jednego ucznia - na prowadzenie przedszkola publicznego przez gminę najbliższą tj. Gminę Miejską Kołobrzeg, z tym, że na ucznia niepełnosprawnego w wysokości równej kwocie przewidzianej na niepełnosprawnego ucznia przedszkola i oddziału przedszkolnego w części oświatowej subwencji ogólnej otrzymywanej przez Gminę Kołobrzeg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przedszkola niepublicznego w Zieleniewie uczęszcza średnio 100 dzieci, w tym 69 dzieci z innych Gmin. Dotacja na                       1 dziecko w 2011r. wynosi 528,00 zł i na 1 dziecko niepełnosprawne 704,00 zł miesięcznie.  W I półroczu 2011 roku przekazano dotację w wysokości  316.800,00 z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323,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Dotacja podmiotowa dla niepublicznej jednostki systemu oświaty – Niepubliczny punkt przedszkolny - Wiejskie Ognisko Przedszkolne Towarzystwa Przyjaciół Dzieci "Słoneczko" w Budzistowie. Do punktu przedszkolnego uczęszcza średnio 18 dzieci z Gminy Kołobrzeg. Dotacja na 1 dziecko w 2011r. wynosi 281,60 zł miesięcznie. W I półroczu 2011 roku przekazano dotację w wysokości</w:t>
      </w:r>
      <w:r>
        <w:rPr>
          <w:rFonts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    30.412,8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Dotacja podmiotowa dla niepublicznej jednostki systemu oświaty – Niepubliczny punkt przedszkolny - Wiejskie Ognisko Przedszkolne Towarzystwa Przyjaciół Dzieci "Morska Kraina" w Drzonowie. Do punktu przedszkolnego uczęszcza średnio 25 dzieci z Gminy Kołobrzeg. Dotacja na 1 dziecko w 2011r. wynosi 281,60 zł miesięcznie. W I półroczu 2011 roku przekazano dotację w wysokości</w:t>
      </w:r>
      <w:r>
        <w:rPr>
          <w:rFonts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    42.24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Dotacja podmiotowa dla niepublicznej jednostki systemu oświaty – Niepubliczny punkt przedszkolny - Wiejskie Ognisko Przedszkolne Towarzystwa Przyjaciół Dzieci "Muszelka" w Grzybowie. Do punktu przedszkolnego uczęszcza średnio 18 dzieci z Gminy Kołobrzeg. Dotacja na 1 dziecko w 2011r. wynosi 281,60 zł miesięcznie. W I półroczu 2011 roku przekazano dotację w wysokości</w:t>
      </w:r>
      <w:r>
        <w:rPr>
          <w:rFonts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    30.976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Dotacja podmiotowa dla niepublicznej jednostki systemu oświaty – Niepubliczny punkt przedszkolny - Wiejskie Ognisko Przedszkolne Towarzystwa Przyjaciół Dzieci "Żwirek i muchomorek" w Niekaninie. Do punktu przedszkolnego uczęszcza średnio 5 dzieci z Gminy Kołobrzeg. Dotacja na 1 dziecko w 2011r. wynosi 281,60 zł miesięcznie. W I półroczu 2011 roku przekazano dotację w wysokości</w:t>
      </w:r>
      <w:r>
        <w:rPr>
          <w:rFonts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    8.166,4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Dotacja podmiotowa dla niepublicznej jednostki systemu oświaty – Niepubliczny punkt przedszkolny - Wiejskie Ognisko Przedszkolne Towarzystwa Przyjaciół Dzieci "Żuczki" w Starym Borku. Do punktu przedszkolnego uczęszcza średnio 13 dzieci z Gminy Kołobrzeg. Dotacja na 1 dziecko w 2011r. wynosi 281,60 zł miesięcznie. W I półroczu 2011 roku przekazano dotację w wysokośc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528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3 15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 907,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332.44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Kultury i Oświa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szkołach w mieście. W I półroczu 2011r. przekazano dotację w wysokości 141.240,00 zł co stanowiło 49,9% planu roczn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podmiotowa dla niepublicznej jednostki systemu oświaty – Społeczne Gimnazjum w Dźwirzynie. Zgodnie z Uchwałą Rady Gminy dotacja na jednego ucznia szkoły niepublicznej przysługuje   w wysokości 100% kwoty przewidzianej na jednego ucznia danego typu i rodzaju szkoły publicznej w części oświatowej subwencji ogólnej otrzymywanej przez Gminę. Przekazana kwota dotacji w I półroczu 2011r. dla Społecznego Gimnazjum w Dźwirzynie wyniosła 189.971,00 zł na planowaną kwotę roczną w wysokości 424.691,00 z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oniesione na ubezpieczenie majątku w kwocie 1.229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504.467,9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mnazjum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mnazja publiczne                                     - 1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Gimnazjum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I półroczu 2011r.  –  504.467,91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: 15 osób – 11,85 etaty, w tym: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944"/>
        <w:gridCol w:w="1246"/>
        <w:gridCol w:w="1320"/>
      </w:tblGrid>
      <w:tr>
        <w:trPr>
          <w:trHeight w:val="284" w:hRule="atLeast"/>
        </w:trPr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etatów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ość osób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yplomowani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anowan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3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raktow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ze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administracji  - 3 osoba – 1,50 etatu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obsługi         - 3 osoby – 2,0 eta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 szkolne prowadzono w 7 oddziałach, do których uczęszczało 131 uczniów, w tym 77 dojeżdżających.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okresie sprawozdawczym wydatkowano 504.467,91 zł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w tym wynagrodzenia i pochodne 399.198,47 zł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Na pozostałe wydatki w kwocie </w:t>
      </w:r>
      <w:r>
        <w:rPr>
          <w:b/>
          <w:sz w:val="20"/>
          <w:szCs w:val="20"/>
        </w:rPr>
        <w:t>105.269,44 zł</w:t>
      </w:r>
      <w:r>
        <w:rPr>
          <w:sz w:val="20"/>
          <w:szCs w:val="20"/>
        </w:rPr>
        <w:t xml:space="preserve"> złożyły się: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  <w:szCs w:val="20"/>
        </w:rPr>
        <w:t>I. Nagrody pieniężne dyrektora szkoły za wzorowe wyniki w nauce – średnia ocen powyżej</w:t>
      </w:r>
      <w:r>
        <w:rPr>
          <w:color w:val="008000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5,1 dla 5 uczniów</w:t>
        <w:tab/>
      </w:r>
      <w:r>
        <w:rPr>
          <w:b/>
          <w:sz w:val="20"/>
          <w:szCs w:val="20"/>
        </w:rPr>
        <w:t>1 000,00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ind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I. Wydatki na rzecz pracowników związane  z podnoszeniem kwalifikacji zawodowych, ochroną                   zdrowia i działalnością socjalną</w:t>
        <w:tab/>
      </w:r>
      <w:r>
        <w:rPr>
          <w:b/>
          <w:sz w:val="20"/>
          <w:szCs w:val="20"/>
        </w:rPr>
        <w:t>56 777,68</w:t>
      </w:r>
      <w:r>
        <w:rPr>
          <w:sz w:val="20"/>
          <w:szCs w:val="20"/>
        </w:rPr>
        <w:t xml:space="preserve"> zł    </w:t>
        <w:tab/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84" w:leader="none"/>
          <w:tab w:val="right" w:pos="9639" w:leader="dot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dpis na ZFŚS</w:t>
        <w:tab/>
        <w:t xml:space="preserve">  28 750,00 zł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84" w:leader="none"/>
          <w:tab w:val="right" w:pos="9639" w:leader="dot"/>
        </w:tabs>
        <w:ind w:left="360" w:hanging="36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datki wiejskie i mieszkaniowe z pochodnymi</w:t>
        <w:tab/>
        <w:t>26 672,07 zł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84" w:leader="none"/>
          <w:tab w:val="right" w:pos="9639" w:leader="dot"/>
        </w:tabs>
        <w:ind w:left="360" w:hanging="36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róże służbowe krajowe </w:t>
        <w:tab/>
        <w:t>672,01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szkolenia pracowników </w:t>
        <w:tab/>
        <w:t>683,60 zł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Zakup usług związanych z utrzymaniem budynku </w:t>
        <w:tab/>
      </w:r>
      <w:r>
        <w:rPr>
          <w:b/>
          <w:sz w:val="20"/>
          <w:szCs w:val="20"/>
        </w:rPr>
        <w:t>23 181,85 zł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nergia elektryczna, gaz, woda </w:t>
        <w:tab/>
        <w:t>14 799,78</w:t>
      </w:r>
    </w:p>
    <w:p>
      <w:pPr>
        <w:pStyle w:val="TextBodyIndent"/>
        <w:tabs>
          <w:tab w:val="clear" w:pos="708"/>
          <w:tab w:val="right" w:pos="9639" w:leader="dot"/>
        </w:tabs>
        <w:ind w:left="567" w:hanging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sługi pozostałe(naprawy sprzętu, abonament RTV, ścieki i nieczystości, opłaty pocztowe, przegląd gaśnic, wyrób pieczątek i inne   </w:t>
        <w:tab/>
        <w:t xml:space="preserve"> 7 146,34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płaty telefoniczne i internetowe </w:t>
        <w:tab/>
        <w:t>1 235,73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ind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II. Wydatki na rzecz uczniów, tj. audycje umuzykalniające, edukacja ekologiczna. Przewóz młodzieży na zajęcia ekologiczne i kulturalne</w:t>
        <w:tab/>
      </w:r>
      <w:r>
        <w:rPr>
          <w:b/>
          <w:sz w:val="20"/>
          <w:szCs w:val="20"/>
        </w:rPr>
        <w:t>6 400,44</w:t>
      </w:r>
      <w:r>
        <w:rPr>
          <w:sz w:val="20"/>
          <w:szCs w:val="20"/>
        </w:rPr>
        <w:t xml:space="preserve"> zł    </w:t>
        <w:tab/>
      </w:r>
    </w:p>
    <w:p>
      <w:pPr>
        <w:pStyle w:val="TextBodyIndent"/>
        <w:tabs>
          <w:tab w:val="clear" w:pos="708"/>
          <w:tab w:val="right" w:pos="9639" w:leader="dot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Remonty posadzki w klasie o pow.54m2 </w:t>
        <w:tab/>
      </w:r>
      <w:r>
        <w:rPr>
          <w:b/>
          <w:sz w:val="20"/>
          <w:szCs w:val="20"/>
        </w:rPr>
        <w:t>3 999,00 zł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V. Zakupiono :</w:t>
        <w:tab/>
      </w:r>
      <w:r>
        <w:rPr>
          <w:b/>
          <w:sz w:val="20"/>
          <w:szCs w:val="20"/>
        </w:rPr>
        <w:t>13 910,47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Pomoce naukowe i dydaktyczne, książki  oraz wydawnictwa na kwotę </w:t>
        <w:tab/>
        <w:t>3 843,14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teriały i wyposażenie</w:t>
        <w:tab/>
        <w:t>10 067,33 zł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12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 299,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dowozem uczniów do szkół na podstawie zawartych umów z przewoźnikami oraz transportem własnym w 2011 r. wyniosły ogółem 373.299,54 zł co stanowi 42,9% % realizacji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dowożonych do szkół ogółem – 805 w tym: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jazdy zbiorowe  (transport PKS Gryfice i PKS Veolia) – 722 uczniów w tym: 115 uczniów dojeżdżało Gimbusem do szkół na terenie Gminy, 214 uczniów dojeżdżało  transportami PKS do szkół na terenie Gminy, 393 uczniów dojeżdżało do szkół na terenie Miasta Kołobrzeg.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y indywidualne (MKS, BUS, PKS) – 57 uczniów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y indywidualne dzieci niepełnosprawnych – 11 uczniów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jazdy indywidualne (zwrot za bilety) – 3 uczniów + 1opiekun 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óz niepełnosprawnego przez wynajętą firmę przewozową – 1 uczeń  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wozy grupowe niepełnosprawnych do SOSW „Okruszek” – 10 uczniów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dowozów zbiorowych opiekę nad uczniami sprawowało 8 opiekunów na umowę- zlecenie, 1 opiekun w dowozach SOSW „Okruszek”, 1 opiekun w dowozach zorganizowanych przez firmę przewozową dla niepełnosprawnego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datki na dowozy – 330.062,97 zł., tj.: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KS Gryfice  Sp. z o.o i Przedsiębiorstwo Veolia Transport Sp. z o.o – 202.942,32 zł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wrot kosztów za dowozy dzieci do szkół – 80.018,78 zł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opiekunów w przejazdach grupowych – 47.385,36  zł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21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/>
      </w:pPr>
      <w:r>
        <w:rPr>
          <w:sz w:val="20"/>
          <w:szCs w:val="20"/>
        </w:rPr>
        <w:t xml:space="preserve">Wydatki związane z dowozem uczniów do szkół Gimbusem szkolnym.  Wydatkowano kwotę </w:t>
      </w:r>
      <w:r>
        <w:rPr>
          <w:b/>
          <w:sz w:val="20"/>
          <w:szCs w:val="20"/>
        </w:rPr>
        <w:t xml:space="preserve">43.236,57 zł, </w:t>
      </w:r>
      <w:r>
        <w:rPr>
          <w:sz w:val="20"/>
          <w:szCs w:val="20"/>
        </w:rPr>
        <w:t>z czego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wynagrodzenia i pochodne </w:t>
      </w:r>
      <w:r>
        <w:rPr>
          <w:b/>
          <w:sz w:val="20"/>
          <w:szCs w:val="20"/>
        </w:rPr>
        <w:t>19.609,07 zł ,</w:t>
      </w:r>
      <w:r>
        <w:rPr>
          <w:sz w:val="20"/>
          <w:szCs w:val="20"/>
        </w:rPr>
        <w:t xml:space="preserve"> co stanowi </w:t>
      </w:r>
      <w:r>
        <w:rPr>
          <w:b/>
          <w:sz w:val="20"/>
          <w:szCs w:val="20"/>
        </w:rPr>
        <w:t xml:space="preserve">45,35 %.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/>
      </w:pPr>
      <w:r>
        <w:rPr>
          <w:sz w:val="20"/>
          <w:szCs w:val="20"/>
        </w:rPr>
        <w:t xml:space="preserve">Na pozostałe wydatki w kwocie </w:t>
      </w:r>
      <w:r>
        <w:rPr>
          <w:b/>
          <w:sz w:val="20"/>
          <w:szCs w:val="20"/>
        </w:rPr>
        <w:t>23.627,50 zł</w:t>
      </w:r>
      <w:r>
        <w:rPr>
          <w:sz w:val="20"/>
          <w:szCs w:val="20"/>
        </w:rPr>
        <w:t xml:space="preserve"> składały się: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jc w:val="both"/>
        <w:rPr/>
      </w:pPr>
      <w:r>
        <w:rPr>
          <w:sz w:val="20"/>
          <w:szCs w:val="20"/>
        </w:rPr>
        <w:t>I. Wydatki na rzecz pracowników związane  z  działalnością socjalną</w:t>
        <w:tab/>
      </w:r>
      <w:r>
        <w:rPr>
          <w:b/>
          <w:sz w:val="20"/>
          <w:szCs w:val="20"/>
        </w:rPr>
        <w:t>850,00</w:t>
      </w:r>
      <w:r>
        <w:rPr>
          <w:sz w:val="20"/>
          <w:szCs w:val="20"/>
        </w:rPr>
        <w:t xml:space="preserve"> zł   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I. Zakup materiałów i wyposażenia</w:t>
        <w:tab/>
      </w:r>
      <w:r>
        <w:rPr>
          <w:b/>
          <w:sz w:val="20"/>
          <w:szCs w:val="20"/>
        </w:rPr>
        <w:t>18 621,24 zł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kup paliwa do gimbusa </w:t>
        <w:tab/>
        <w:t>18 222,44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- akcesoria do gimbusa</w:t>
        <w:tab/>
        <w:t xml:space="preserve"> 321,30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- środki do utrzymania czystości w gimbusie</w:t>
        <w:tab/>
        <w:t>77,50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Remonty gimbusa </w:t>
        <w:tab/>
      </w:r>
      <w:r>
        <w:rPr>
          <w:b/>
          <w:sz w:val="20"/>
          <w:szCs w:val="20"/>
        </w:rPr>
        <w:t>1 228,77 zł</w:t>
      </w:r>
    </w:p>
    <w:p>
      <w:pPr>
        <w:pStyle w:val="TextBodyIndent"/>
        <w:tabs>
          <w:tab w:val="clear" w:pos="708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V. Badania trechniczne i usunięcie awarii</w:t>
        <w:tab/>
      </w:r>
      <w:r>
        <w:rPr>
          <w:b/>
          <w:sz w:val="20"/>
          <w:szCs w:val="20"/>
        </w:rPr>
        <w:t>283,49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. Ubezpieczenie OC i AC</w:t>
        <w:tab/>
      </w:r>
      <w:r>
        <w:rPr>
          <w:rFonts w:cs="Arial" w:ascii="Arial" w:hAnsi="Arial"/>
          <w:b/>
          <w:sz w:val="20"/>
          <w:szCs w:val="20"/>
        </w:rPr>
        <w:t>2 644,00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4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79,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źwirzy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mnazjum w Drzonowie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Zaplanowano środki finansowe w wysokości 23.740,00 zł na dofinansowanie wydatków związanych z podwyższaniem kwalifikacji zawodowych nauczycieli zatrudnionych w placówkach Gminy Kołobrzeg  licząc 1% od planowanych wynagrodzeń osobowych nauczycieli. </w:t>
      </w:r>
    </w:p>
    <w:p>
      <w:pPr>
        <w:pStyle w:val="TextBodyIndent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koła Podstawowa w Drzonowie                                                                                           2.408,09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/>
      </w:pPr>
      <w:r>
        <w:rPr>
          <w:sz w:val="20"/>
          <w:szCs w:val="20"/>
        </w:rPr>
        <w:t>Opłacono szkolenie nauczycieli na kwotę 1.836,90 zł oraz zwrócono koszty delegacji służbowych na wyjazd na szkolenia w kwocie 571,19 zł.</w:t>
      </w:r>
    </w:p>
    <w:p>
      <w:pPr>
        <w:pStyle w:val="TextBodyIndent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koła Podstawowa w Dźwirzynie                                                                                               299,00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Poniesiono koszty materiałów szkoleniowych Rady Pedagogicznej w kwocie 299,00 zł.</w:t>
      </w:r>
    </w:p>
    <w:p>
      <w:pPr>
        <w:pStyle w:val="TextBodyIndent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Gimnazjum w Drzonowie                                                                                                          3.572,40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Zrefundowano koszty studiów podyplomowych  zgodnie z zawartymi umowami między szkołą a nauczycielami w kwocie 1.860,00 zł. Opłacono szkolenie nauczycieli na kwotę 1.511,80 zł oraz zwrócono koszty delegacji służbowych na wyjazd na szkolenia w kwocie 200,60 zł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26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 846,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%</w:t>
            </w:r>
          </w:p>
        </w:tc>
      </w:tr>
    </w:tbl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 xml:space="preserve">  47.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dla miasta Kołobrzeg, na realizację zajęć szkolnych na basenie – nauka pływania dla dzieci  z gminy Kołobrzeg uczęszczających do szkół w mieście. W I półroczu 2011r. przekazano dotację w wysokości 47.400,00 zł co stanowiło 49,9% planu roczn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17.355,4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/>
      </w:pPr>
      <w:r>
        <w:rPr>
          <w:sz w:val="20"/>
          <w:szCs w:val="20"/>
        </w:rPr>
        <w:t>1. Dokonano 75% odpisu z przeznaczeniem na działalność socjalną dla emerytowanych  nauczycieli – 11.450,00 zł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. Wydatkowano środki na sport szkolny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wstęp na basen w ramach lekcji w .f. – 1.190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przewóz uczniów na zawody sportowe -  4.488,92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kupiono piłki i medale dla zawodników -  226,5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32.790,8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źwirzy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/>
      </w:pPr>
      <w:r>
        <w:rPr>
          <w:sz w:val="20"/>
          <w:szCs w:val="20"/>
        </w:rPr>
        <w:t>1. Dokonano 75% odpisu z przeznaczeniem na działalność socjalną dla emerytowanych     nauczycieli – 3.500,00 zł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datki na sport szkolny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zakupiono piłki na lekcje wychowania fizycznego – 1.043,88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zakupiono znaki drogowe do nauki jazdy na rowerze - 825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zakupiono rower – 1.058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zakupiono kaski i blokady do rowerów - 64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przewóz uczniów na zawody sportowe - 200,01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przewóz uczniów na zawody sportowe – 26.100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5.300,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mnazjum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/>
      </w:pPr>
      <w:r>
        <w:rPr>
          <w:sz w:val="20"/>
          <w:szCs w:val="20"/>
        </w:rPr>
        <w:t>1. Dokonano 75% odpisu z przeznaczeniem na działalność socjalną dla emerytowanych  nauczycieli                       - 3.750,00 zł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2. Wydatki na sport szkolny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przewóz uczniów na zawody sportowe – 1.550,12 zł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1 – OCHRONA ZDROWI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6"/>
        <w:gridCol w:w="1357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 7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886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2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4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townictwo medycz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 majątkowe - zaplanowano pomoc finansową w kwocie 3.000,00 zł dla Powiatu Koszalińskiego z przeznaczeniem na dofinansowania przedsięwzięcia „Organizacja bazy sezonowej Lotniczego Pogotowia Ratunkowego w Zegrzu Pomorskim”. W okresie sprawozdawczym dotacja nie została udzielona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 na realizację zadań wynikających z ustawy o wychowaniu w trzeźwości                             i przeciwdziałaniu alkoholizmowi pochodzą z opłat za korzystanie z zezwoleń na sprzedaż napojów alkoholowych. W 2011 r. przeznaczono na  Gminny Program Przeciwdziałania Narkomanii  środki               w wysokości  </w:t>
      </w:r>
      <w:r>
        <w:rPr>
          <w:rFonts w:cs="Arial" w:ascii="Arial" w:hAnsi="Arial"/>
          <w:bCs/>
          <w:sz w:val="20"/>
          <w:szCs w:val="20"/>
        </w:rPr>
        <w:t>3.000,00 zł, które w okresie sprawozdawczym nie zostały wykorzystane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71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 886,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%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realizację programu przeciwdziałania alkoholizmowi przeznaczono w budżecie środki w kwocie 394.715,00 zł, które wydatkowano w 38,7 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wydatków w wysokości  152.886,91 zł zrealizowano między innymi: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 biegłych sądowych – 2.362,00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y sądowe – 280,00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konkursów antyalkoholowych i programów profilaktycznych w szkołach – 12.807,00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kampanii profilaktycznych – 2.564,99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y profilaktyczne – 9.900,00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wypoczynku zimowego dla dzieci i młodzieży  – 12.671,39 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bieżącej działalności świetlic środowiskowych  na terenie gminy w tym finansowanie programów profilaktycznych i imprez dla dzieci – 37.379,93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grup zawodowych, które w swojej pracy mają kontakt z rodzinami w których występuje problem alkoholowy oraz przemoc – 840,00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lacówek socjoterapeutycznych dla dzieci i młodzieży z rodzin patologicznych z terenu Gminy – dotacja celowa dla Stowarzyszenia „Towarzystwo Przyjaciół Dzieci” –50.000,00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działalności na rzecz osób z zaburzeniami psychicznymi, uzależnionymi od substancji psychotropowych lub alkoholu – dotacja celowa dla Stowarzyszenia „Feniks” 15.000,00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rodzinom w których występują problemy alkoholowe pomocy psychologicznej i prawnej a  w szczególności ochrona przed przemocą w rodzinie – Wynagrodzenia                               - 9.081,60 z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2 – POMOC SPOŁECZN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34 083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49 298,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8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osób i rodzin objętych pomocą społeczn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680"/>
        <w:gridCol w:w="1080"/>
        <w:gridCol w:w="1720"/>
      </w:tblGrid>
      <w:tr>
        <w:trPr>
          <w:trHeight w:val="285" w:hRule="atLeast"/>
        </w:trPr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iczba rodzin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iczba osób w tych rodzinach</w:t>
            </w:r>
          </w:p>
        </w:tc>
      </w:tr>
      <w:tr>
        <w:trPr>
          <w:trHeight w:val="494" w:hRule="atLeast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iczba osób, którym decyzją przyznano świadczeni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Świadczenia przyznane w ramach zadań zleconych i zadań własnych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849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Świadczenia przyznane w ramach zadań zleconych bez wzg. na ich rodzaj, formę i liczb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Świadczenia przyznane w ramach zadań własnych bez wzg. na ich rodzaj formę i liczb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28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z pomocy społecznej w I półroczu 2011 korzystało  145 rodzin,  dla których wydano 492 decyzji administracyjn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łówne przyczyny występujące w gospodarstwach domowych powodujące przyznanie pomocy społecznej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80"/>
        <w:gridCol w:w="1080"/>
        <w:gridCol w:w="2260"/>
        <w:gridCol w:w="1080"/>
        <w:gridCol w:w="2080"/>
      </w:tblGrid>
      <w:tr>
        <w:trPr>
          <w:trHeight w:val="571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Powód trudnej sytuacj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Liczba gospodarstw domowy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Liczba osób w gospodarstwach domowych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ieroctw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trzeba ochr. macierz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ezdomnoś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ezroboc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epełnosprawnoś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ługotrwała chorob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ezradność w sprawach opiek-wychowawczy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odziny niepeł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ielodzietnoś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lkoholiz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bóstw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rudności w przystosowaniu do życia po opuszczeniu zakładu karneg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Gminnym Ośrodku Pomocy Społecznej w Kołobrzegu jest zatrudnionych czterech pracowników socjalnych, którzy pracują w czterech rejonach opiekuńczych. W okresie sprawozdawczym przeprowadzono łącznie 307 wywiadów środowiskowych i zawart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 kontraktów socja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orozumienia o współpracy z Chrześcijańską Służbą Charytatywną 200 osób z 50 potrzebujących rodzin co miesiąc otrzymywało żywność z Banku Żyw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9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408,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kresie sprawozdawczym udzielono pomocy w formie pokrycia kosztów   pobytu w domu pomocy społeczn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osobom, w tym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DPS w Gościnie            -  3 osoby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PS we Włościborzu     -  2 osoby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PS w Żydowie             -  1 osob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PS w Jarominie           -  1 osob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adczenia rodzinne, świadczenia z funduszu alimentacyjnego oraz składki na ubezpieczenia emerytalne i rentowe z ubezpieczenia 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34 3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4 439,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wydatkowano na realizację zadań wynikających z ustawy o świadczeniach rodzinnych oraz ustawy o postępowaniu wobec dłużników alimentacyjnych i zaliczce alimentacyjnej. Zadanie realizowano w ramach zadań zleconych gminy i finansowano dotacją z budżetu państwa oraz częściwo dofinansowano ze środków własnych. Zaplanowana na 2011 rok kwota  wynosi 2.634.350,00 zł. Wydatki objęły wypłatę świadczeń dla osób uprawnionych oraz koszty obsługi osobowe i rzeczowe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łata należnych świadczeń dla osób uprawnionych:                                        1.109.686,69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 t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fundusz alimentacyjny                                                 157.916,09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świadczenia rodzinne                                                  951.770,60 zł</w:t>
      </w:r>
    </w:p>
    <w:p>
      <w:pPr>
        <w:pStyle w:val="Normal"/>
        <w:spacing w:lineRule="auto" w:line="360"/>
        <w:jc w:val="both"/>
        <w:rPr/>
      </w:pPr>
      <w:r>
        <w:rPr/>
        <w:t>W ramach wypłaconych świadczeń zrealizowano: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843"/>
        <w:gridCol w:w="1701"/>
      </w:tblGrid>
      <w:tr>
        <w:trPr>
          <w:trHeight w:val="58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LICZBA     ŚWIADCZEŃ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świadczenia społeczne,</w:t>
              <w:br/>
              <w:t>w tym: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 109 686,69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asiłki rodzi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93 763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 667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i z tyt. urodzenia dzieck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i z tyt. urlopu wychowawczeg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4 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amotne wychowywanie dzieck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3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9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i z tyt. kształcenia i rehabilitacji dziecka niepełnosprawneg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5 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ek z tyt. dojazdów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3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72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ek z tyt. zam. w internac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 6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ek z tyt. wychowania dziecka w rodzinie   wielodzietnej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2 7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9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asiłki pielęgnacyj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71 66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 122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świadczenia pielęgnacyj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8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28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ednorazowa zapomoga z tyt. urodzenia dzieck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undusz alimentacyjn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57 916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99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51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minny Ośrodek Pomocy Społecznej w Kołobrzegu w I półroczu 2011 r. wypłacił świadczenia rodzinne dla 545 rodzin oraz świadczenia z funduszu alimentacyjnego dla 60 rodzin. Wydano 189 decyzji administracyjnych z zakresu świadczeń rodzinnych oraz  48 decyzji z funduszu alimentacyjnego. W wyniku prowadzonego postępowania egzekucyjnego w I półroczu 2011 r. odzyskano kwotę 23.823,26 zł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 tytułu zaliczek alimentacyjnych kwotę 6.501,18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z funduszu alimentacyjnego kwotę 15.090,52 zł wraz z odsetkami 2.231,56 zł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32,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lineRule="auto" w:line="360" w:before="0" w:after="0"/>
        <w:rPr/>
      </w:pPr>
      <w:r>
        <w:rPr>
          <w:b w:val="false"/>
          <w:sz w:val="20"/>
          <w:szCs w:val="20"/>
        </w:rPr>
        <w:t>Składki na ubezpieczenia zdrowotne opłacane za osoby pobierające niektóre świadczenia z pomocy społecznej oraz niektóre świadczenia rodzinne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Zadanie realizowane jest w ramach zadań zleconych gminy i zadań własnych dofinansowanych z budżetu państw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czba  osób  za które opłacono składki na ubezpieczenie zdrowotne w I półroczu 2011r. wyniosł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5 osób pobierających zasiłek stały 4.839,4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 osób pobierających świadczenie pielęgnacyjne 2.293,2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e środki wykorzystano w 39,6% tj. w kwocie 7.132,61 zł. Środki na opłacenie składek zdrowotnych są środkami celowymi i nie mogą być przeznaczone na inny cel niż określony w ust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776,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płata zasiłków celowych i okresowych oraz przyznawanie pomocy w formie rzeczowej mieszkańcom gminy Kołobrzeg, którzy nie mogą zaspokoić podstawowych potrzeb w ramach posiadanych środków. Zadanie finansowano w ramach zadań własnych i dofinansowanych.</w:t>
      </w:r>
    </w:p>
    <w:p>
      <w:pPr>
        <w:pStyle w:val="TextBodyIndent"/>
        <w:ind w:firstLine="3"/>
        <w:jc w:val="both"/>
        <w:rPr>
          <w:sz w:val="20"/>
          <w:szCs w:val="20"/>
        </w:rPr>
      </w:pPr>
      <w:r>
        <w:rPr>
          <w:sz w:val="20"/>
          <w:szCs w:val="20"/>
        </w:rPr>
        <w:t>Zgodnie z art. 38. ust. 1 zasiłek okresowy przysługuje w szczególności ze względu na długotrwałą chorobę, niepełnosprawność, bezrobocie, możliwość utrzymania lub nabycia uprawnień do świadczeń z innych systemów zabezpieczenia społeczn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Koszt realizacji zadań własnych dofinansowanych: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660"/>
        <w:gridCol w:w="1960"/>
        <w:gridCol w:w="1920"/>
      </w:tblGrid>
      <w:tr>
        <w:trPr>
          <w:trHeight w:val="63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ormy pomocy społecznej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iczba gosp. domowych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iczba osób korzystających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oszt świadczeń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asiłek okresow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6 905,0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oszt realizacji zadań własnych: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1660"/>
        <w:gridCol w:w="1960"/>
        <w:gridCol w:w="1920"/>
      </w:tblGrid>
      <w:tr>
        <w:trPr>
          <w:trHeight w:val="751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ormy pomocy społecznej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iczba gosp. domowych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iczba osób korzystających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oszt świadczeń</w:t>
            </w:r>
          </w:p>
        </w:tc>
      </w:tr>
      <w:tr>
        <w:trPr>
          <w:trHeight w:val="407" w:hRule="atLeast"/>
        </w:trPr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hronieni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asiłek okresow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 890,55</w:t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asiłek celowy specjaln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 383,00</w:t>
            </w:r>
          </w:p>
        </w:tc>
      </w:tr>
      <w:tr>
        <w:trPr>
          <w:trHeight w:val="439" w:hRule="atLeast"/>
        </w:trPr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e zasiłki celowe i w naturz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1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2 598,26</w:t>
            </w:r>
          </w:p>
        </w:tc>
      </w:tr>
      <w:tr>
        <w:trPr>
          <w:trHeight w:val="360" w:hRule="atLeast"/>
        </w:trPr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5 871,81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923,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e środki w kwocie 85.000,00 zł wykorzystano w 41,1% i przeznaczono się na wypłatę dodatków mieszkaniowych, które wypłacane są dla mieszkańców komunalnych zasobów mieszkaniowych oraz dla mieszkańców innych zasobów zgodnie z ustawą o dodatkach mieszkaniowych, przyznawanych na podstawie składanych wniosków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I półroczu 2011r. złożono 31 wnioski o dodatki mieszkaniowe z czego 26 zostało rozpatrzonych pozytywnie. W okresie sprawozdawczym na wypłatę dodatków wydatkowano 34.923,64 zł, w tym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e  - 28.205,40 zł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oty mieszkaniowe – 6.718,24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92,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siłki stałe przyznawane były osobom całkowicie niezdolnym do pracy z powodu wieku lub niepełnosprawności. Tą formą pomocy objętych zostało 28 osób, wypłacono 154 świadczenia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samotnie gospodarujących: 23 osoby na kwotę    53.679,59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pozostających w rodzinie: 5 osób na kwotę            5.712,93 z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4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 547,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w kwocie  312.547,90 zł przeznaczono na wynagrodzenia dla pracowników i zapewnienie warunków realizacji zadań własnych gminy z zakresu pomocy społecznej. Wydatki na utrzymanie Ośrodka były finansowane z dwóch źródeł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   z  budżetu gminy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z budżetu państwa  </w:t>
      </w:r>
    </w:p>
    <w:p>
      <w:pPr>
        <w:pStyle w:val="Tekstpodstawowy3"/>
        <w:spacing w:lineRule="auto" w:line="360" w:before="0" w:after="0"/>
        <w:jc w:val="both"/>
        <w:rPr>
          <w:b/>
          <w:b/>
          <w:sz w:val="28"/>
        </w:rPr>
      </w:pPr>
      <w:r>
        <w:rPr>
          <w:rFonts w:cs="Arial" w:ascii="Arial" w:hAnsi="Arial"/>
          <w:sz w:val="20"/>
          <w:szCs w:val="20"/>
        </w:rPr>
        <w:t xml:space="preserve">Z ogólnej kwoty wydatków na finansowanie z budżetu gminy przypadła  kwota 247.549,90 zł,                      z budżetu państwa 64.998,00 zł. Plan w tym rozdziale został wykonany w 47,5%. </w:t>
      </w:r>
    </w:p>
    <w:p>
      <w:pPr>
        <w:pStyle w:val="Normal"/>
        <w:numPr>
          <w:ilvl w:val="0"/>
          <w:numId w:val="36"/>
        </w:numPr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wraz z pochodnymi   - 282.990,07 zł, 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materiałów biurowych, wyposażenia, środków czystości, akcesoriów komputerowych  -  1.908,69 zł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fachowej literatury i prasy – 290,00 zł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Konserwacja sprzętu – 429,88 zł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usług (usługi transportowe, informatyczne, monitoring, usługi pocztowe) – 5.833,86 zł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Usługi telekomunikacyjne i internetowe – 4.043,18 zł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Podróże służbowe – 3.222,90 zł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Odpis na ZFŚS – 11.121,62 zł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Szkolenia pracowników – 2.707,70 zł</w:t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19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622,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%</w:t>
            </w:r>
          </w:p>
        </w:tc>
      </w:tr>
    </w:tbl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poniesiono na organizowanie i świadczenie usług opiekuńczych, w tym specjalistycznych, w miejscu zamieszkania. Wydatki przeznaczono na wypłatę wynagrodzeń bezosobowych wraz z pochodnymi. Zadanie finansowano w ramach zadań własnych  i zleconych. 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ami  opiekuńczymi  w I półroczu 2011 roku objęto ogółem 10 osób. </w:t>
      </w:r>
      <w:r>
        <w:rPr>
          <w:rFonts w:cs="Arial" w:ascii="Arial" w:hAnsi="Arial"/>
          <w:bCs/>
          <w:sz w:val="20"/>
          <w:szCs w:val="20"/>
        </w:rPr>
        <w:t>Usługi specjalistyczne świadczone są przez osoby ze specjalistycznym przygotowaniem zawodowym. Usługi opiekuńcze wykonywało 8 opiekunek zatrudnionych w Ośrodku Pomocy Społecznej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osoby  ze  względu  na  stan  zdrowia  wymagały pomocy  w  zaspokajaniu  codziennych  potrzeb  życiowych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800"/>
      </w:tblGrid>
      <w:tr>
        <w:trPr>
          <w:trHeight w:val="284" w:hRule="atLeast"/>
        </w:trPr>
        <w:tc>
          <w:tcPr>
            <w:tcW w:w="775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DANIA WŁASNE</w:t>
            </w:r>
          </w:p>
        </w:tc>
      </w:tr>
      <w:tr>
        <w:trPr>
          <w:trHeight w:val="284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kładki na ubezpieczenie społeczne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 390,45</w:t>
            </w:r>
          </w:p>
        </w:tc>
      </w:tr>
      <w:tr>
        <w:trPr>
          <w:trHeight w:val="284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ładki na fundusz pracy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,13</w:t>
            </w:r>
          </w:p>
        </w:tc>
      </w:tr>
      <w:tr>
        <w:trPr>
          <w:trHeight w:val="284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nagrodzenia bezosobowe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 600,00</w:t>
            </w:r>
          </w:p>
        </w:tc>
      </w:tr>
      <w:tr>
        <w:trPr>
          <w:trHeight w:val="284" w:hRule="atLeast"/>
        </w:trPr>
        <w:tc>
          <w:tcPr>
            <w:tcW w:w="775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DANIA ZLECONE</w:t>
            </w:r>
          </w:p>
        </w:tc>
      </w:tr>
      <w:tr>
        <w:trPr>
          <w:trHeight w:val="284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nagrodzenia bezosobowe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560,00</w:t>
            </w:r>
          </w:p>
        </w:tc>
      </w:tr>
    </w:tbl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 193,5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 054,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%</w:t>
            </w:r>
          </w:p>
        </w:tc>
      </w:tr>
    </w:tbl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  <w:tab/>
        <w:t>45 205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Wydatki na dożywianie dzieci oraz zapewnienie posiłku osobom go pozbawionym. Wydatki finansowane zarówno z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środków własnych gminy jak i z budżetu wojewody. Łącznie wydatkowano 45.205,00 zł, z czego na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- zadania własne    18.082,00 zł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- zadania dofinansowane 27.123,00 zł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b/>
          <w:sz w:val="20"/>
          <w:szCs w:val="20"/>
        </w:rPr>
        <w:t>Liczba osób korzystających z programu przedstawia się następująco</w:t>
      </w:r>
      <w:r>
        <w:rPr/>
        <w:t>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93"/>
        <w:gridCol w:w="1167"/>
        <w:gridCol w:w="144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0-7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szkół podstawowych i gimnazj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szkół    ponadgimnazjalnych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osoby stare, chore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e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zeczywista liczba osób objętych progra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16"/>
                <w:szCs w:val="16"/>
              </w:rPr>
              <w:t>Liczba osób korzystających   z posił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16"/>
                <w:szCs w:val="16"/>
              </w:rPr>
              <w:t>Liczba osób korzystających z zasiłku celowego nprzygotowanie gorącego posił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żywianiem objęto 100% osób potrzebujących dożywiania. Środki na realizację „Programu państwa w zakresie dożywania” muszą być przyznawane  zgodnie z zawartą umową przy zachowaniu proporcji: 40% - zadania własne i 60% - z  dofinansowania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.249,6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znowelizowanej Ustawy o Promocji Zatrudnienia i Instytucjach Rynku Pracy wprowadzono nowy instrument rynku pracy – prace społecznie użyteczne. W okresie sprawozdawczym zatrudniano 5 osób w miesiącu maju i czerwcu. Wypłacono świadczenia na kwotę 1.249,60 zł. Wysokość świadczenia pieniężnego przysługującego z tytułu wykonywania prac społecznie użytecznych wynosiło 7,1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27.6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Środki przeznaczona na dotacje dla Stowarzyszeń na realizację zadań własnych gminy w zakresie pomocy społecznej związanych z 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pomocy niemedycznej polegającej na wsparciu psychicznym i praktycznym kobiet po mastektomii – dotacja celowa dla Stowarzyszenia „Amazonki”   5.000,00  zł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pomocy osobom z upośledzeniem umysłowym i ich rodzinom polegającej na prowadzeniu różnorodnych form wsparcia takich jak: opieka psychologiczna, aktywizacja, wspomaganie rozwoju psychofizycznego u dzieci – dotacja celowa dla „Polskiego  Stowarzyszenia na Rzecz Osób z Upośledzeniem Umysłowym  Koło w Kołobrzegu”  10.000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ń mających na celu przeciwdziałanie marginalizacji społecznej                                      i aktywizację społeczną osób z niepełnosprawnością wzrokową 3.000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społeczna polegająca na dostarczaniu żywności dla najuboższych mieszkańców Gminy Kołobrzeg – dotacja celowa dla Polskiego czerwonego Krzyża 9.600,00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3 – OPIEKA SPOŁECZN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 364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 828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6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0b ust.2 ustawy z dnia 27 sierpnia 1997 r. o rehabilitacji zawodowej i społecznej oraz zatrudnianiu niepełnosprawnych (Dz. U. z 2008r. Nr 14 poz. 92) koszty utworzenia i działalności warsztatu są współfinansowane ze środków samorządu terytorialnego. Na wniosek Powiatu Kołobrzeskiego w budżecie Gminy na 2011r. zabezpieczono środki finansowe w kwocie 8.100,00 zł na dofinansowanie działalności Warsztatu, który prowadzi zajęcia dla 67 uczestników, w tym dla 9 z Gminy Kołobrzeg. Dotacja będzie przekazana po podpisaniu porozumienia w II półroczu 2011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 264,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 828,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Gminny Ośrodek Pomocy Społecznej w Kołobrzegu jest wykonawcą Projektu systemowego pt. „Jesteśmy aktywni”, współfinansowanego ze środków Europejskiego Funduszu Społecznego (143.337,98 zł) i Gminy Kołobrzeg (15.926,44 zł) w ramach Programu Operacyjnego Kapitał Ludzki, Priorytet VII Promocja integracji społecznej Działanie 7.1 Rozwój i upowszechnianie aktywnej integracji, łącznie na realizację projektu planowana kwota  wynosi 159.264,42 zł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Głównym celem Projektu jest aktywizacja zawodowa i społeczna osób zagrożonych wykluczeniem społecznym poprzez rozwijanie aktywnych form integracji społecznej  oraz poprawę dostępu do rynku pracy. Grupami docelowymi do których skierowany jest Projekt są osoby długotrwale korzystające z pomocy społecznej, osoby bezrobotne i osoby nieaktywne zawodowo z uwagi na macierzyństwo lub opiekę nad osobami zależny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sprawozdawczym wypłacono zasiłki celowe dla 12 beneficjentów  na kwotę 7.287,11 zł ze środków własn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iono niezbędne materiały - pomoce do szkoleń, materiały biurowe, drukarkę, opłacono wynagrodzenia osób obsługujących projekt systemowy „Jesteśmy aktywni”:</w:t>
      </w:r>
    </w:p>
    <w:p>
      <w:pPr>
        <w:pStyle w:val="Normal"/>
        <w:numPr>
          <w:ilvl w:val="0"/>
          <w:numId w:val="36"/>
        </w:numPr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wraz z pochodnymi   - 40.237,56 zł, 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materiałów i wyposażenia -  4.128,90 zł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usług – 5.845,40 zł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Usługi telekomunikacyjne – 100,00 zł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Podróże służbowe – 229,80 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4 – EDUKACYJNA OPIEKA WYCHOWAWCZA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1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 650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2%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8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707,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mnazjum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Szkoła Podstawowa w Drzonowie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zrealizowane w I półroczu 2011r.         –  35.197,92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                                 -       13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wraz z pochodnym  - 28.138,77 zł 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Pozostałe wydatki  bieżące – 7.059,15 zł, w tym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pis na ZFŚS </w:t>
        <w:tab/>
        <w:t xml:space="preserve"> 3 150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wypłatę dodatku wiejskiego i mieszkaniowego z pochodnymi</w:t>
        <w:tab/>
        <w:t xml:space="preserve"> 3 909,15 zł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Gimnazjum w Drzonowie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zrealizowane w I półroczu 2011r.         –  11.509,24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                                 -       7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nagrodzenia wraz z pochodnym  - 9.768,46 zł 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Pozostałe wydatki  bieżące – 1.740,78 zł, w tym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pis na ZFŚS </w:t>
        <w:tab/>
        <w:t xml:space="preserve"> 1 000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wypłatę dodatku wiejskiego z pochodnymi</w:t>
        <w:tab/>
        <w:t xml:space="preserve"> 740,78 zł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2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 943,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W budżecie na 2011r zaplanowano 50.000,00 zł na pomoc materialną dla uczniów z przeznaczeniem  na stypendia szkolne dla uczniów z terenu Gminy Kołobrzeg. Wojewoda Zachodniopomorski przyznał dotację celową na stypendia szkolne  w kwocie 39.645,00 zł. Łącznie z otrzymaną dotacją przeznaczona kwota na stypendia wynosi 89.645,00 zł.  W I półroczu 2011r. przyznano stypendia 80 rodzinom. Na dzień 30.06.2011 r. wypłacono stypendia  w kwocie 64.943,61  zł, w tym:</w:t>
      </w:r>
    </w:p>
    <w:p>
      <w:pPr>
        <w:pStyle w:val="TextBodyIndent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budżetu Wojewody – 39.645,00 zł</w:t>
      </w:r>
    </w:p>
    <w:p>
      <w:pPr>
        <w:pStyle w:val="TextBodyIndent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 środków własnych – 25.298,6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mnazjum w Drzono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o dotację na pomoc materialną dla uczniów z przeznaczeniem na zakup podręczników dla klas   I-III w łącznej kwocie 9.177,00 zł, w tym: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w Drzonowie - 4.800,00 z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w Dźwirzynie – 2.177,00 z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w Drzonowie – 2.2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30.06.2011r. środki nie zostały wykorzystane. Refundacja nastąpi w miesiącu wrześniu 2011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4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mnazjum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Szkoła Podstawowa w Drzonowie 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Zaplanowano środki finansowe w wysokości 500,00 zł na dofinansowanie wydatków związanych z podwyższaniem kwalifikacji zawodowych nauczycieli zatrudnionych w świetlicy szkolnej. Zaplanowane środki nie zostały wykorzystane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Gimnazjum w Drzonowie 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Zaplanowano środki finansowe w wysokości 150,00 zł na dofinansowanie wydatków związanych z podwyższaniem kwalifikacji zawodowych nauczycieli zatrudnionych w świetlicy szkolnej. Zaplanowane środki nie zostały wykorzystane.</w:t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399 3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08 132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5%%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 7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 606,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przeznaczone na opłacenie składek członkowskich na Jednostkę Realizującą Projekt „Zintegrowana gospodarka wodno-ściekowa w dorzeczu Parsęty” zgodnie z Uchwałą nr 12/10 Zgromadzenia Związku Miast i Gmin Dorzecza Parsęty z dnia 27 kwietnia 2010 roku. Wydatki poniesione na ten cel w I półroczu 2011r. wyniosły 95.928,96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 majątkowe, w planowanej kwocie 200.000,00 zł, w okresie sprawozdawczym zostały zrealizowane w wysokości 197.677,76 zł i opisane w dalszej części sprawozd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8 23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 783,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ydatki związane z utrzymaniem czystości na terenie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trudnienie:                   Pracownik gospodarczy: 1 et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Konserwator sprzętu komunalnego: 1 et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trudnienie pracowników sezonowych do koszenia i sprzątania gminy w miesiąc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yczeń  2 osob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ty 4 osob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ec  7 osó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iecień 11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j 17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erwiec 27 osób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i pochodne od wynagrodzeń  171.926,81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ubrania robocze dla pracowników wynikające z przepisów bhp  2.839,6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wpłaty na PFRON  5.547,25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materiałów i narzędzi do prac porządkowych oraz części zamiennych do sprzętu 32.451,82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wyposażenia (kosa i kosiarka spalinowa, wiertnica, palnik, czajnik ) 8.285,55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energia elektryczna   2.917,35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woda   115,35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naprawa i konserwacja sprzętu koszącego  2.292,01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zdrowotnych  1.075,0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usług pozostałych (monitoring, wywóz nieczystości, wynajem kabin TOI-TOI, wynajem podnośnika do wycinki drzew, parkowanie środków transportu) 17.486,66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odpadów wielkogabarytowych na kompostownie – art. 400a ust.1 pkt.8 ustawy Prawo ochrony środowiska – 19.144,93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dpadów selektywnych – art. 400a ust.1 pkt.8 ustawy Prawo ochrony środowiska – 16.200,0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telefoniczne 371,93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majątku 1.056,0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 13.783,51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 4.363,26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datki zaplanowane na utrzymanie transportu (ciągnik, zamiatark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:              Kierowca ciągnika: 1 eta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Kierowca zamiatarki: 1 etat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i pochodne od wynagrodzeń  35.511,36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wydatki osobowe niezaliczane do wynagrodzeń  432,0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wpłaty na PFRON  670,95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oleju napędowego, części zamiennych 49.028,32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naprawa ciągnika  1.827,21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techniczne pojazdów, zmiany tablic rejestracyjnych  491,46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ubezpieczenie środków transportu 1.324,0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odpis na ZFŚS 1.640,89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ochrony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o wydatki w łącznej kwocie 50.000,00 zł z przeznaczeniem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sz w:val="20"/>
          <w:szCs w:val="20"/>
        </w:rPr>
        <w:t>Zakup koszy ulicznych      20 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dzikich wysypisk odpadów  15 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pojemników do segregacji odpadów   15 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 połowie roku 2011 środki nie zostały wykorzysta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Zakupy inwestycyjne w planowanej kwocie 10.000,00 zł, w okresie sprawozdawczym nie zostały zrealizowane - opisano w dalszej części sprawozdania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ochrony środowiska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o wydatki w łącznej kwocie 40.000,00 zł z przeznaczeniem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acja zadrzewień   10 000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adzanie i urządzanie terenów zieleni  30 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 połowie roku 2011 środki nie zostały wykorzysta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5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 489,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%</w:t>
            </w:r>
          </w:p>
        </w:tc>
      </w:tr>
    </w:tbl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drogownictwa i inwestycji drogowych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 półroczu 2011r. wydatki bieżące wyniosły 356.393,17 zł i stanowiły koszty konserwacji i napraw oświetlenia drogowego. </w:t>
      </w:r>
    </w:p>
    <w:p>
      <w:pPr>
        <w:pStyle w:val="Heading4"/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Zakup energii - zaplanowano 420.000,00 zł  - wykonano 254.070,14 tj. 60,5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kup usług remontowych  - zaplanowano 230.000,00 zł – wykonano 102.323,03 tj. 44,5 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 inwestycyjne w planowanej kwocie 730.000,00 zł, w okresie sprawozdawczym zostały zrealizowane w kwocie 3.096,72 zł i opisane w dalszej części sprawozdania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 xml:space="preserve">Wydatki inwestycyjne FS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35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Grzybowo – Wykonanie oświetlenia przy zejściu na plażę przy ul. Bałtyckiej – zaplanowano środki w wysokości  5 000,00, które w okresie sprawozdawczym nie zostały wykorzystane.</w:t>
      </w:r>
    </w:p>
    <w:p>
      <w:pPr>
        <w:pStyle w:val="Tekstblokowy"/>
        <w:spacing w:lineRule="auto" w:line="360"/>
        <w:ind w:left="0" w:right="23" w:hanging="0"/>
        <w:jc w:val="both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</w:rPr>
      </w:pPr>
      <w:r>
        <w:rPr>
          <w:rFonts w:cs="Arial"/>
          <w:b w:val="false"/>
          <w:i/>
          <w:color w:val="0000FF"/>
          <w:sz w:val="20"/>
          <w:szCs w:val="20"/>
        </w:rPr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 4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 252,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%</w:t>
            </w:r>
          </w:p>
        </w:tc>
      </w:tr>
    </w:tbl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17.368,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budżecie na 2011 r. zaplanowano wydatki w kwocie 109.950,00 zł na  realizację robót  publicznych. </w:t>
      </w:r>
      <w:r>
        <w:rPr>
          <w:rFonts w:cs="Arial" w:ascii="Arial" w:hAnsi="Arial"/>
          <w:bCs/>
          <w:sz w:val="20"/>
          <w:szCs w:val="20"/>
        </w:rPr>
        <w:t>Do robót publicznych zatrudniono 1 pracownika w miesiącu czerwcu.</w:t>
      </w:r>
      <w:r>
        <w:rPr>
          <w:rFonts w:cs="Arial" w:ascii="Arial" w:hAnsi="Arial"/>
          <w:sz w:val="20"/>
          <w:szCs w:val="20"/>
        </w:rPr>
        <w:t xml:space="preserve"> W I półroczu wykorzystano środki w wysokości 17.368,13 zł realizując plan w 16%. 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 1.538,46 z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nagrodzenie roczne 13.296,44 z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za ubezpieczenie społeczne i fundusz pracy 2.533,23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4.868,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chrony środowiska</w:t>
      </w:r>
    </w:p>
    <w:p>
      <w:pPr>
        <w:pStyle w:val="Tekstblokowy"/>
        <w:spacing w:lineRule="auto" w:line="360"/>
        <w:ind w:left="0" w:right="23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 wydatki na opłaty za korzystanie ze środowiska oraz za wydanie przez PPIS postanowień dotyczących opinii i uzgodnień decyzji o środowiskowych uwarunkowaniach w wysokości 9.000,00 </w:t>
      </w:r>
      <w:r>
        <w:rPr>
          <w:rFonts w:cs="Arial" w:ascii="Arial" w:hAnsi="Arial"/>
          <w:bCs/>
          <w:sz w:val="20"/>
          <w:szCs w:val="20"/>
        </w:rPr>
        <w:t>wydatkowano w kwocie 2.817,00 zł.</w:t>
      </w:r>
    </w:p>
    <w:p>
      <w:pPr>
        <w:pStyle w:val="Spip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jący ze środowiska obowiązani są wnosić opłaty środowiskowe, mimo że ich działalność                 w tym zakresie jest legalna. Opłaty środowiskowe należy traktować jako swoisty „ekwiwalent”                     za korzystanie ze środowiska, rekompensatę strat ekonomicznych i społecznych, powstających                  w wyniku zanieczyszczenia środowiska i jego zmian. Wysokość opłat za gospodarcze korzystanie             ze środowiska określa rozporządzenie Rady Ministrów z dnia 14 grudnia 2004r. w sprawie opłat za gospodarcze korzystanie ze środowiska (Dz. U. Nr 279, poz. 2758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lanowana kwota na </w:t>
      </w:r>
      <w:r>
        <w:rPr>
          <w:rFonts w:cs="Arial" w:ascii="Arial" w:hAnsi="Arial"/>
          <w:sz w:val="20"/>
          <w:szCs w:val="20"/>
        </w:rPr>
        <w:t xml:space="preserve">opłaty dotyczące partycypacji w kosztach eksploatacji i remontów stacji pomp Grzybowo  i Dźwirzyno w wysokości 2.500,00 zł będą poniesione w II półroczu 2011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nadto zakupiono nagrody rzeczowe dla dzieci ze Szkoły Podstawowej w Dźwirzynie oraz Społecznego Gimnazjum w Dźwirzynie w ramach szkolnego konkursu z zakresu ochrony środowiska „Zbiórka zużytych baterii”. Głównym celem akcji jest wyrabianie wśród najmłodszych właściwych postaw ekologicznych poprzez aktywne działania dzieci polegające na zbiórce zużytych baterii wszelkiego typu i wrzucanie ich do specjalnie oznakowanych pojemników na odpa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iono nagrody rzeczowe dla dzieci ze Szkoły Podstawowej im. Mieszka I w Drzonowie i Gimnazjum w Drzonowie przeznaczonych przeprowadzenie konkursów ekologicznych z okazji Dnia Ziemi. Celem konkursów było sprawdzenie wiedzy ze znajomości zachowań ekologicznych oraz uwrażliwienie na piękno oraz stan otaczającej przyrody. Ponadto sfinansowano zakup nagród rzeczowych w finale VIII edycji Szkolnego Konkursu – Akcja Zbiórki Makulatu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kursy i edukację ekologiczną wydatkowano w okresie sprawozdawczym 2.051,16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18.156,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Gminny Ośrodek Sportu, Turystyki i Rekreacji </w:t>
      </w:r>
    </w:p>
    <w:p>
      <w:pPr>
        <w:pStyle w:val="Spip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aplanowane na naprawy i remonty mienia komunalnego. W I półroczu 2011r. w ramach utrzymania i remontów mienia komunalnego dokonano zakupu niezbędnych materiałów i wyposażenia a także usług transportowych, usług koparko-ładowarką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owano kwotę 18.156,12 zł, w tym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wyposażenia (nitownica) 50,39 z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( materiały do naprawy przystanków, zejść na plażę i pozostałego mienia gminnego) 16.283,73 z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transportowe, koparko – ładowarki 1.822,00 z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0"/>
          <w:szCs w:val="20"/>
        </w:rPr>
        <w:t>W ramach rozdziału poniesiono wydatki inwestycyjne w kwocie 223.860,00 zł, które opisano w dalszej części sprawozdani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1 – KULTURA I OCHRONA DZIEDZICTWA NARODOWEGO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50 4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 840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4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28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 807,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Kultury i Oświa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Na terenie Gminy Kołobrzeg funkcjonują świetlice wiejskie w miejscowościach: Błotnica, Bogucino, Bogusławiec, Budzistowo, Drzonowo, Grzybowo, Karcino, Kądzielno,  Korzystno, Niekanin, Obroty, Przećmino, Rościęcino, Sarbia, Stary Borek, Stramnica, Zieleniewo. W świetlicach odbywają się zajęcia z dziećmi i młodzieżą rozwijające ich zainteresowania pod kątem umiejętności plastycznych, muzycznych, tanecznych i sportowych. Świetlice są wykorzystywane również w celach integracji społeczności lokalnej. W świetlicach prowadzone SA zajęcia dla dzieci przedszkolnych i szkolnych przez Towarzystwo Przyjaciół Dzieci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Opiekę nad świetlicami sprawuje 6 osób zatrudnionych na umowę zlecenie. Dodatkowo na obsługę sprzętu informatycznego i Internetu we wszystkich świetlicach zatrudniono 1 informatyka. Do sprzątania zatrudniono na umowę zlecenie 2 osoby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Na realizację zadań bieżących w I półroczu 2011r. w świetlicach wiejskich wydatkowano  - 248.807,74 zł, w tym na Fundusz sołecki kwotę 33.312,71 zł.  W ramach wydatków bieżących zrealizowano między innymi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1. Wynagrodzenia i pochodne od wynagrodzeń 50.256,2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kup materiałów i wyposażenia – 22.143,90 zł, w tym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środki czystości i artykuły gospodarcze do świetlic, apteczki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biurowe i plastyczne do świetlic t.j. papier, brystol, malowanki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sportowe tj. siatki do kosza, gry i piłki do świetlic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art. malarskie do Sarbii i Przećmina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- telewizor z osprzętem do świetlicy w Bogusławcu, dekodery i zestawy telewizji satelitarnej do Kądzielna i Sarbii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ci do zestawu nagłaśniającego, kłódki, naczynia do Drzonowa , tablice informacyjne do świetlic w Korzystnie, Stramnicy, Przećminie i Kądzielnie, odkurzacz do Starego Borku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Remonty – 8.856,29 zł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- remont instalacji grzewczej w świetlicy w Korzystnie – 5.619,29 zł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unięcie przecieków na dachu świetlicy w Drzonowie – 900,00 zł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mont kuchni przy świetlicy w Zieleniewie – 2.337,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kup mediów t.j. energia, woda, gaz – 97.905,57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Ubezpieczenie świetlic – 3.156,89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Opłaty za usługi telekomunikacyjne i internetowe – 1.604,77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Zakup usług pozostałych – 18.873,55 zł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dzierżawa pojemników, wywóz odpadów, odprowadzenie ścieków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obsługa pieców gazow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gląd działania kotłów gazow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bonament RTV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gląd gaśnic i oznakowania p.poż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świetlic gminnych w roku 2011 przedstawiały się następują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6"/>
        <w:gridCol w:w="2808"/>
      </w:tblGrid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wietlic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datki bieżące ogółem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BŁOTNIC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6 787,7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BOGUCI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 903,4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BOGUSŁAWIE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 356,1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BUDZISTOW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4 815,6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DRZONOW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5 141,6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GRZYBOW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1 083,0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KARCI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 893,5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KĄDZIEL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 597,3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KORZYST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4 809,7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NIEKANI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 066,3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OBRO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 242,3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PRZEĆMI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 027,0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ROŚCIĘCI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 196,4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SARB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 073,4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STARY BORE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 547,5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STRAMNIC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 034,7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ZIELENIEW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 947,7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M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152 523,86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color w:val="339966"/>
          <w:sz w:val="20"/>
          <w:szCs w:val="20"/>
          <w:u w:val="single"/>
        </w:rPr>
      </w:pPr>
      <w:r>
        <w:rPr>
          <w:rFonts w:cs="Arial"/>
          <w:b/>
          <w:color w:val="339966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Błotnica - Wyposażenie świetlicy wiejskiej. Zaplanowano kwotę 6.305,00, środki wydatkowano w wysokości 6.304,21 zł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8000"/>
          <w:sz w:val="20"/>
          <w:szCs w:val="20"/>
        </w:rPr>
        <w:t>Sołectwo Bogucino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i/>
          <w:color w:val="00B050"/>
          <w:sz w:val="20"/>
          <w:szCs w:val="20"/>
        </w:rPr>
        <w:t xml:space="preserve">- 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8000"/>
          <w:sz w:val="20"/>
          <w:szCs w:val="20"/>
        </w:rPr>
        <w:t xml:space="preserve">Doposażenie świetlicy w sprzęt sportowo-rekreacyjny i nagłaśniający. Zaplanowano kwotę 4.828,00, środki nie zostały wydatkowane.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35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Kądzielno - Wyposażenie świetlicy wiejskiej.  Zaplanowano kwotę 10.200,00, środki wydatkowano w wysokości 8.618,75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35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Korzystno – Zakup blatów na stoliki. Zaplanowano kwotę 1.000,00, środki nie zostały wydatkowane.                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rFonts w:ascii="Arial" w:hAnsi="Arial" w:cs="Arial"/>
          <w:i/>
          <w:i/>
          <w:color w:val="008000"/>
          <w:sz w:val="16"/>
          <w:szCs w:val="16"/>
        </w:rPr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Obroty - Wyposażenie zaplecza kuchennego w świetlicy wiejskiej.  Zaplanowano kwotę 4.194,00, środki nie zostały wydatkowane.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rFonts w:ascii="Arial" w:hAnsi="Arial" w:cs="Arial"/>
          <w:i/>
          <w:i/>
          <w:color w:val="008000"/>
          <w:sz w:val="16"/>
          <w:szCs w:val="16"/>
        </w:rPr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Przećmino - Wyposażenie świetlicy wiejskiej.  Zaplanowano kwotę 1.500,00, środki nie zostały wydatkowane.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Rościęcino – Wykonanie prac konserwacyjnych świetlicy wiejskiej. Zaplanowano kwotę 342,00, środki nie zostały wydatkowane.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35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Sarbia – Wyposażenie świetlicy wiejskiej. Zaplanowano kwotę 15.045,00, środki wydatkowano w wysokości 14.773,49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35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Stramnica – Wyposażenie świetlicy wiejskiej. Zaplanowano kwotę 4.500,00, środki wydatkowano w wysokości 3.616,26 zł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Wydatki inwestycyjne, w tym: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Bogucino -  Doposażenie świetlicy w sprzęt sportowo-rekreacyjny i nagłaśniający. Zaplanowano kwotę 6.400,00, środki nie zostały wydatkowane.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Budzistowo – Modernizacja świetlicy w Budzistowie. Zaplanowano kwotę 27.262,00, środki nie zostały wydatkowane.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35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Grzybowo – Zakup sprzętu nagłaśniającego. Zaplanowano kwotę 12.700,00, środki wydatkowano w wysokości 12.697,86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35" w:leader="none"/>
        </w:tabs>
        <w:spacing w:lineRule="auto" w:line="360"/>
        <w:ind w:left="426" w:hanging="426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Korzystno – Modernizacja budynku przy świetlicy w Korzystnie. Zaplanowano kwotę 15.117,00, środki nie zostały wydatkowane.                                                                                                </w:t>
      </w:r>
      <w:r>
        <w:rPr>
          <w:rFonts w:cs="Arial" w:ascii="Arial" w:hAnsi="Arial"/>
          <w:color w:val="008000"/>
          <w:sz w:val="20"/>
          <w:szCs w:val="20"/>
        </w:rPr>
        <w:t xml:space="preserve">     </w:t>
      </w:r>
    </w:p>
    <w:p>
      <w:pPr>
        <w:pStyle w:val="TextBodyIndent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hanging="0"/>
        <w:jc w:val="both"/>
        <w:rPr>
          <w:sz w:val="20"/>
          <w:szCs w:val="20"/>
          <w:u w:val="single"/>
        </w:rPr>
      </w:pPr>
      <w:r>
        <w:rPr>
          <w:color w:val="0000FF"/>
          <w:sz w:val="20"/>
          <w:szCs w:val="20"/>
        </w:rPr>
        <w:t>W ramach rozdziału zaplanowano wydatki inwestycyjne w kwocie 170.000,00 zł, które nie zostały wydatkowane - opisano w dalszej części sprawozda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 5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zaplanowanej na 2011r. dotacji podmiotowej dla Instytucji Kultury – Biblioteki Publicznej Gminy Kołobrzeg, w kwocie 189.000,00 zł</w:t>
      </w:r>
      <w:r>
        <w:rPr>
          <w:rFonts w:cs="Arial" w:ascii="Arial" w:hAnsi="Arial"/>
          <w:sz w:val="20"/>
          <w:szCs w:val="20"/>
        </w:rPr>
        <w:t xml:space="preserve"> do dnia 30.06.2011r. przekazano środki w wysokości 94.500,00 zł z przeznaczeniem na funkcjonowanie bibliotek w Zieleniewie, Drzonowie i Budzistowi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1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Parafii Rzymskokatolickiej p.w.św. Jana Chrzciciela w Sarbii w budżecie na rok 2011 ujęto dotację na dofinansowanie prac konserwatorskich, restauratorskich przy zabytkowym wyposażeniu kościoła parafialnego – „grupa ukrzyżowania” XV wiek. Planowana wysokość dotacji wynosi 57.316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zostanie przekazana w II półroczu 2011r. po podpisani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5219700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"/>
                              <w:gridCol w:w="3820"/>
                              <w:gridCol w:w="1360"/>
                              <w:gridCol w:w="1300"/>
                              <w:gridCol w:w="9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19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7 864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 532,9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,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0.6pt;mso-wrap-distance-left:7.05pt;mso-wrap-distance-right:0pt;mso-wrap-distance-top:0pt;mso-wrap-distance-bottom:0pt;margin-top:7.7pt;mso-position-vertical-relative:text;margin-left: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"/>
                        <w:gridCol w:w="3820"/>
                        <w:gridCol w:w="1360"/>
                        <w:gridCol w:w="1300"/>
                        <w:gridCol w:w="9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9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a działalność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 864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 532,9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,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zdziale zrealizowano wydatki związane z organizacją i obsługą imprez kulturalnych. W okresie od 01.01.2011r. do 30.06.2011r. wydatkowano kwotę 94.532,98 zł, w tym wydatki funduszu sołeckiego wyniosły 21.225,62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wydatków bieżących sfinansowano: 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związanych z organizacją i obsługą imprez    17.586,48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związane z obsługą imprez (umowy zlecenia)      7.830,00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usług związanych z organizacją imprez                             47.410,88 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ubezpieczenia uczestników ferii zimowych                              48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 ramach dokonanych wydatków sfinansowano imprezy kulturalne: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0"/>
        <w:gridCol w:w="1660"/>
      </w:tblGrid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ielka Orkiestra Świątecznej Pomoc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291,79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l karnawałowy w Karc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erie zimow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730,0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onferencja naukowa o odzyskaniu niepodległości przez Polsk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49,92</w:t>
            </w:r>
          </w:p>
        </w:tc>
      </w:tr>
      <w:tr>
        <w:trPr>
          <w:trHeight w:val="30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hoinka w Drzonow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6 Rocznica Walk o Kołobrze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hoinka w Rościęc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24,22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lot harcerzy w Drzonow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99,5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onkurs Wiedzy o Kołobrzeg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5,88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iędzynarodowe Dni Teatr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50,63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Kobiet w Boguc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2,31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VI Przegląd Twórczości Nieprofesjonaln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6,86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Kobiet w Obrota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9,18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l Karnawałowy w Stramnic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0,57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iermasz Wielkanocny „Świat Pisanek Kolorowych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467,84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twarcie Orlika w Budzistow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236,16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uromajówka w Dźwirzy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.368,02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jówka w Błotnic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3,73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jówka w Bogusławc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13,92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izyta w partnerskiej Gminie Ferdinandsh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677,69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jówka w Przećm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,43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jówka w Karc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12,51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jówka w Sarb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305,0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onkurs języka angielskie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95,2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Drzonow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372,97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Kądziel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28,05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Dźwirzy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187,32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Stramnic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56,34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zień Dziecka w Sarbii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7,5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Niekan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36,34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Boguc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7,49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Przećm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6,4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Zieleniew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90,2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Grzybow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240,29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Budzistow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99,1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Błotnic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99,8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Karc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59,20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otkanie z absolwentam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734,0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oncert Mietka Szcześnia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7.466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Bogusławiec  - Zakup i montaż drewnianej altany z grillem murowanym. Zaplanowano kwotę  1.714,00, środki nie zostały wydatk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Dźwirzyn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09" w:hanging="0"/>
        <w:rPr/>
      </w:pPr>
      <w:r>
        <w:rPr>
          <w:rFonts w:eastAsia="Arial" w:cs="Arial" w:ascii="Arial" w:hAnsi="Arial"/>
          <w:i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8000"/>
          <w:sz w:val="20"/>
          <w:szCs w:val="20"/>
        </w:rPr>
        <w:t xml:space="preserve">- Zakup grilla – zaplanowano kwotę 2.949,00, środki wykorzystano w wysokości 2.948,32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993" w:hanging="426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i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8000"/>
          <w:sz w:val="20"/>
          <w:szCs w:val="20"/>
        </w:rPr>
        <w:t>- Zakup i ustawienie ławek parkowych – zaplanowano kwotę 7.500,00, środki wykorzystano w  wysokości 6.499,94</w:t>
      </w:r>
    </w:p>
    <w:p>
      <w:pPr>
        <w:pStyle w:val="Normal"/>
        <w:tabs>
          <w:tab w:val="clear" w:pos="708"/>
          <w:tab w:val="left" w:pos="1440" w:leader="none"/>
          <w:tab w:val="right" w:pos="9072" w:leader="dot"/>
        </w:tabs>
        <w:spacing w:lineRule="auto" w:line="360"/>
        <w:ind w:left="993" w:hanging="426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i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8000"/>
          <w:sz w:val="20"/>
          <w:szCs w:val="20"/>
        </w:rPr>
        <w:t>- Zakup namiotu wraz z wyposażeniem - zaplanowano kwotę 2.000,00, środki nie zostały wykorzystane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Kądzielno – Organizacja imprez integracyjnych. Zaplanowano kwotę  2.940,00, środki nie zostały wydatk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dot"/>
        </w:tabs>
        <w:spacing w:lineRule="auto" w:line="360"/>
        <w:ind w:left="426" w:hanging="426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Przećmino - Organizacja imprez integracyjnych. Zaplanowano kwotę 1.000,00, środki wykorzystano w wysokości 399,86 zł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Rościęcino – Wykonanie murowanego grilla z siedziskami.  Zaplanowano kwotę  13.858,00, środki nie zostały wydatkowane.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Sarbia – Organizacja imprezy dożynkowej.  Zaplanowano kwotę  1.100,00, środki nie zostały wydatkowane.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Stramnica - Organizacja imprez integracyjnych. Zaplanowano kwotę  1.203,00, środki nie zostały wydatkowane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FS: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Bogusławiec  - Zakup i montaż drewnianej altany z grillem murowanym. Zaplanowano kwotę 7.000,00, środków nie wykorzystano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Dźwirzyno –  Zakup namiotu wraz z wyposażeniem. Zaplanowano kwotę 12 000,00, środki wydatkowano w wysokości 11.377,5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6 – KULTURA FIZYCZNA I SPORT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96 9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83 324,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5%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8 58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 700,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%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828.580,72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. Wydatki administracyjne związane z prowadzeniem i utrzymaniem obiektów sportowych gminy   223.826,63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i pochodne od wynagrodzeń  175.443,52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wydatki osobowe niezaliczane do wynagrodzeń  431,76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wpłaty na PFRON  1.887,09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środki czystości  125,4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materiały biurowe  463,77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wyposażenia (telefony, szafki biurowe, czajnik, klimatyzator, UPS ) 2.837,65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(akcesoria komputerowe, materiały do drobnych napraw i remontów, prasa, znaczki pocztowe) 4.602,51 zł  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fachowej literatury i książek 1.582,65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energia elektryczna   1.277,31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woda   40,37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gaz   2.543,76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konserwacja systemu alarmowego  73,8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usług zdrowotnych  75,0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usług pozostałych (usługi informatyczne, transportowe, wywóz nieczystości, okresowa kontrola przewodów kominowych, monitoring) 12.708,14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telekomunikacyjnych 3.289,79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óże służbowe 7.548,58 zł 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opłata za znaki sądowe – 139,70 zł                                     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  6.060,36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pracowników 2.695,47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i obsługę Gminnego Centrum Sportu i Rekreacji                   473.488,21        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i pochodne od wynagrodzeń  98.987,02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wydatki osobowe niezaliczane do wynagrodzeń  236,0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wpłaty na PFRON  2.012,64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środki czystości  4.159,79 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materiały biurowe  117,06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wyposażenia i materiałów niezbędnych do utrzymania obiektu 25.134,66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energia elektryczna  27.769,79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woda   331,53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gaz   20.775,56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konserwacje i naprawy 701,1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usług pozostałych (usługi informatyczne, transportowe, wywóz nieczystości, okresowa kontrola przewodów kominowych, monitoring) 7.850,65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telekomunikacyjnych i internetowych 2.409,11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opłaty rejestracyjne, ubezpieczeniowe 371,50 zł                                     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  4.889,86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szkolenia pracowników 800,0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113.228,94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i obsługę kompleksu sportowego ORLIK w Grzybowie          43.573,77        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i pochodne od wynagrodzeń  20.081,09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wpłaty na PFRON  335,26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środki czystości  118,08 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materiały biurowe  70,9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wyposażenia i materiałów niezbędnych do utrzymania obiektu  924,43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energia elektryczna  4.403,08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woda   28,84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konserwacje i naprawy 104,55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usług pozostałych (wywóz nieczystości, ścieków, monitoring) 987,1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  820,44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4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ydatki na utrzymanie i obsługę kompleksu sportowego ORLIK w Budzistowie        37.906,17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i pochodne od wynagrodzeń  12.518,78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wpłaty na PFRON  335,27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środki czystości  260,24 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wyposażenia i materiałów niezbędnych do utrzymania obiektu  4.493,26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energia elektryczna  2.835,8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rwacja systemu alarmowego 61,5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zdrowotnych 40,0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usług pozostałych (wywóz nieczystości, ścieków, monitoring) 939,32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  721,99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5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i obsługę samochodu ciężarowo-osobowego                        44.939,74        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i pochodne od wynagrodzeń  22.078,54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wpłaty na PFRON  335,27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wyposażenia i materiałów (paliwo, części samochodowe, opony) 13.178,55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 1.874,6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 (zmiana rejestracji pojazdu, myjnia samochodowa) 560,73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telefoniczne  468,11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ubezpieczeniowe 5.623,5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  820,44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6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ydatki na utrzymanie boisk sportowych na terenie gminy                                            4.846,20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ziemi kompostowej  1.771,2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 (usługa koparko-ładowarki) 3.075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ind w:hanging="0"/>
        <w:jc w:val="both"/>
        <w:rPr>
          <w:sz w:val="20"/>
          <w:szCs w:val="20"/>
          <w:u w:val="single"/>
        </w:rPr>
      </w:pPr>
      <w:r>
        <w:rPr>
          <w:color w:val="0000FF"/>
          <w:sz w:val="20"/>
          <w:szCs w:val="20"/>
        </w:rPr>
        <w:t>W ramach rozdziału zaplanowano wydatki inwestycyjne w kwocie 209.380,00 zł, które nie zostały wydatkowane w kwocie 195.113,01 i które opisano w dalszej części sprawozda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13.809,00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Tekstblokowy"/>
        <w:spacing w:lineRule="auto" w:line="360"/>
        <w:ind w:left="0" w:right="23" w:hanging="0"/>
        <w:jc w:val="both"/>
        <w:rPr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Fonts w:cs="Arial"/>
          <w:b w:val="false"/>
          <w:color w:val="0000FF"/>
          <w:sz w:val="20"/>
          <w:szCs w:val="20"/>
        </w:rPr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ramach  wydatków bieżących poniesiono koszty ubezpieczenia majątku, znajdującego się w obiektach sportowych gminy, w wysokości 13.809,00 zł</w:t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  3.310,96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spacing w:lineRule="auto" w:line="360"/>
        <w:ind w:left="1780" w:hanging="1780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Grzybowo:</w:t>
      </w:r>
    </w:p>
    <w:p>
      <w:pPr>
        <w:pStyle w:val="Normal"/>
        <w:spacing w:lineRule="auto" w:line="360"/>
        <w:ind w:left="1276" w:hanging="283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i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8000"/>
          <w:sz w:val="20"/>
          <w:szCs w:val="20"/>
        </w:rPr>
        <w:t xml:space="preserve">- Zakup sprzętu sportowego. Zaplanowano środki w kwocie  3.311,00, środki  wykorzystano w wysokości 3.310,96. </w:t>
      </w:r>
    </w:p>
    <w:p>
      <w:pPr>
        <w:pStyle w:val="Normal"/>
        <w:spacing w:lineRule="auto" w:line="360"/>
        <w:ind w:left="1276" w:hanging="283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i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8000"/>
          <w:sz w:val="20"/>
          <w:szCs w:val="20"/>
        </w:rPr>
        <w:t xml:space="preserve">- Wykonanie furtki na boisku ORLIK. Zaplanowano środki w kwocie  300,00, środki nie  zostały wydatkowane. 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Niekanin  – Przygotowanie boiska do gry. Zaplanowano środki w kwocie 15.462,00, środki nie zostały wykorzystane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 FS: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Samowo – Wykonanie mini boiska do koszykówki i siatkówki. Zaplanowano środki w kwocie 6.529,00, środki nie zostały wykorzystane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Stary Borek – Wykonanie ogrodzenia na boisku sportowym. Zaplanowano środki w kwocie 9.505,00, środki nie zostały wykorzystan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2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6 5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udżecie na 2011 r. zaplanowano </w:t>
      </w:r>
      <w:r>
        <w:rPr>
          <w:rFonts w:cs="Arial" w:ascii="Arial" w:hAnsi="Arial"/>
          <w:bCs/>
          <w:sz w:val="20"/>
          <w:szCs w:val="20"/>
        </w:rPr>
        <w:t>dotacje dla Klubów Sportowych w kwocie 245.200,00 zł.</w:t>
      </w:r>
      <w:r>
        <w:rPr>
          <w:rFonts w:cs="Arial" w:ascii="Arial" w:hAnsi="Arial"/>
          <w:sz w:val="20"/>
          <w:szCs w:val="20"/>
        </w:rPr>
        <w:t xml:space="preserve"> Na podstawie ustawy o działalności pożytku publicznego i o wolontariacie Wójt Gminy Kołobrzeg ogłosił otwarty konkurs ofert na wykonanie zadań publicznych własnych gminy w zakresie upowszechniania kultury fizycznej i sportu na terenie Gminy Kołobrzeg w roku 2011 oraz w zakresie szkolenia dzieci i młodzieży w zakresie popularyzacji gry w szachy w ramach współzawodnictwa sportowego, a także udział w zawodach i imprezach sportowych. Przyznano dotacje dla 4 Klubów Sportowych. Do 30.06.2011 przekazano dotacje w łącznej wysokości  126.5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2340"/>
        <w:gridCol w:w="2340"/>
      </w:tblGrid>
      <w:tr>
        <w:trPr>
          <w:trHeight w:val="467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uby sportow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znana kwota dotacji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na 30.06.2011r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KO KARCINO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NY ZIELENIEWO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KAS OBROT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 DRZONOWO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5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00,00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19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 123,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2.00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Błotnica  - Zakup trampoliny. Zaplanowano wydatki w wysokości 2.000,00, które zostały w całości wykorzystane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Obroty – Poprawa nawierzchni na placu zabaw i ustawienie pergoli. Zaplanowane wydatki w kwocie 4.680,00 nie zostały wykorzystane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Stary Borek – Zakup ławek. Zaplanowane wydatki w kwocie 4.400,00 nie zostały wykorzystane.</w:t>
      </w:r>
    </w:p>
    <w:p>
      <w:pPr>
        <w:pStyle w:val="Normal"/>
        <w:spacing w:lineRule="auto" w:line="360"/>
        <w:ind w:left="4560" w:hanging="0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309.123,54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organizację i obsługę imprez sportowych organizowanych na terenie Gminy Kołobrzeg, partycypacja w organizowaniu innej działalności sportowej wyniosły ogółem 309.123,54 zł.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i pochodne od wynagrodzeń  1.635,00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wyposażenia i materiałów niezbędnych do organizacji imprez 43.968,66 zł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kup usług pozostałych (wywóz nieczystości, reklama, pobyt grup sportowych biorących udział w zawodach sportowych, wynajem sali, zabezpieczenie medyczne, usługi gastronomiczne dla zawodników, usługi transportowe) 263.519,88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dokonanych wydatków  sfinansowano imprezy sportow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nny Rajd Rowerowy – Stary Bore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char Polski Młodzików w Piłkę Ręczną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Kwietny Bieg – trasa Grzybowo – Dźwirzyn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XII Wojewódzka Olimpiada Młodzieży w Szacha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 Euromajówka w Gminie Kołobrzeg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Gminne Eliminacje -  Turnieju Bezpieczeństwo w Ruchu Drogowy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I Turniej Ligi Bałtyckiej Orlików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ej piłki nożnej dziewcząt rocznik 1995 i młodsz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Turnieju Halowej Piłki Nożnej Samorządowców o Puchar Wójta Gminy Kołobrze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XVI – FINAŁ Wielkiej  Orkiestry Świątecznej Pomo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ciągu okresu sprawozdawczego przebywały na zgrupowaniu w GCSiR następujące zespoły sportow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Obóz sportowy - Ośrodek Wczasowy "JOANNA"</w:t>
        <w:br/>
        <w:t>2. Piłka ręczna Koszalin – AZS Koszalin</w:t>
        <w:br/>
        <w:t>3. Obóz sportowy - Centrum Zdrowia, Urody i Rekreacji "Geovita"</w:t>
        <w:br/>
        <w:t>4. "LIDER" Włocławek</w:t>
        <w:br/>
        <w:t>5. KSR "ZDROWIE" Warszawa</w:t>
        <w:br/>
        <w:t>6. UKS 12 Głogów</w:t>
        <w:br/>
        <w:t>7. "BASKET" Szczecine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.Obóz sportowy  - Ośrodek  "ANNA"</w:t>
        <w:b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</w:t>
    </w:r>
    <w:r>
      <w:rPr>
        <w:b/>
        <w:color w:val="999999"/>
        <w:spacing w:val="30"/>
        <w:u w:val="single"/>
      </w:rPr>
      <w:t>Informacja z wykonania budżetu za I półrocze 2011r.</w:t>
    </w:r>
    <w:r>
      <w:rPr>
        <w:color w:val="999999"/>
        <w:spacing w:val="30"/>
        <w:u w:val="single"/>
      </w:rPr>
      <w:t xml:space="preserve">   </w:t>
    </w:r>
  </w:p>
  <w:p>
    <w:pPr>
      <w:pStyle w:val="Header"/>
      <w:spacing w:lineRule="auto" w:line="36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spacing w:lineRule="auto" w:line="360"/>
      <w:jc w:val="center"/>
      <w:rPr>
        <w:rFonts w:ascii="Times" w:hAnsi="Times" w:cs="Times"/>
        <w:b/>
        <w:b/>
        <w:color w:val="808080"/>
        <w:spacing w:val="30"/>
        <w:sz w:val="28"/>
        <w:szCs w:val="28"/>
      </w:rPr>
    </w:pPr>
    <w:r>
      <w:rPr>
        <w:rFonts w:eastAsia="Times" w:cs="Times" w:ascii="Times" w:hAnsi="Times"/>
        <w:b/>
        <w:color w:val="808080"/>
        <w:spacing w:val="30"/>
        <w:sz w:val="28"/>
        <w:szCs w:val="28"/>
      </w:rPr>
      <w:t xml:space="preserve">             </w:t>
    </w:r>
    <w:r>
      <w:rPr>
        <w:rFonts w:cs="Times" w:ascii="Times" w:hAnsi="Times"/>
        <w:b/>
        <w:color w:val="808080"/>
        <w:spacing w:val="30"/>
        <w:sz w:val="28"/>
        <w:szCs w:val="28"/>
      </w:rPr>
      <w:t xml:space="preserve">OPIS  WYDATKÓW  BIEŻĄCYCH        </w:t>
    </w:r>
    <w:r>
      <w:rPr>
        <w:b/>
        <w:color w:val="808080"/>
        <w:spacing w:val="30"/>
      </w:rPr>
      <w:t xml:space="preserve">   </w:t>
    </w:r>
    <w:r>
      <w:rPr>
        <w:color w:val="999999"/>
        <w:spacing w:val="30"/>
      </w:rPr>
      <w:t xml:space="preserve">Stro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81</w:t>
    </w:r>
    <w:r>
      <w:rPr>
        <w:rStyle w:val="PageNumber"/>
        <w:color w:val="999999"/>
      </w:rPr>
      <w:fldChar w:fldCharType="end"/>
    </w:r>
  </w:p>
  <w:p>
    <w:pPr>
      <w:pStyle w:val="Header"/>
      <w:spacing w:lineRule="auto" w:line="360"/>
      <w:jc w:val="center"/>
      <w:rPr>
        <w:rFonts w:ascii="Times" w:hAnsi="Times" w:cs="Times"/>
        <w:b/>
        <w:b/>
        <w:color w:val="808080"/>
        <w:spacing w:val="120"/>
        <w:sz w:val="28"/>
        <w:szCs w:val="28"/>
        <w:lang w:val="en-US" w:eastAsia="en-US"/>
      </w:rPr>
    </w:pPr>
    <w:r>
      <w:rPr>
        <w:rFonts w:cs="Times" w:ascii="Times" w:hAnsi="Times"/>
        <w:b/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51.75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B050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00" w:hanging="34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44"/>
        <w:i w:val="false"/>
        <w:b/>
        <w:szCs w:val="44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mallCap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8"/>
      </w:numPr>
      <w:outlineLvl w:val="5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  <w:color w:val="00B05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44"/>
      <w:szCs w:val="44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7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-360" w:right="23" w:firstLine="360"/>
      <w:jc w:val="center"/>
    </w:pPr>
    <w:rPr>
      <w:rFonts w:ascii="Arial" w:hAnsi="Arial" w:cs="Arial"/>
      <w:b/>
    </w:rPr>
  </w:style>
  <w:style w:type="paragraph" w:styleId="Styl5">
    <w:name w:val="styl5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38:00Z</dcterms:created>
  <dc:creator>UG</dc:creator>
  <dc:description/>
  <cp:keywords/>
  <dc:language>en-US</dc:language>
  <cp:lastModifiedBy>Bozena</cp:lastModifiedBy>
  <cp:lastPrinted>2010-08-05T09:24:00Z</cp:lastPrinted>
  <dcterms:modified xsi:type="dcterms:W3CDTF">2011-08-22T06:13:00Z</dcterms:modified>
  <cp:revision>35</cp:revision>
  <dc:subject/>
  <dc:title>WYDATKI BUDŻETOWE</dc:title>
</cp:coreProperties>
</file>