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 xml:space="preserve">         UCHWAŁA Nr …………..</w:t>
        <w:tab/>
        <w:t xml:space="preserve">PROJEKT 36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 201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stalenia maksymalnej wysokości pożyczek udzielanych przez </w:t>
      </w:r>
    </w:p>
    <w:p>
      <w:pPr>
        <w:pStyle w:val="Normal"/>
        <w:jc w:val="center"/>
        <w:rPr/>
      </w:pPr>
      <w:r>
        <w:rPr/>
        <w:t>Wójta Gminy Kołobrzeg w roku budżetowym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i ustawy z dnia 8 marca 1990 r. o samorządzie gminnym </w:t>
      </w:r>
      <w:r>
        <w:rPr>
          <w:color w:val="000000"/>
        </w:rPr>
        <w:t>(Dz. U. z 2018 r. poz. 994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§1.</w:t>
      </w:r>
      <w:r>
        <w:rPr/>
        <w:t xml:space="preserve"> Ustala się maksymalną wysokość pożyczek udzielanych przez Wójta Gminy Kołobrzeg w roku budżetowym 2018 do kwoty 117 000 zł.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§2. </w:t>
      </w:r>
      <w:r>
        <w:rPr>
          <w:sz w:val="24"/>
          <w:u w:val="none"/>
        </w:rPr>
        <w:t>Wykonanie uchwały powierza się Wójtowi Gminy Kołobrzeg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3. 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Gmina Kołobrzeg planuje udzielić pożyczek dla stowarzyszeń z terenu Gminy Kołobrzeg na realizację zadań statutowych na terenie Gminy Kołobrzeg współfinansowanych ze środków Unii Europejskiej, lub z innych środków pomocowych. W związku z powyższym niezbędnym jest podjęcie uchwały określającej maksymalną kwotę pożyczek udzielanych przez Wójta Gminy Kołobrzeg w roku budżetowym 2018. 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z 2018 r. poz.1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1:00Z</dcterms:created>
  <dc:creator>artur</dc:creator>
  <dc:description/>
  <dc:language>en-US</dc:language>
  <cp:lastModifiedBy>magda</cp:lastModifiedBy>
  <cp:lastPrinted>2018-06-14T09:36:00Z</cp:lastPrinted>
  <dcterms:modified xsi:type="dcterms:W3CDTF">2018-06-14T12:57:00Z</dcterms:modified>
  <cp:revision>3</cp:revision>
  <dc:subject/>
  <dc:title>Zarządzenie Nr 63/2003</dc:title>
</cp:coreProperties>
</file>