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UCHWAŁA Nr …………..</w:t>
        <w:tab/>
        <w:t>PROJEKT 3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……. 2018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8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8 r. poz. 994 z późn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 xml:space="preserve">Dz. U. z 2017r. poz. 2077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XII/285/2017 Rady Gminy               Kołobrzeg z dnia 6 grudnia 2017 roku, w sprawie uchwalenia wieloletniej prognozy finansowej Gminy Kołobrzeg na lata 2018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XII/285/2017 Rady Gminy               Kołobrzeg z dnia 6 grudnia 2017 roku, w sprawie uchwalenia wieloletniej prognozy finansowej Gminy Kołobrzeg na lata 2018 – 2028 pod nazwą „Wykaz przedsięwzięć do WPF na lata 2018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1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9:00Z</dcterms:created>
  <dc:creator>Mkus</dc:creator>
  <dc:description/>
  <dc:language>en-US</dc:language>
  <cp:lastModifiedBy>magda</cp:lastModifiedBy>
  <cp:lastPrinted>2018-06-14T14:11:00Z</cp:lastPrinted>
  <dcterms:modified xsi:type="dcterms:W3CDTF">2018-06-14T12:39:00Z</dcterms:modified>
  <cp:revision>2</cp:revision>
  <dc:subject/>
  <dc:title/>
</cp:coreProperties>
</file>