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OJEKT 3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.</w:t>
      </w:r>
    </w:p>
    <w:p>
      <w:pPr>
        <w:pStyle w:val="Normal"/>
        <w:ind w:left="2832" w:hanging="0"/>
        <w:rPr/>
      </w:pPr>
      <w:r>
        <w:rPr>
          <w:b/>
        </w:rPr>
        <w:t xml:space="preserve">    </w:t>
      </w:r>
      <w:r>
        <w:rPr>
          <w:b/>
        </w:rPr>
        <w:t>Rady Gminy Kołobrze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awie ustalenia Regulaminu określającego wysokość stawek i szczegółowe warunki przyznawania nauczycielom dodatków: motywacyjnego, funkcyjnego, za warunki pracy, za godziny ponadwymiarowe i godziny doraźnych zastępstwo raz za wysługę 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Na podstawie  art. 30 ust. 6 i ust. 6a, art. 91d pkt 2 ustawy z dnia  26 stycznia 1982 r. Karta Nauczyciela (Dz. U. z 2017 r. poz. 1189, poz. 60</w:t>
      </w:r>
      <w:r>
        <w:rPr>
          <w:rStyle w:val="FootnoteCharacters"/>
          <w:rStyle w:val="FootnoteAnchor"/>
        </w:rPr>
        <w:footnoteReference w:id="2"/>
      </w:r>
      <w:r>
        <w:rPr/>
        <w:t xml:space="preserve">) w zw. z art. 76 pkt. 25 ustawy z dnia </w:t>
        <w:br/>
        <w:t xml:space="preserve">27 października 2017 r. o finansowaniu zadań  oświatowych (Dz. U. z 2017r. poz. 2203), </w:t>
        <w:br/>
        <w:t xml:space="preserve">art. 18 ust. 2 pkt. 15, ustawy z dnia 8 marca 1990 roku o samorządzie gminnym </w:t>
        <w:br/>
        <w:t>(Dz. U.  z 2017 r., poz. 1875</w:t>
      </w:r>
      <w:r>
        <w:rPr>
          <w:rStyle w:val="FootnoteCharacters"/>
          <w:rStyle w:val="FootnoteAnchor"/>
        </w:rPr>
        <w:footnoteReference w:id="3"/>
      </w:r>
      <w:r>
        <w:rPr/>
        <w:t>),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po zaopiniowaniu przez zawiązki zawodowe zrzeszające nauczyciel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Ustala  się szczegółowe warunki przyznawania nauczycielom zatrudnionym w szkołach na terenie gminy Kołobrzeg dodatków do wynagrodzenia oraz szczegółowego obliczania wynagrodzenia za godziny ponadwymiarowe i godziny doraźnych zastępstw przyjmując  Regulamin określający wysokość stawek i szczegółowe warunki przyznawania nauczycielom dodatków: motywacyjnego, funkcyjnego, za warunki pracy, za godziny ponadwymiarowe </w:t>
        <w:br/>
        <w:t>i godziny doraźnych zastępstw oraz  za wysługę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</w:t>
      </w:r>
      <w:r>
        <w:rPr>
          <w:b/>
        </w:rPr>
        <w:t xml:space="preserve"> 2</w:t>
      </w:r>
      <w:r>
        <w:rPr/>
        <w:t>. Treść Regulaminu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Traci moc uchwała Nr XIII/86/2015 Rady Gminy Kołobrzeg z dnia 22 grudnia 2015 r. w sprawie ustalenia Regulaminu określającego wysokość stawek i szczegółowe i szczegółowe warunki przyznawania nauczycielom dodatków: motywacyjnego, funkcyjnego, za warunki pracy, za godziny ponadwymiarowe i godziny doraźnych zastępstw, za wysługę lat, a także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wchodzi w życie po upływie 14 dni od jej podjęcia w Dzienniku Urzędowym Województwa Zachodniopomorskieg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Przewodniczący Rady Gminy Kołobrze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Julian Nowicki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do Uchwały Nr….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y Gminy Kołobrzeg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z dnia…..2018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kreślający </w:t>
      </w:r>
      <w:r>
        <w:rPr>
          <w:b/>
        </w:rPr>
        <w:t>wysokość stawek i  szczegółowe warunki przyznawania nauczycielom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tków: motywacyjnego, funkcyjnego, za warunki pracy, za godziny ponadwymiarowe i godziny doraźnych zastępstw oraz za wysługę l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. 1</w:t>
      </w:r>
      <w:r>
        <w:rPr>
          <w:sz w:val="22"/>
          <w:szCs w:val="22"/>
        </w:rPr>
        <w:t>.Niniejszy regulamin stosuje się do nauczycieli zatrudnionych  w oddziałach przedszkolnych przy szkołach podstawowych i w szkołach podstawowych, prowadzonych przez Gminę Kołobrzeg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/>
        <w:t>Regulamin określa dla nauczycieli poszczególnych stopni awansu zawodow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stawek oraz szczegółowe warunki przyznawania dodatków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motywacyjnego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unkcyjnego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warunki prac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wysługę l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y sposób obliczania wynagrodzenia za godziny ponadwymiarowe oraz za  godziny doraźnych zastępst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i warunki wypłacania innych świadczeń wynikających ze stosunku pra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Ilekroć w dalszych przepisach bez bliższego określenia jest mowa o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ie - rozumie się przez to regulamin określający wysokość oraz szczególne warunki przyznawania nauczycielom dodatków : za wysługę lat, motywacyjnego, funkcyjnego, za warunki pracy, za niektóre inne składniki wynagrodzenia, zasady wynagradzania za godziny ponadwymiarowe oraz za godziny doraźnych zastępstw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cie Nauczyciela - rozumie się przez to ustawę z dnia 26 stycznia 1982 r. – Karta Nauczyciela   (Dz. U. z 2017 r., poz. 1189, z późń. zm.)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u – należy przez to rozumieć rozporządzenie Ministra Edukacji Narodowej w sprawie wysokości minimalnych stawek wynagrodzenia zasadniczego nauczycieli, ogólnych warunków przyznawania dodatków do wynagrodzenia zasadniczego oraz wynagradzania za pracę w dniu wolnym od pracy, wydane odpowiednio na podstawie </w:t>
        <w:br/>
        <w:t xml:space="preserve">art. 30 ust. 5, art. 33 ust. 3 ustawy Karta Nauczyciela oraz rozporządzeniu Ministra Edukacji Narodowej w spawie wykazu trudnych i uciążliwych warunków pracy oraz szczegółowych zasad wypłacania nauczycielom dodatku z tytułu pracy w tych warunkach, wydanym odpowiednio na podstawie art. 34 ust. 2 ustawy Karta Nauczyciela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organie prowadzącym szkołę - rozumie się  przez to Gminę Kołobrzeg 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  - należy przez to rozumieć oddział przedszkolny przy szkole podstawowej i szkołę podstawową, dla których  organem prowadzącym jest Gmina Kołobrzeg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ze  lub wicedyrektorze  -  należy przez to rozumieć  dyrektora lub wicedyrektora jednostki organizacyjnej samorządu terytorialnego, o której mowa w §1 ust. 1 Regulaminu;  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ach bez bliższego określenia – rozumie się przez to nauczycieli, o których mowa w §1 ust. 1 Regulamin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roku  szkolnym  - należy  przez  to  rozumieć  okres  pracy  szkoły   od 1 września danego roku do 31 sierpnia roku następn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klasie - należy przez to rozumieć także oddział lub grupę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u - rozumie się przez to także wychowanka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godniowym obowiązkowym wymiarze godzin  - należy przez to rozumie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ygodniowy obowiązkowy wymiar godzin, o którym mowa w art. 42 ust. 3 Karty Nauczycie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redni tygodniowy  obowiązkowy wymiar godzin, ustalony na podstawie art. 42 ust .7 Karty Nauczyci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2)  minimalnym wynagrodzeniu – należy przez to rozumieć minimalne wynagrodzenie określone ustawą z dnia 10 października 2002 r. (Dz. U. z 2018 r., poz. 650)  o minimalnym wynagrodzeniu za prac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MOTYWACYJNY</w:t>
      </w:r>
    </w:p>
    <w:p>
      <w:pPr>
        <w:pStyle w:val="Normal"/>
        <w:spacing w:lineRule="exact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Nauczycielowi przysługuje dodatek motywacyjny na warunkach ogólnych  określonych w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rozporządzeniu  oraz w wysokości, na  warunkach  i zasadach określonych  w  § 4 – 7 Regulami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  <w:r>
        <w:rPr>
          <w:sz w:val="22"/>
          <w:szCs w:val="22"/>
        </w:rPr>
        <w:t xml:space="preserve">. 1. Nauczyciel nabywa prawo do dodatku motywacyjnego po przepracowaniu w szkoła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  terenie  Gminy Kołobrzeg jednego całego poprzedniego roku szkolnego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Nauczyciel po powrocie z urlopu dla  poratowania zdrowia, rodzicielskiego, macierzyńskiego i         wychowawczego ma prawo  do dodatku motywacyjnego po przepracowaniu w  szkole, w której jest zatrudniony  nie mniej niż 6  miesięc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arunkiem przyznania nauczycielowi dodatku motywacyjnego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siągnięcia  w realizowanym procesie dydaktycznym, w szczególności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 edukacyjne uczniów, potwierdzone wynikami klasyfikacji lub promocji, efektami egzaminów i  sprawdzianów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uczniów w konkursach, olimpiadach i turniejach, z realizowanym  procesem dydaktyczny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 wychowawczo-opiekuńcze, w szczególności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teczne rozwiązywanie  problemów wychowawczych uczniów m.in. we współpracy z ich rodzicami (opiekunami)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e rozpoznanie środowiska wychowawczego uczniów, aktywne i efektyw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ziałanie na rzecz uczniów potrzebujących opieki, z uwzględnieniem ich potrzeb, a 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zczególności w stałej współpracy  z rodzicami (opiekunami), właściwymi  instytucjami </w:t>
        <w:br/>
        <w:t xml:space="preserve">                  i osobami świadczącymi pomoc socjalną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 w celu przeciwdziałania agresji, patologiom i uzależnienio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nie innowacji pedagogicznych, skutkujących efektami w procesie kształcenia  </w:t>
        <w:br/>
        <w:t xml:space="preserve"> i wychowania poprzez adaptację i praktyczne stosowanie nowoczesnych metod                        nauczania i wychowania we współpracy z organem sprawującym nadzór pedagogiczny oraz innymi instytucjami wspomagającym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angażowanie w realizację czynności i zajęć, o których mowa w art. 42 ust.2 pkt 2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Nauczyciela, w szczególności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i organizowanie imprez oraz uroczystości szkolnych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a nad samorządem uczniowskim lub innymi organizacjami uczniowskimi działającymi na terenie szkoły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 i prowadzenie nadobowiązkowych zajęć pozalekcyjnych i pozaszkolnych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komisjach przedmiotowych, egzaminacyjnych i innych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lekcji koleżeńskich, przejawianie innych form aktywności w ramach wewnątrzszkolnego doskonalenia  zawodowego nauczyciel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ny udział w realizowaniu  innych zadań statutowych szkoł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lnie efektywne wypełnianie zadań i obowiązków związanych z powierzo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tanowiskiem,  w szczególności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szkolnej i pedagogicznej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teczne zarządzanie szkołą, zapewniające ciągły rozwój i doskonalenie jakości jej prac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bogacanie własnego warsztatu pracy oraz systematyczne podnoszenie kwalifikacji zawodowych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dań i podejmowanie inicjatyw istotnie zwiększających udział i roli szkoł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środowisku lokalnym oraz stałe podnoszenie jakości pracy szkoły, potwierdzone wynikami sprawdzianów i egzamin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 xml:space="preserve">Warunkiem przyznania dodatku motywacyjnego  dyrektorowi szkoły, poza wymienionymi  w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§ 4 ust. 3 jest spełnienie następujących kryteriów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uteczne zarządzanie szkołą, zapewniające ciągły rozwój i doskonalenie jakości jej pracy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ściwą współpracę z organem prowadzącym i nadzorującym szkołę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iągnięcia  szkoły w pracy dydaktyczno- wychowawczej i opiekuńczej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dyscypliny budżetowej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angażowanie i uzyskiwane wyniki pracy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rytoryczne i życzliwe załatwianie spraw osobowych pracowników oraz spraw uczniowskich i ich rodziców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iwanie środków pozabudżetowych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cja szkoły na zewnątrz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Stawka dodatku motywacyjnego może wynosić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nauczyciela od 1% do 15% wynagrodzenia zasadniczeg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dyrektora od 1% do 40% wynagrodzenia zasadniczeg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wicedyrektora od 1% do 30% wynagrodzenia zasadnicz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łączną pulę środków finansowych przeznaczonych na wypłatę dodatków  motywacyjnych w poszczególnych szkołach w wysokości 8% kwoty planowanej na wynagrodzenia zasadnicze ogółu nauczycieli zatrudnionych w danej szkol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, ok. których mowa w ust. 4 zostają zwiększone o co najmniej 10% z przeznaczeniem na dodatek motywacyjny dla dyrektora szkoły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łata dodatków motywacyjnych następuje w ramach przyznanych w budżecie szkoły środ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datek motywacyjny przyznaje się na czas określony, nie krótszy niż 2 miesiące  i nie dłuższy niż jeden rok szko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§ 7</w:t>
      </w:r>
      <w:r>
        <w:rPr>
          <w:sz w:val="22"/>
          <w:szCs w:val="22"/>
        </w:rPr>
        <w:t xml:space="preserve">. Dodatek motywacyjny przyznaje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uczycielowi</w:t>
      </w:r>
      <w:r>
        <w:rPr>
          <w:sz w:val="22"/>
          <w:szCs w:val="22"/>
        </w:rPr>
        <w:t xml:space="preserve">  i </w:t>
      </w:r>
      <w:r>
        <w:rPr>
          <w:b/>
          <w:sz w:val="22"/>
          <w:szCs w:val="22"/>
        </w:rPr>
        <w:t>wicedyrektorowi</w:t>
      </w:r>
      <w:r>
        <w:rPr>
          <w:sz w:val="22"/>
          <w:szCs w:val="22"/>
        </w:rPr>
        <w:t xml:space="preserve"> zgodnie z zasadami określonymi w § 4 ust. 3 dyrektor szkoły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yrektorowi </w:t>
      </w:r>
      <w:r>
        <w:rPr>
          <w:sz w:val="22"/>
          <w:szCs w:val="22"/>
        </w:rPr>
        <w:t>zgodnie z zasadami określonymi w § 5 Wójt Gminy Kołobrzeg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om uzupełniającym etat w innej szkole dodatek motywacyjny przyznaje dyrektor szkoły macierzystej  w uzgodnieniu z dyrektorem szkoły, w której  uzupełnia etat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ę o przyznaniu dodatku motywacyjnego  nauczycielowi, wicedyrektorowi lub dyrektorowi szkoły przekazuje się w formie pisemnej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motywacyjny wypłaca się w terminie wypłaty wynagrodzenia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FUNKCYJ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>Dodatek funkcyjny przysługuj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Nauczycielom, którym powierzono stanowisko kierownicze w wysokości –od 1%  do 50% wynagrodzenia zasadniczego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owi, któremu powierzono wychowawstwo klasy, w wysokości – 100,00 zł. miesięcznie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czycielowi za sprawowanie funkcji opiekuna stażu, w wysokości – 2,5% wynagrodzenia zasadniczego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9. </w:t>
      </w:r>
      <w:r>
        <w:rPr>
          <w:sz w:val="22"/>
          <w:szCs w:val="22"/>
        </w:rPr>
        <w:t xml:space="preserve">Dodatek funkcyjny w stawce ustalonej dla dyrektora szkoły przysługuje nauczycielowi (wicedyrektorowi szkoły), któremu powierzono obowiązki kierownicze w zastępstwie. W tym wypadku prawo do dodatku powstaje od pierwszego dnia miesiąca po upływie jednomiesięcznego okresu pełnienia tych obowiązków i gaśnie z pierwszym dniem miesiąca następującego po zaprzestaniu pełnienia tych obowiązk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0.  </w:t>
      </w:r>
      <w:r>
        <w:rPr>
          <w:sz w:val="22"/>
          <w:szCs w:val="22"/>
        </w:rPr>
        <w:t>Przy ustalaniu wysokości dodatku funkcyjnego, o którym mowa w  § 8 uwzględ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ię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ielkość szkoły, a w tym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uczniów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ziałów,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e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ć budynków i ich lokalizacj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arunki organizacyjne i złożoność zadań wynikających z funkcji kierowniczej, </w:t>
        <w:br/>
        <w:t>a w szczególn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e w pomoce dydaktycz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w szkole stołówk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 bazy dydaktyczn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stanowisk kierowniczych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iki pracy szkoł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ustalaniu dodatku funkcyjnego dla dyrektora szkoły bierze się pod uwagę łączną liczbę oddziałó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1.  </w:t>
      </w:r>
      <w:r>
        <w:rPr>
          <w:sz w:val="22"/>
          <w:szCs w:val="22"/>
        </w:rPr>
        <w:t xml:space="preserve">Prawo do dodatku funkcyjnego, o którym mowa w § 8 powstaje  z chwilą powierzenia stanowiska kierowniczego wychowawstwa lub funkcji, a jeżeli powierzenie nastąpiło pierwszego dnia miesiąca – od tego dni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2. </w:t>
      </w:r>
      <w:r>
        <w:rPr>
          <w:sz w:val="22"/>
          <w:szCs w:val="22"/>
        </w:rPr>
        <w:t>Dodatek  funkcyjny wypłaca się w terminie wypłaty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ZA WARUNKI PRA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sz w:val="22"/>
          <w:szCs w:val="22"/>
        </w:rPr>
        <w:t xml:space="preserve">§ 13. </w:t>
      </w:r>
      <w:r>
        <w:rPr>
          <w:sz w:val="22"/>
          <w:szCs w:val="22"/>
        </w:rPr>
        <w:t xml:space="preserve">Nauczycielom pracującym w trudnych i uciążliwych dla zdrowia warunkach przysługuje dodatek za warunki pracy na zasadach określonych w art. 34 ustawy Karta Nauczyciela oraz w  § 8 i 9 Rozporządzenia MEN </w:t>
      </w:r>
      <w:r>
        <w:rPr>
          <w:bCs/>
        </w:rPr>
        <w:t>w sprawie wykazu trudnych i uciążliwych warunków pracy oraz szczegółowych zasad wypłacania nauczycielom dodatku z tytułu pracy w tych warunka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4. </w:t>
      </w:r>
      <w:r>
        <w:rPr>
          <w:sz w:val="22"/>
          <w:szCs w:val="22"/>
        </w:rPr>
        <w:t>Wysokość dodatków, o których mowa w § 13 uzależniona jest od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a trudności, uciążliwości dla zdrowia realizowanych prac lub zajęć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za trudne i uciążliwe warunki pracy, wypłaca się w całości  jeśli  nauczyciel realizuje w tych warunkach cały obowiązujący go wymiar godzi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, któremu powierzono stanowisko kierownicze w szkole, realizuje w tych warunkach obowiązujący go wymiar godzi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owi realizującemu w tych warunkach tylko część obowiązującego wymiaru godzin lub zatrudnionemu w niepełnym wymiarze zajęć, dodatek wypłaca się proporcjonalnie do liczby godzin przepracowanych w trudnych i uciążliwych warunka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za pracę w warunkach uciążliwych nie przysługuje w okresie niewykonywania pracy, w okresach, za które nie przysługuje wynagrodzenie zasadnicze oraz od pierwszego dnia miesiąca następującego po miesiącu, w którym nauczyciel zaprzestał wykonywania prac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uczycielowi prowadzącemu nauczanie indywidualne i rewalidację indywidualną z dzieckiem posiadającym orzeczenie o potrzebie kształcenia specjalnego,  przysługuje dodatek w wysokości  10 % stawki godzinowej, obliczanej jak za godziny ponadwymiarowe,  za każdą faktycznie przepracowaną godzin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5</w:t>
      </w:r>
      <w:r>
        <w:rPr>
          <w:sz w:val="22"/>
          <w:szCs w:val="22"/>
        </w:rPr>
        <w:t xml:space="preserve">. Dodatki wypłaca się proporcjonalnie do realizowanego przez nauczycieli obowiązującego pensum w warunkach trudnych lub uciążli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  <w:r>
        <w:rPr>
          <w:sz w:val="22"/>
          <w:szCs w:val="22"/>
        </w:rPr>
        <w:t xml:space="preserve"> Dodatki za warunki pracy wypłaca się w terminie wypłaty wynagro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AGRODZENIE ZA GODZINY PONADWYMIAROWE I GODZINY </w:t>
        <w:br/>
        <w:t>DORAŹNYCH ZASTĘPST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7.1.</w:t>
      </w:r>
      <w:r>
        <w:rPr>
          <w:sz w:val="22"/>
          <w:szCs w:val="22"/>
        </w:rPr>
        <w:t xml:space="preserve"> Wynagrodzenie za jedną godzinę ponadwymiarową ustala się dzieląc przyznaną nauczycielowi stawkę wynagrodzenia zasadniczego (łącznie z dodatkiem za warunki pracy, jeżeli w godzinach ponadwymiarowych oraz doraźnego zastępstwa została zrealizowana w warunkach uciążliwych lub szkodliwych dla zdrowia),  przez miesięczną liczbę godzin tygodniowego obowiązkowego wymiaru godzin, ustalonego dla rodzaju zajęć dydaktycznych, wychowawczych lub opiekuńczych, realizowanych w ramach godzin ponadwymiarowych lub doraźnego zastępstwa  nauczycie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auczycielowi realizującemu tygodniowy obowiązkowy wymiar godzin zajęć dydaktycznych, wychowawczych i opiekuńczych, o których mowa w art. 42 ust. 3, ust. 6 i 7  Karty Nauczyciela, na zasadach określonych w art. 35 Karty Nauczyciela, przysługuje wynagrodzenie za godziny ponadwymiar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Wynagrodzenie za godziny ponadwymiarowe wypłaca się według stawki osobistego zaszeregowania nauczyciela, z uwzględnieniem dodatku za warunki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§ 18.</w:t>
      </w:r>
      <w:r>
        <w:rPr>
          <w:sz w:val="22"/>
          <w:szCs w:val="22"/>
        </w:rPr>
        <w:t xml:space="preserve"> Miesięczną liczbę godzin obowiązkowego lub realizowanego wymiaru godzin nauczyciela , o których mowa w § 17 ust.1, uzyskuje się mnożąc odpowiedni wymiar godzin przez 4,16 z  zaokrągleniem  do pełnych  godzin  w ten  sposób , że za czas zajęć do 0,5 godziny pomija się , a   co najmniej  0,5 godziny liczy się za pełną godzinę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godziny ponadwymiarowe przydzielone w planie organizacyjnym,  przysługuje  za godziny faktycznie zrealizowane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godziny ponadwymiarowe w ramach zajęć pozalekcyjnych ujęte w arkuszu organizacyjnym szkoły, ustala się tak, jak za godziny ponadwymiarow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9</w:t>
      </w:r>
      <w:r>
        <w:rPr>
          <w:sz w:val="22"/>
          <w:szCs w:val="22"/>
        </w:rPr>
        <w:t>.Ustalenia liczby godzin ponadwymiarowych dla nauczycieli, za które należy się    wynagrodzenie, dokonuje dyrektor w oparciu o dokumentację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ozliczenie godzin ponadwymiarowych i doraźnych zastępstw” prowadzone przez nauczyciela, w którym nauczyciel wykazuje liczbę faktycznie przepracowanych godzin ponadwymiarowych, z uwzględnieniem doraźnych zastępstw, zajęć pozalekcyjnych, nauczania indywidualnego, pracy w uciążliwych i trudnych warunkach w poszczególnych dniach okresu rozliczeniowego, z rozbiciem na rodzaje zajęć w zależności od obowiązującego dla nich pensum. Rozliczenie powinno uwzględniać obowiązkowy tygodniowy wymiar zajęć dla poszczególnych stanowisk pracy, tygodniowy wymiar zajęć nauczyciela wynikający z arkusza organizacyjnego szkoły i liczbę dni tygod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enniki zajęć lekcyjnych i pozalekcyjnych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 zleconych zastępstw doraźnych prowadzony przez dyrektor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20. </w:t>
      </w:r>
      <w:r>
        <w:rPr>
          <w:sz w:val="22"/>
          <w:szCs w:val="22"/>
        </w:rPr>
        <w:t xml:space="preserve">Wynagrodzenie za godziny ponadwymiarowe i  za godziny doraźnych zastępstw wypłaca  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ię zgodnie z  art. 39 ust. 4 ustawy z dnia 26 stycznia 1982 r. Karta Nauczyciela (Dz. U. z 2017   r., poz. 1189, z późn. zm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AŁ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ZA WYSŁUGĘ L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 21. </w:t>
      </w:r>
      <w:r>
        <w:rPr>
          <w:sz w:val="22"/>
          <w:szCs w:val="22"/>
        </w:rPr>
        <w:t xml:space="preserve">Nauczycielowi przysługuje dodatek za wysługę lat w wysokość i na zasadach określonych  </w:t>
        <w:br/>
        <w:t xml:space="preserve">w art.  33 ust. 1 ustawy Karta Nauczyciela, oraz w rozporządzeniu Ministra Edukacji Narodowej i Sportu z dnia 31 stycznia 2005 r. w sprawie wysokości minimalnych stawek wynagrodzenia zasadniczego nauczycieli, ogólnych warunków przyznawania dodatków do wynagrodzenia zasadniczego oraz wynagrodzenia za pracę w dniu wolnym od pracy. 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§ 22.</w:t>
      </w:r>
      <w:r>
        <w:rPr>
          <w:sz w:val="22"/>
          <w:szCs w:val="22"/>
        </w:rPr>
        <w:t>Dodatek przysługuj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4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cząwszy od pierwszego dnia miesiąca kalendarzowego następującego po miesiącu, w   którym nauczyciel nabył prawo do dodatku lub wyższej  stawki tego dodatku, jeżeli nabycie nastąpiło w ciągu miesiąc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4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dany miesiąc, jeżeli nabycie prawa do dodatku lub  wyższej stawki nastąpiło od pierwszego dnia miesiąc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4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 ubezpieczenia społecznego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23</w:t>
      </w:r>
      <w:r>
        <w:rPr>
          <w:sz w:val="22"/>
          <w:szCs w:val="22"/>
        </w:rPr>
        <w:t>. Dodatek wypłaca się w terminie wypłaty wynagrodzen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24. </w:t>
      </w:r>
      <w:r>
        <w:rPr>
          <w:sz w:val="22"/>
          <w:szCs w:val="22"/>
        </w:rPr>
        <w:t>Określa się następujące formy stwierdzenia nabycia prawa, przyznania lub ustalenia nauczycielom świadczeń, o których mowa  § 1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dokumencie stwierdzającym nawiązanie stosunku pracy – jeżeli świadczenie przysługuje od dnia nawiązania stosunku pracy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rębnym dokumentem – jeżeli świadczenie przyznane jest jednorazowo lub w trakcie trwania stosunku pracy albo ulega zmianie jego wysokość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dokumencie zmieniającym wynagrodzenie zasadnicze – jeżeli wraz z jego zmianą ulega zmianie wysokość świadcz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5</w:t>
      </w:r>
      <w:r>
        <w:rPr>
          <w:sz w:val="22"/>
          <w:szCs w:val="22"/>
        </w:rPr>
        <w:t>. Formy stwierdzenia nabycia prawa, przyznania lub ustalenia nauczycielom świadczeń, o jakich mowa w ust. 1, można stosować łącznie do kilku świadczeń, w razie zbiegu terminów ich ustalania lub przyznania albo stwierdzenia nabycia prawa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6. </w:t>
      </w:r>
      <w:r>
        <w:rPr>
          <w:sz w:val="22"/>
          <w:szCs w:val="22"/>
        </w:rPr>
        <w:t xml:space="preserve">Nauczycielom zatrudnionym w niepełnym wymiarze godzin zajęć dydaktycznych, wychowawczych i opiekuńczych  świadczenia, o których mowa w § 1 ust. 1, przysługują w wysokości proporcjonalnej do wymiaru zatrudnienia, o ile przepisy szczególne nie stanowią inacz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godnie art.76 pkt 25 ustawy z dnia 27 października 2017 r. o finansowaniu zadań oświatowych (Dz. U. z 2017 r. poz. 2203) został uchylony między innymi art. 54 ust. 3ustawy z 26.01.1982 r. – Karta Nauczyciela (Dz. U. z 2017 r. poz. 1189 i2203), zgodnie z  którym nauczyciele utracili prawo do otrzymywania dodatku mieszkaniowego. Konsekwencją tego jest uchylenie delegacji ustawowej wynikającej z art. 54 ust. 7 Karty Nauczyciela do wydania przez organ prowadzący uchwały określającej wysokość nauczycielskiego dodatku mieszkaniowego oraz szczegółowych zasad jego przyznawania i wypłacan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6 w związku z art. 91d pkt 1 ustawy z dnia 26 stycznia 1982 r. Karta Nauczyciela (Dz. U. z 2017 r. poz. 1189 ze zm.) organ prowadzący szkołę będący jednostką samorządu terytorialnego, określa dla nauczycieli poszczególnych stopni awansu zawodowego w drodze regulamin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wysokość stawek dodatków: za wysługę lat, motywacyjnego, funkcyjnego i za warunki pracy z zastrzeżeniem art. 33 i 34 Karty Nauczyciel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szczegółowe warunki obliczania i wypłacania wynagrodzenia za godziny ponadwymiarowe i godziny doraźnych zastępstw, z zastrzeżeniem art. 35 ust. 3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wysokość i warunki wypłacania nagród i innych świadczeń wynikających ze stosunku pracy, o ile nie zostały one określone w Karcie Nauczyciela lub w odrębnych przepisach</w:t>
      </w:r>
    </w:p>
    <w:p>
      <w:pPr>
        <w:pStyle w:val="Normal"/>
        <w:jc w:val="both"/>
        <w:rPr/>
      </w:pPr>
      <w:r>
        <w:rPr>
          <w:sz w:val="22"/>
          <w:szCs w:val="22"/>
        </w:rPr>
        <w:t>Zgodnie z tym,  w uchwale uregulowano na nowo zasady przyznawania dodatku motywacyjnego i funkcyjnego, tj.:</w:t>
      </w:r>
    </w:p>
    <w:p>
      <w:pPr>
        <w:pStyle w:val="Normal"/>
        <w:jc w:val="both"/>
        <w:rPr/>
      </w:pPr>
      <w:r>
        <w:rPr>
          <w:sz w:val="22"/>
          <w:szCs w:val="22"/>
        </w:rPr>
        <w:t>Stawka dodatku motywacyjnego może wynosi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nauczyciela od 1% do 15% wynagrodzenia zasadnicz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dyrektora od 1% do 40% wynagrodzenia zasadnicz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a wicedyrektora od 1% do 30% wynagrodzenia zasadni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miast dodatek funkcyjny przysługuje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om, którym powierzono stanowisko kierownicze w wysokości –od 1%  do 50% wynagrodzenia zasadniczego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owi, któremu powierzono wychowawstwo klasy, w wysokości – 100,00 zł. miesięcz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Nauczycielowi za sprawowanie funkcji opiekuna stażu, w wysokości – 2,5% wynagrodzenia zasadnicz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na względzie zmiany podyktowane zmianą ustawy Karta Nauczyciela oraz dotychczasowymi stawkami dodatków motywacyjnego i funkcyjnego dla dyrektorów szkół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gulamin został uzgodniony ze związkami zawodowymi zrzeszającymi nauczycieli, zgodnie z art. 30 ust. 6a Karty Nauczycie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, podjęcie uchwały uważa się za zasad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17 r., poz. 60, 22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17 r., poz. 2232, Dz. U. z 2018 r., poz. 130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5:00Z</dcterms:created>
  <dc:creator>gzoik</dc:creator>
  <dc:description/>
  <dc:language>en-US</dc:language>
  <cp:lastModifiedBy>magda</cp:lastModifiedBy>
  <cp:lastPrinted>2018-05-14T11:24:00Z</cp:lastPrinted>
  <dcterms:modified xsi:type="dcterms:W3CDTF">2018-05-14T09:25:00Z</dcterms:modified>
  <cp:revision>2</cp:revision>
  <dc:subject/>
  <dc:title>UCHWAŁA Nr XV /  102   /07</dc:title>
</cp:coreProperties>
</file>