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ab/>
        <w:tab/>
        <w:tab/>
        <w:tab/>
        <w:tab/>
        <w:tab/>
        <w:tab/>
        <w:tab/>
        <w:t>Projekt 3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Uchwał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Nr ………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Rady Gminy Kołobrzeg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z dnia ……   2018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sprawie zasad obniżenia tygodniowego obowiązkowego wymiaru godzin zajęć dydaktycznych  wychowawczych i opiekuńczych dla nauczycieli, którym powierzono stanowisko kierownicze oraz w spraw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ygodniowego obowiązkowego wymiaru godzin zajęć niektórych nauczycieli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_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8 ust. 2   pkt. 15 ustawy z   dnia 8   marca 1990 r. o   samorządzie gminnym (Dz. U. z   2017 r., poz .1875, z   późn. zm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oraz art. 42 ust. 6   i ust.7 w związku </w:t>
        <w:br/>
        <w:t xml:space="preserve">z art. 91 d pkt. 1   ustawy z dnia 26 stycznia 1982 r. Karta Nauczyciela </w:t>
        <w:br/>
        <w:t>(Dz. U. z  2017 r., poz. 1189, z późn. zm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, w związku z art. 76 pkt 22 lit. b ustawy z dnia </w:t>
        <w:br/>
        <w:t xml:space="preserve">27 października 2017 r. o finansowaniu zadań oświatowych (Dz. U. z 2017 r., poz. 2203), po </w:t>
      </w:r>
      <w:r>
        <w:rPr>
          <w:rFonts w:cs="Times New Roman" w:ascii="Times New Roman" w:hAnsi="Times New Roman"/>
          <w:sz w:val="24"/>
          <w:szCs w:val="24"/>
        </w:rPr>
        <w:t>zaopiniowaniu przez zawiązki zawodowe zrzeszające nauczycieli, uchwala się co następuje:</w:t>
      </w:r>
    </w:p>
    <w:p>
      <w:pPr>
        <w:pStyle w:val="Normal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</w:t>
      </w:r>
      <w:bookmarkStart w:id="1" w:name="bookmark_2"/>
      <w:bookmarkEnd w:id="1"/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1. Obniża się tygodniowy wymiar godzin zajęć dydaktycznych, wychowawczych i opiekuńczych nauczycielom, którym powierzono stanowisko kierownicze w szkołach i oddziałach przedszkolnych, dla których Gmina Kołobrzeg jest organem prowadzącym, według zasad określonych w poniższej tabeli:</w:t>
      </w:r>
    </w:p>
    <w:tbl>
      <w:tblPr>
        <w:tblW w:w="9192" w:type="dxa"/>
        <w:jc w:val="left"/>
        <w:tblInd w:w="-67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542"/>
        <w:gridCol w:w="6814"/>
        <w:gridCol w:w="1836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  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tanowisko kierownicz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 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ygodniowy wymi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  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rektor Szkoły Podstawowej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9 oddziałów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 godzin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yrektor Szkoły Podstawowej  10 -18 oddziałów   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godziny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cedyrektor Szkoły Podstawowej od 12 oddziałów   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 godziny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. Zgodnie z art. 42a ust. 1 ustawy z   dnia 26 stycznia 1982 r. – Karta Nauczyciela (Dz. U. z   2017 r., poz. 1189, z późn. zm.)  nauczycielom, którym przydzielono w danym roku szkolnym dodatkowe obowiązki, można obniżyć tygodniowy obowiązkowy wymiar godzin, jednak nie więcej niż 8 godzin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2.</w:t>
      </w:r>
      <w:bookmarkStart w:id="2" w:name="bookmark_3"/>
      <w:bookmarkEnd w:id="2"/>
      <w:r>
        <w:rPr>
          <w:rFonts w:eastAsia="Times New Roman" w:cs="Times New Roman" w:ascii="Times New Roman" w:hAnsi="Times New Roman"/>
          <w:lang w:eastAsia="pl-PL"/>
        </w:rPr>
        <w:t>Wymiar zajęć ustalony w § 1 dotyczy również nauczycieli pełniących obowiązki  kierownicze w   zastępstwie nauczycieli,  którym powierzono te stanowiska  z  tym, że obowiązuje on tych nauczycieli od pierwszego dnia miesiąca następującego po miesiącu, w  którym powierzono nauczycielowi pełnienie obowiązków na tym stanowisku,  a ustaje z   końcem miesiąca, w   którym nauczyciel zaprzestał pełnić tę funkcję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§ 3. </w:t>
      </w:r>
      <w:r>
        <w:rPr>
          <w:rFonts w:eastAsia="Times New Roman" w:cs="Times New Roman" w:ascii="Times New Roman" w:hAnsi="Times New Roman"/>
          <w:lang w:eastAsia="pl-PL"/>
        </w:rPr>
        <w:t>1</w:t>
      </w:r>
      <w:r>
        <w:rPr>
          <w:rFonts w:eastAsia="Times New Roman" w:cs="Times New Roman" w:ascii="Times New Roman" w:hAnsi="Times New Roman"/>
          <w:b/>
          <w:lang w:eastAsia="pl-PL"/>
        </w:rPr>
        <w:t>.</w:t>
      </w:r>
      <w:r>
        <w:rPr>
          <w:rFonts w:cs="Times New Roman" w:ascii="Times New Roman" w:hAnsi="Times New Roman"/>
        </w:rPr>
        <w:t xml:space="preserve"> Ustala się tygodniowy obowiązkowy wymiar godzin zajęć dla nauczycieli oddziałów przedszkolnych przy szkołach podstawowych, prowadzących zajęcia w grupach „mieszanych” dla dzieci 3, 4 i 5-cio letnich  w wymiarze 25 godzin i dla dzieci 6-cio letnich w wymiarze 22 godziny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 xml:space="preserve">2. Ustala się tygodniowy obowiązkowy wymiar godzin zajęć pedagogów, logopedów, psychologów, doradców zawodowych, terapeutów pedagogicznych, w wymiarze 20 godzin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>3. Ustala się tygodniowy obowiązkowy wymiar godzin zajęć nauczycieli zatrudnianych w celu współorganizowania kształcenia integracyjnego oraz współorganizowania kształcenia uczniów niepełnosprawnych, niedostosowanych społecznie oraz zagrożonych niedostosowaniem społecznym</w:t>
        <w:br/>
        <w:t xml:space="preserve">w wymiarze 20 godzin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 </w:t>
      </w:r>
      <w:bookmarkStart w:id="3" w:name="bookmark_7"/>
      <w:bookmarkStart w:id="4" w:name="bookmark_6"/>
      <w:bookmarkStart w:id="5" w:name="bookmark_5"/>
      <w:bookmarkEnd w:id="3"/>
      <w:bookmarkEnd w:id="4"/>
      <w:bookmarkEnd w:id="5"/>
      <w:r>
        <w:rPr>
          <w:rFonts w:eastAsia="Times New Roman" w:cs="Times New Roman" w:ascii="Times New Roman" w:hAnsi="Times New Roman"/>
          <w:b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lang w:eastAsia="pl-PL"/>
        </w:rPr>
        <w:t xml:space="preserve">Traci moc uchwała Nr XLII/281/2014 Rady Gminy Kołobrzeg  z  dnia 18  czerwca 2014  r. </w:t>
        <w:br/>
        <w:t>w sprawie obniżenia tygodniowego obowiązkowego wymiaru godzin zajęć dydaktycznych, wychowawczych i opiekuńczych dla nauczycieli oraz w sprawie tygodniowego obowiązkowego wymiaru godzin zajęć niektórych nauczycieli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 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lang w:eastAsia="pl-PL"/>
        </w:rPr>
        <w:t>Wykonanie uchwały powierza się Wójtowi Gminy Kołobrzeg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 6. </w:t>
      </w:r>
      <w:r>
        <w:rPr>
          <w:rFonts w:eastAsia="Times New Roman" w:cs="Times New Roman" w:ascii="Times New Roman" w:hAnsi="Times New Roman"/>
          <w:lang w:eastAsia="pl-PL"/>
        </w:rPr>
        <w:t xml:space="preserve">Uchwała podlega ogłoszeniu w  Dzienniku Urzędowym Województwa Zachodniopomorskiego, </w:t>
        <w:br/>
        <w:t>wchodzi w życie od dnia 1 września  2018 r.</w:t>
      </w:r>
    </w:p>
    <w:p>
      <w:pPr>
        <w:pStyle w:val="Normal"/>
        <w:spacing w:lineRule="auto" w:line="240" w:before="120" w:after="120"/>
        <w:ind w:firstLine="34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ind w:firstLine="34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ind w:firstLine="3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rzewodniczący</w:t>
        <w:br/>
        <w:t xml:space="preserve"> </w:t>
        <w:tab/>
        <w:tab/>
        <w:tab/>
        <w:tab/>
        <w:tab/>
        <w:tab/>
        <w:tab/>
        <w:tab/>
        <w:t>Rady Gminy</w:t>
      </w:r>
    </w:p>
    <w:p>
      <w:pPr>
        <w:pStyle w:val="Normal"/>
        <w:spacing w:lineRule="auto" w:line="240" w:before="120" w:after="120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ab/>
        <w:tab/>
        <w:t xml:space="preserve"> Julian Nowicki</w:t>
      </w:r>
    </w:p>
    <w:p>
      <w:pPr>
        <w:pStyle w:val="Normal"/>
        <w:spacing w:lineRule="auto" w:line="240" w:before="120" w:after="120"/>
        <w:ind w:left="3540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ind w:left="3540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ind w:left="3540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ind w:left="3540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ind w:left="3540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ind w:left="3540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ind w:left="3540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ind w:left="3540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ind w:left="3540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ind w:left="3540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ind w:left="3540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ind w:left="3540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ind w:left="3540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ind w:left="3540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ind w:left="3540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ind w:left="3540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ind w:left="3540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ind w:left="3540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ind w:left="3540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ind w:left="3540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ind w:left="3540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ind w:left="3540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ind w:left="3540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cie niniejszej uchwały jest wynikiem wejście w życie przepisów ustawy z dnia </w:t>
        <w:br/>
        <w:t xml:space="preserve">27 października 2017 r. o finansowaniu zadań oświatowych (Dz. U. z 2017 r., poz. 2203). Regulacje powyższej ustawy obligują samorząd do ustalenia wymiaru pensum dla pedagogów, psychologów, logopedów, terapeutów pedagogicznych, doradców zawodowych, z wyjątkiem nauczycieli zatrudnionych w poradniach pedagogiczno- psychologicznych, wymiar ten nie może przekraczać 22 godzin. Przygotowanie szkół do zmian w systemie oświaty, wymusza na dyrektorach więcej nakładu pracy, dlatego zmniejszono pensum godzin. Przepis art. 42 ust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lp. 1-2 ustawy z 1982 r. Karta Nauczyciela określa tygodniową liczbę godzin obowiązkowego wymiaru zajęć dydaktycznych, wychowawczych i opiekuńczych nauczycieli przedszkoli oraz oddziałów przedszkolnych pracujących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z grupami dzieci poniżej szóstego roku życia - 25 godzin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z grupami dzieci 6-letnich - 22 godziny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, dodano w art. 42 ust. 3 ustawy Karta Nauczyciela w tabeli punkt 12, który obliguje organ prowadzący do wyznaczenia pensum dla tzw. nauczyciela wspomagając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jąc powyższe na uwadze, podjęcie przez Radę Gminy niniejszej uchwały jest zasadne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sz w:val="14"/>
          <w:szCs w:val="14"/>
        </w:rPr>
      </w:pPr>
      <w:r>
        <w:rPr>
          <w:sz w:val="14"/>
          <w:szCs w:val="14"/>
        </w:rPr>
        <w:t>Sporządziła:</w:t>
      </w:r>
    </w:p>
    <w:p>
      <w:pPr>
        <w:pStyle w:val="Bezodstpw"/>
        <w:rPr>
          <w:sz w:val="14"/>
          <w:szCs w:val="14"/>
        </w:rPr>
      </w:pPr>
      <w:r>
        <w:rPr>
          <w:sz w:val="14"/>
          <w:szCs w:val="14"/>
        </w:rPr>
        <w:t>Wioletta Linda</w:t>
      </w:r>
    </w:p>
    <w:p>
      <w:pPr>
        <w:pStyle w:val="Bezodstpw"/>
        <w:rPr>
          <w:sz w:val="14"/>
          <w:szCs w:val="14"/>
        </w:rPr>
      </w:pPr>
      <w:r>
        <w:rPr>
          <w:sz w:val="14"/>
          <w:szCs w:val="14"/>
        </w:rPr>
        <w:t>Inspektor ds. Oświaty</w:t>
      </w:r>
    </w:p>
    <w:p>
      <w:pPr>
        <w:pStyle w:val="Bezodstpw"/>
        <w:rPr>
          <w:sz w:val="14"/>
          <w:szCs w:val="14"/>
        </w:rPr>
      </w:pPr>
      <w:r>
        <w:rPr>
          <w:sz w:val="14"/>
          <w:szCs w:val="14"/>
        </w:rPr>
        <w:t>tel.: 094 35 30 452 w. 14</w:t>
      </w:r>
    </w:p>
    <w:p>
      <w:pPr>
        <w:pStyle w:val="Bezodstpw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14"/>
            <w:szCs w:val="14"/>
            <w:lang w:val="en-US"/>
          </w:rPr>
          <w:t>w.linda@gmina.kolobrzeg.pl</w:t>
        </w:r>
      </w:hyperlink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ustawy zostały ogłoszone w Dz. U. z 2017 r., poz. 2232, Dz. U. z 2018 r., poz. 130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ustawy zostały ogłoszone w Dz. U. z 2017 r., poz. 60, 2203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inda@gmina.kolobrzeg.pl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22:00Z</dcterms:created>
  <dc:creator>gzoik</dc:creator>
  <dc:description/>
  <cp:keywords/>
  <dc:language>en-US</dc:language>
  <cp:lastModifiedBy>magda</cp:lastModifiedBy>
  <cp:lastPrinted>2018-05-10T15:20:00Z</cp:lastPrinted>
  <dcterms:modified xsi:type="dcterms:W3CDTF">2018-05-16T07:37:00Z</dcterms:modified>
  <cp:revision>5</cp:revision>
  <dc:subject/>
  <dc:title/>
</cp:coreProperties>
</file>