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Projekt nr druku 35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Gminy Kołobrzeg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…………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przyjęcia „Programu ochrony środowiska dla Gminy Kołobrzeg na lata </w:t>
        <w:br/>
        <w:t>2017-2020 z perspektywą do 2024”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a podstawie art. 18 ust. 2 pkt 15 ustawy z dnia 8 marca 1990 r. o samorządzie gminnym (Dz.U. 2017 poz. 1875 ze zm.) w związku art. 17 ust. 1 z art. 18 ust. 1 ustawy z dnia 27 kwietnia 2001 r. Prawo ochrony środowiska (Dz.U. 2017 poz. 519 ze zm.), Rada Gminy Kołobrzeg uchwala, co następuje: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§ 1.  Przyjmuje się „Program ochrony środowiska dla Gminy Kołobrzeg na lata 2017-2020 z perspektywą do 2024” w brzmieniu określonym w załączniku do niniejszej uchwały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§ 2. Wykonanie uchwały powierza się Wójtowi Gminy Kołobrzeg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Arial" w:ascii="Arial" w:hAnsi="Arial"/>
        </w:rPr>
        <w:t>§ 3. Uchwała wchodzi w życie z dniem podjęcia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Program jest wymaganym dokumentem, zgodnie z brzmieniem art. 14. ust. 2 ustawy z dnia 27 kwietnia 2001 r. Prawo ochrony środowiska (Dz. U. 2017, poz. 519 ze zm.)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W związku z upływem okresu obowiązywania „Aktualizacji Programu Ochrony Środowiska dla Gminy Kołobrzeg na lata 2013-2016 z perspektywą na lata 2017-2020” zaszła konieczność opracowania tego strategicznego dokumentu, na nową perspektywę czasową, zgodnie z obecnie obowiązującymi dokumentacjami strategicznymi i operacyjnymi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nie z art. 53, 57 i 58 ustawy z dnia 3 października 2008 roku o udostępnianiu informacji o środowisku i jego ochronie, udziale społeczeństwa w ochronie środowiska oraz o ocenach oddziaływania na środowisko, po opracowaniu projektu dokumentu Wójt Gminy Kołobrzeg wystąpił do właściwych organów, Regionalnego Dyrektora Ochrony Środowiska w Szczecinie oraz Państwowego Wojewódzkiego Inspektora Sanitarnego w Szczecinie z wnioskiem o odstąpienie od obowiązku przeprowadzenia strategicznej oceny oddziaływania na środowisko przedmiotowego dokumentu. Wymienione jednostki wyraziły opinię w przedmiotowej sprawie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egionalny Dyrektor Ochrony Środowiska w Szczecinie pismem nr WOPN-OS.410.64.2018.KM, stwierdził, że istnieje możliwość odstąpienia od przeprowadzenia strategicznej oceny oddziaływania na środowisk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Państwowy Wojewódzki Inspektor Sanitarny w Szczecinie pismem nr NZNS.7040.1.20.2018 uznał, że dla przedmiotowego dokumentu nie jest konieczne przeprowadzenie strategicznej oceny oddziaływania na środowisk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Mając na uwadze uzyskane uzgodnienia Wójt Gminy Kołobrzeg odstąpił od przeprowadzenia strategicznej oceny oddziaływania na środowisko dla „Programu ochrony środowiska dla Gminy Kołobrzeg na lata 2017-2020 z perspektywą do 2024”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w oparciu o art. 17, ust. 2, pkt 3 ustawy z dnia 27 kwietnia 2001 r. Prawo ochrony środowiska (Dz. U. z 2017 r., poz. 519) wystąpiono do Zarządu Powiatu o zaopiniowanie opracowanej dokumentacji. Zarząd Powiatu w Kołobrzegu Uchwałą Nr 411/2018 z dnia 6 kwietnia 2018 r. zaopiniował przedstawiony projekt pozytywnie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Cs w:val="20"/>
          <w:lang w:eastAsia="pl-PL"/>
        </w:rPr>
      </w:pPr>
      <w:r>
        <w:rPr>
          <w:rFonts w:cs="Arial" w:ascii="Arial" w:hAnsi="Arial"/>
        </w:rPr>
        <w:t>Wójt Gminy Kołobrzeg przeprowadził konsultacje społeczne „Programu ochrony środowiska dla Gminy Kołobrzeg na lata 2017-2020 z perspektywą do 2024” spełniając tym samym wymóg udziału społecznego w opracowaniu dokumentu w formie obwieszczenia Wójta Gminy Kołobrzeg z dnia 19.04.2018 r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wyższym podjęcie uchwały jest zasad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09:00Z</dcterms:created>
  <dc:creator>Green_key-andrzej</dc:creator>
  <dc:description/>
  <cp:keywords/>
  <dc:language>en-US</dc:language>
  <cp:lastModifiedBy>magda</cp:lastModifiedBy>
  <cp:lastPrinted>2018-04-26T13:03:00Z</cp:lastPrinted>
  <dcterms:modified xsi:type="dcterms:W3CDTF">2018-05-14T13:00:00Z</dcterms:modified>
  <cp:revision>4</cp:revision>
  <dc:subject/>
  <dc:title/>
</cp:coreProperties>
</file>